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none"/>
        </w:rPr>
      </w:pPr>
      <w:r>
        <w:rPr>
          <w:u w:val="none"/>
        </w:rPr>
        <w:t>Αρ. πρωτ.:...............                                                            Προς το ΛΗΞΙΑΡΧΟ</w:t>
      </w:r>
    </w:p>
    <w:p>
      <w:pPr>
        <w:pStyle w:val="Normal"/>
        <w:ind w:left="504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>Δήμου Ρεθύμνης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34290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ε την παρούσα αίτηση παρακαλώ να καταχωρήσετε την λύση του γάμου μου σύμφωνα με τα συνημμένα δικαιολογητικά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0pt;mso-wrap-distance-left:9.05pt;mso-wrap-distance-right:9.05pt;mso-wrap-distance-top:0pt;mso-wrap-distance-bottom:0pt;margin-top:0.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ε την παρούσα αίτηση παρακαλώ να καταχωρήσετε την λύση του γάμου μου σύμφωνα με τα συνημμένα δικαιολογητικά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/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ΙΤΗΣΗ τ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ΤΑΥΤΟΤ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ΙΤΗΣΗ τ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ΤΑΥΤΟΤ.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Ρέθυμν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02:00Z</dcterms:created>
  <dc:creator>ΔΗΜΟΣ ΗΡΑΚΛΕΙΟΥ</dc:creator>
  <dc:description/>
  <cp:keywords/>
  <dc:language>en-US</dc:language>
  <cp:lastModifiedBy>costas</cp:lastModifiedBy>
  <cp:lastPrinted>2006-06-05T20:42:00Z</cp:lastPrinted>
  <dcterms:modified xsi:type="dcterms:W3CDTF">2008-02-25T12:03:00Z</dcterms:modified>
  <cp:revision>3</cp:revision>
  <dc:subject/>
  <dc:title>ΗΡΑΚΛΕΙΟ  10/6/2006</dc:title>
</cp:coreProperties>
</file>