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Ρεθύμ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έρα………………………………………και ώρα  ………........στο Ρέθυμνο και στ. ............................... ............................................................... 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  ..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έρα………………………………………και ώρα  ………........στο Ρέθυμνο και στ. ............................... ............................................................... 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  ..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5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2-25T12:01:00Z</dcterms:modified>
  <cp:revision>3</cp:revision>
  <dc:subject/>
  <dc:title>ΗΡΑΚΛΕΙΟ  10/6/2006</dc:title>
</cp:coreProperties>
</file>