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Για τέλεση Πολιτικού Γάμου για Αλλοδαπούς απαιτούνται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Άδεια γάμου από την αντίστοιχη χώρα, με την οποία βεβαιώνεται ότι ο ενδιαφερόμενος δεν έχει κώλυμα να συνάψει γάμο και στην οποία αναγράφονται υποχρεωτικά και τα στοιχεία του άλλου μελλονύμφου. </w:t>
      </w:r>
      <w:r>
        <w:rPr>
          <w:rFonts w:cs="Times New Roman" w:ascii="Times New Roman" w:hAnsi="Times New Roman"/>
          <w:lang w:val="el-GR"/>
        </w:rPr>
        <w:t xml:space="preserve">Στην άδεια θα πρέπει να αναγράφεται </w:t>
      </w:r>
      <w:r>
        <w:rPr>
          <w:rFonts w:cs="Times New Roman" w:ascii="Times New Roman" w:hAnsi="Times New Roman"/>
          <w:b/>
          <w:bCs/>
          <w:u w:val="single"/>
          <w:lang w:val="el-GR"/>
        </w:rPr>
        <w:t>υποχρεωτικά</w:t>
      </w:r>
      <w:r>
        <w:rPr>
          <w:rFonts w:cs="Times New Roman" w:ascii="Times New Roman" w:hAnsi="Times New Roman"/>
          <w:b w:val="false"/>
          <w:bCs w:val="false"/>
          <w:u w:val="none"/>
          <w:lang w:val="el-GR"/>
        </w:rPr>
        <w:t xml:space="preserve"> για πόσο χρονικό διάστημα είναι σε ισχύ από την ημερομηνία έκδοσής της. Η άδεια θα αναγράφει </w:t>
      </w:r>
      <w:r>
        <w:rPr>
          <w:rFonts w:cs="Times New Roman" w:ascii="Times New Roman" w:hAnsi="Times New Roman"/>
          <w:b/>
          <w:bCs/>
          <w:u w:val="single"/>
          <w:lang w:val="el-GR"/>
        </w:rPr>
        <w:t>μόνο</w:t>
      </w:r>
      <w:r>
        <w:rPr>
          <w:rFonts w:cs="Times New Roman" w:ascii="Times New Roman" w:hAnsi="Times New Roman"/>
          <w:b w:val="false"/>
          <w:bCs w:val="false"/>
          <w:u w:val="none"/>
          <w:lang w:val="el-GR"/>
        </w:rPr>
        <w:t xml:space="preserve"> ως τόπο τέλεσης του γάμου το Δ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>ήμο</w:t>
      </w:r>
      <w:r>
        <w:rPr>
          <w:rFonts w:cs="Times New Roman" w:ascii="Times New Roman" w:hAnsi="Times New Roman"/>
          <w:b w:val="false"/>
          <w:bCs w:val="false"/>
          <w:u w:val="none"/>
          <w:lang w:val="el-GR"/>
        </w:rPr>
        <w:t xml:space="preserve"> Ρεθύμνου.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ind w:left="675" w:right="0" w:hanging="0"/>
        <w:jc w:val="both"/>
        <w:rPr/>
      </w:pPr>
      <w:r>
        <w:rPr>
          <w:rFonts w:cs="Times New Roman" w:ascii="Times New Roman" w:hAnsi="Times New Roman"/>
        </w:rPr>
        <w:t xml:space="preserve">Για υπηκόους </w:t>
      </w:r>
      <w:r>
        <w:rPr>
          <w:rFonts w:cs="Times New Roman" w:ascii="Times New Roman" w:hAnsi="Times New Roman"/>
          <w:lang w:val="el-GR"/>
        </w:rPr>
        <w:t xml:space="preserve">Γαλλίας, Καναδά, </w:t>
      </w:r>
      <w:r>
        <w:rPr>
          <w:rFonts w:cs="Times New Roman" w:ascii="Times New Roman" w:hAnsi="Times New Roman"/>
        </w:rPr>
        <w:t xml:space="preserve">Ουγγαρίας, Εσθονίας, Η.Π.Α., Ρωσίας και Βουλγαρίας απαιτείται Βεβαίωση του Προξενείου τους στην Ελλάδα ότι δεν έχουν κώλυμα γάμου, </w:t>
      </w:r>
      <w:r>
        <w:rPr>
          <w:rFonts w:cs="Times New Roman" w:ascii="Times New Roman" w:hAnsi="Times New Roman"/>
          <w:lang w:val="el-GR"/>
        </w:rPr>
        <w:t>επικυρωμένη από το Ελληνικό Υπουργείο Εξωτερικών και μεταφρασμένη στα Ελληνικά   (δεν απαιτείται επικύρωση για τα Προξενεία Γαλλίας και Εσθονία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ιστοποιητικό γέννησης ή ληξιαρχική πράξη γέννηση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δεια παραμονής ή VISA της οποίας ο χρόνος ισχύος δεν έχει λήξει (δεν απαιτείται για πολίτες κρατών-μελών της Ε.Ε.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αβατήριο σε ισχύ ή ταυτότητα για τους πολίτες κρατών-μελών της Ε.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</w:rPr>
        <w:t xml:space="preserve">Πιστοποιητικά που εκδίδονται στις χώρες που έχουν προσχωρήσει στη σύμβαση της Χάγης (εκτός </w:t>
      </w:r>
      <w:r>
        <w:rPr>
          <w:rFonts w:cs="Times New Roman" w:ascii="Times New Roman" w:hAnsi="Times New Roman"/>
          <w:lang w:val="el-GR"/>
        </w:rPr>
        <w:t>Αυστρίας, Γαλλίας, Ισπανίας, Ιταλίας, Κύπρου, Λουξεμβούργου, Ολλανδίας Πολωνίας, Πορτογαλίας και Τουρκίας</w:t>
      </w:r>
      <w:r>
        <w:rPr>
          <w:rFonts w:cs="Times New Roman" w:ascii="Times New Roman" w:hAnsi="Times New Roman"/>
        </w:rPr>
        <w:t>) θα πρέπει να φέρουν την επισημείωση της Σύμβασης της Χάγης (</w:t>
      </w:r>
      <w:r>
        <w:rPr>
          <w:rFonts w:cs="Times New Roman" w:ascii="Times New Roman" w:hAnsi="Times New Roman"/>
          <w:lang w:val="en-US"/>
        </w:rPr>
        <w:t xml:space="preserve">APOSTILLE) </w:t>
      </w:r>
      <w:r>
        <w:rPr>
          <w:rFonts w:cs="Times New Roman" w:ascii="Times New Roman" w:hAnsi="Times New Roman"/>
          <w:lang w:val="el-GR"/>
        </w:rPr>
        <w:t xml:space="preserve">από την αρμόδια αλλοδαπή αρχή επί του </w:t>
      </w:r>
      <w:r>
        <w:rPr>
          <w:rFonts w:cs="Times New Roman" w:ascii="Times New Roman" w:hAnsi="Times New Roman"/>
          <w:u w:val="single"/>
          <w:lang w:val="el-GR"/>
        </w:rPr>
        <w:t>πρωτοτύπου</w:t>
      </w:r>
      <w:r>
        <w:rPr>
          <w:rFonts w:cs="Times New Roman" w:ascii="Times New Roman" w:hAnsi="Times New Roman"/>
          <w:lang w:val="el-GR"/>
        </w:rPr>
        <w:t xml:space="preserve"> ξενόγλωσσου εγγράφου και όχι σε μεταφράσεις αυτώ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lang w:val="el-GR"/>
        </w:rPr>
        <w:t xml:space="preserve">Πιστοποιητικά που εκδίδονται στις χώρες που έχουν μεν προσχωρήσει στη σύμβαση της Χάγης, αλλά η Ελλάδα έχει εγείρει αντιρρήσεις για την προσχώρησή τους (π.χ. Αλβανία), θα πρέπει να φέρουν επικύρωση των Ελληνικών προξενικών αρχών στην αλλοδαπή ως προς το γνήσιο της υπογραφής του αλλοδαπού οργάνου. Η επικύρωση και σε αυτή την περίπτωση γίνεται στο </w:t>
      </w:r>
      <w:r>
        <w:rPr>
          <w:rFonts w:cs="Times New Roman" w:ascii="Times New Roman" w:hAnsi="Times New Roman"/>
          <w:u w:val="single"/>
          <w:lang w:val="el-GR"/>
        </w:rPr>
        <w:t>πρωτότυπο</w:t>
      </w:r>
      <w:r>
        <w:rPr>
          <w:rFonts w:cs="Times New Roman" w:ascii="Times New Roman" w:hAnsi="Times New Roman"/>
          <w:lang w:val="el-GR"/>
        </w:rPr>
        <w:t xml:space="preserve"> και όχι σε φωτοτυπία. Για την Αλβανία έγινε άρση της αντίρρησης της Ελλάδος με την Εγκύκλιο αρ. 12008/27-02-2018 του Υπουργείου Εσωτερικώ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lang w:val="el-GR"/>
        </w:rPr>
        <w:t xml:space="preserve">Πιστοποιητικά που εκδίδονται στις χώρες που δεν έχουν προσχωρήσει στη σύμβαση της Χάγης θα πρέπει να φέρουν επικύρωση των Ελληνικών προξενικών αρχών στην αλλοδαπή ή του Ελληνικού Υπουργείου Εξωτερικών ως προς το γνήσιο της υπογραφής του αλλοδαπού οργάνου. Η επικύρωση και σε αυτή την περίπτωση γίνεται στο </w:t>
      </w:r>
      <w:r>
        <w:rPr>
          <w:rFonts w:cs="Times New Roman" w:ascii="Times New Roman" w:hAnsi="Times New Roman"/>
          <w:u w:val="single"/>
          <w:lang w:val="el-GR"/>
        </w:rPr>
        <w:t>πρωτότυπο</w:t>
      </w:r>
      <w:r>
        <w:rPr>
          <w:rFonts w:cs="Times New Roman" w:ascii="Times New Roman" w:hAnsi="Times New Roman"/>
          <w:lang w:val="el-GR"/>
        </w:rPr>
        <w:t xml:space="preserve"> και όχι σε φωτοτυπί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Άδειες γάμου οι οποίες έχουν εκδοθεί σύμφωνα με τη σύμβαση του Μονάχου 05.09.1980 (πολύγλωσσο πιστοποιητικό ικανότητας γάμου) από τις παρακάτω χώρες:</w:t>
      </w:r>
    </w:p>
    <w:p>
      <w:pPr>
        <w:pStyle w:val="TextBody"/>
        <w:tabs>
          <w:tab w:val="clear" w:pos="709"/>
          <w:tab w:val="left" w:pos="7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</w:t>
      </w:r>
      <w:r>
        <w:rPr>
          <w:rFonts w:cs="Times New Roman" w:ascii="Times New Roman" w:hAnsi="Times New Roman"/>
          <w:lang w:val="el-GR"/>
        </w:rPr>
        <w:tab/>
        <w:t xml:space="preserve">Γερμανία, Αυστρία, Ισπανία, Ιταλία, Λουξεμβούργο, Ολλανδία, Πορτογαλία, Ελβετία,         </w:t>
        <w:tab/>
        <w:t>Τουρκία ή Μολδαβία γίνονται δεκτές χωρίς καμία επικύρωσ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πίσημη μετάφραση θεωρείτα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Από τη Μεταφραστική Υπηρεσία του Ελληνικού Υπουργείου Εξωτερικ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Από εξουσιοδοτημένο </w:t>
      </w:r>
      <w:r>
        <w:rPr>
          <w:rFonts w:cs="Times New Roman" w:ascii="Times New Roman" w:hAnsi="Times New Roman"/>
          <w:u w:val="single"/>
        </w:rPr>
        <w:t>μόνιμο δημόσιο υπάλληλο</w:t>
      </w:r>
      <w:r>
        <w:rPr>
          <w:rFonts w:cs="Times New Roman" w:ascii="Times New Roman" w:hAnsi="Times New Roman"/>
        </w:rPr>
        <w:t xml:space="preserve"> της αντίστοιχης Ελληνικής προξενικής αρχής της χώρας έκδοσης του πιστοποιητικο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Από Έλληνα δικηγόρο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>ο οποίος βεβαιώνει ότι έχει επαρκή γνώση της γλώσσας από την οποία μετέφρασ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Από πτυχιούχο μεταφραστή του Ιονίου Πανεπιστημ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8:31Z</dcterms:created>
  <dc:creator/>
  <dc:description/>
  <dc:language>en-US</dc:language>
  <cp:lastModifiedBy/>
  <cp:lastPrinted>2016-02-03T13:12:00Z</cp:lastPrinted>
  <dcterms:modified xsi:type="dcterms:W3CDTF">2023-04-25T11:04:46Z</dcterms:modified>
  <cp:revision>12</cp:revision>
  <dc:subject/>
  <dc:title/>
</cp:coreProperties>
</file>