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/>
        <w:rPr>
          <w:rFonts w:ascii="Calibri" w:hAnsi="Calibri" w:cs="Calibri"/>
          <w:b/>
          <w:b/>
          <w:spacing w:val="20"/>
          <w:sz w:val="44"/>
          <w:szCs w:val="28"/>
        </w:rPr>
      </w:pPr>
      <w:r>
        <w:rPr>
          <w:rFonts w:cs="Calibri" w:ascii="Calibri" w:hAnsi="Calibri"/>
          <w:b/>
          <w:spacing w:val="20"/>
          <w:sz w:val="44"/>
          <w:szCs w:val="28"/>
        </w:rPr>
        <w:t>ΕΞΟΥΣΙΟΔΟΤΗΣΗ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/Η υπογεγραμμένος/η ........................................................................... του ............................ και της ............................ κάτοικος Ρεθύμνου στην οδό .............................................................. με αριθμό  Αστυνομικής Ταυτότητας 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ΞΟΥΣΙΟΔΟΤΩ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με το παρόν έγγραφο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τον/την </w:t>
      </w:r>
      <w:r>
        <w:rPr>
          <w:rFonts w:cs="Calibri" w:ascii="Calibri" w:hAnsi="Calibri"/>
          <w:sz w:val="28"/>
          <w:szCs w:val="28"/>
          <w:lang w:val="el-GR"/>
        </w:rPr>
        <w:t>............................................................ του ...............................</w:t>
      </w:r>
      <w:r>
        <w:rPr>
          <w:rFonts w:cs="Calibri" w:ascii="Calibri" w:hAnsi="Calibri"/>
          <w:sz w:val="28"/>
          <w:szCs w:val="28"/>
        </w:rPr>
        <w:t xml:space="preserve"> κάτοικο Ρεθύμνου στην οδό ........................................ με αριθμό  Αστυνομικής Ταυτότητας ................................... όπως στο όνομά μου και για λογαριασμό μου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) καταθέσει την αίτηση έκδοσης άδειας γάμου με τα νόμιμα δικαιολογητικά στο Δήμο Ρεθύμνης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β) παραλάβει την άδεια γάμου μου από το Δήμο Ρεθύμνη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260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  <w:lang w:val="el-GR"/>
        </w:rPr>
        <w:t xml:space="preserve">Τόπος ................................ </w:t>
        <w:tab/>
        <w:t>Ημερομηνία ............................ 20</w:t>
      </w:r>
      <w:r>
        <w:rPr>
          <w:rFonts w:cs="Calibri" w:ascii="Calibri" w:hAnsi="Calibri"/>
          <w:sz w:val="28"/>
          <w:szCs w:val="28"/>
          <w:lang w:val="en-US"/>
        </w:rPr>
        <w:t>2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/Η  Εξουσιοδοτών/ούσα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Υπογραφή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jc w:val="center"/>
    </w:pPr>
    <w:rPr>
      <w:sz w:val="32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44:00Z</dcterms:created>
  <dc:creator>Funday</dc:creator>
  <dc:description/>
  <dc:language>en-US</dc:language>
  <cp:lastModifiedBy/>
  <cp:lastPrinted>2020-04-13T15:20:00Z</cp:lastPrinted>
  <dcterms:modified xsi:type="dcterms:W3CDTF">2023-01-04T07:52:45Z</dcterms:modified>
  <cp:revision>20</cp:revision>
  <dc:subject/>
  <dc:title/>
</cp:coreProperties>
</file>