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ΙΤΗΣ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-340360</wp:posOffset>
                </wp:positionV>
                <wp:extent cx="3200400" cy="561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61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Πρωτοκόλλου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ΙΘ.     Απόδειξη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Υδρομέτρου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Με την παρούσα μου ζητάω να εγκρίνετε την παροχή νερού στο ακίνητο μου που βρίσκετα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Και δηλώνω ότι αποδέχομαι τις από το νόμο και τον κανονισμό άρδευσης  υποχρέωσης μο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41.95pt;mso-wrap-distance-left:9.05pt;mso-wrap-distance-right:9.05pt;mso-wrap-distance-top:0pt;mso-wrap-distance-bottom:0pt;margin-top:-26.8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sz w:val="24"/>
                          <w:szCs w:val="24"/>
                        </w:rPr>
                        <w:t>Πρωτοκόλλου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ΙΘ.     Απόδειξη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sz w:val="24"/>
                          <w:szCs w:val="24"/>
                        </w:rPr>
                        <w:t>Υδρομέτρου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Με την παρούσα μου ζητάω να εγκρίνετε την παροχή νερού στο ακίνητο μου που βρίσκεται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Και δηλώνω ότι αποδέχομαι τις από το νόμο και τον κανονισμό άρδευσης  υποχρέωσης μου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Σ</w:t>
      </w:r>
    </w:p>
    <w:p>
      <w:pPr>
        <w:pStyle w:val="Normal"/>
        <w:rPr/>
      </w:pPr>
      <w:r>
        <w:rPr>
          <w:sz w:val="28"/>
          <w:szCs w:val="28"/>
        </w:rPr>
        <w:t>ΤΟ ΔΗΜΟ ΡΕΘΥΜΝΟΥ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245"/>
        <w:jc w:val="center"/>
        <w:rPr>
          <w:sz w:val="28"/>
          <w:szCs w:val="28"/>
        </w:rPr>
      </w:pPr>
      <w:r>
        <w:rPr>
          <w:sz w:val="28"/>
          <w:szCs w:val="28"/>
        </w:rPr>
        <w:t>ΕΝΤΑΥΘΑ</w:t>
      </w:r>
    </w:p>
    <w:p>
      <w:pPr>
        <w:pStyle w:val="Normal"/>
        <w:ind w:left="4320" w:firstLine="720"/>
        <w:rPr>
          <w:sz w:val="28"/>
          <w:szCs w:val="28"/>
        </w:rPr>
      </w:pPr>
      <w:r>
        <w:rPr/>
        <w:t xml:space="preserve">                       </w:t>
      </w:r>
    </w:p>
    <w:p>
      <w:pPr>
        <w:pStyle w:val="Heading3"/>
        <w:rPr>
          <w:u w:val="none"/>
        </w:rPr>
      </w:pPr>
      <w:r>
        <w:rPr>
          <w:u w:val="none"/>
        </w:rPr>
        <w:t xml:space="preserve">           </w:t>
      </w:r>
    </w:p>
    <w:p>
      <w:pPr>
        <w:pStyle w:val="Heading3"/>
        <w:rPr>
          <w:u w:val="none"/>
        </w:rPr>
      </w:pPr>
      <w:r>
        <w:rPr>
          <w:u w:val="none"/>
        </w:rPr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33470</wp:posOffset>
                </wp:positionH>
                <wp:positionV relativeFrom="paragraph">
                  <wp:posOffset>205740</wp:posOffset>
                </wp:positionV>
                <wp:extent cx="3276600" cy="6372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637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Πατρώνυμο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έφωνο 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.Φ.Μ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ΛΕΠΤΟΜΕΡΗ ΣΤΟΙΧΕΙ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ΟΥ ΑΚΙΝΗΤΟΥ ΠΟΥ ΘΑ ΑΡΔΕΥΤΕ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Θέση 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Οικισμός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Χαρακτηρισμός ακινήτου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Η παροχή χορηγείται για άρδευση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501.8pt;mso-wrap-distance-left:9.05pt;mso-wrap-distance-right:9.05pt;mso-wrap-distance-top:0pt;mso-wrap-distance-bottom:0pt;margin-top:16.2pt;mso-position-vertical-relative:text;margin-left:-2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Πατρώνυμο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Τηλέφωνο 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.Φ.Μ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ΛΕΠΤΟΜΕΡΗ ΣΤΟΙΧΕΙ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ΟΥ ΑΚΙΝΗΤΟΥ ΠΟΥ ΘΑ ΑΡΔΕΥΤΕΙ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Θέση 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Οικισμός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Χαρακτηρισμός ακινήτου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Η παροχή χορηγείται για άρδευσ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/Η ΑΙΤΩ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/ΟΥΣΑ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Εγκρίνεται η αιτούμενη παροχή νερού</w:t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Ο</w:t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ΔΗΜΑΡΧΟΣ ΡΕΘΥΜΝΗΣ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37:00Z</dcterms:created>
  <dc:creator>ΔΗΜΟΣ ΗΡΑΚΛΕΙΟΥ</dc:creator>
  <dc:description/>
  <cp:keywords/>
  <dc:language>en-US</dc:language>
  <cp:lastModifiedBy>costas</cp:lastModifiedBy>
  <cp:lastPrinted>2006-06-05T20:42:00Z</cp:lastPrinted>
  <dcterms:modified xsi:type="dcterms:W3CDTF">2007-11-23T12:50:00Z</dcterms:modified>
  <cp:revision>3</cp:revision>
  <dc:subject/>
  <dc:title>ΗΡΑΚΛΕΙΟ  10/6/2006</dc:title>
</cp:coreProperties>
</file>