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45"/>
        <w:jc w:val="right"/>
        <w:rPr/>
      </w:pPr>
      <w:r>
        <w:rPr>
          <w:sz w:val="28"/>
          <w:szCs w:val="28"/>
        </w:rPr>
        <w:t>Α Ι Τ Η Σ Η                                                                         ΡΕΘΥΜΝΟ  .........................20.....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ΤΟ ΔΗΜΟ ΡΕΘΥΜΝΟΥ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3030</wp:posOffset>
                </wp:positionV>
                <wp:extent cx="3276600" cy="637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8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 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</wp:posOffset>
                </wp:positionV>
                <wp:extent cx="3200400" cy="386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άδεια καταλήψεως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ην οδό...........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διαστάσει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λάτος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amp; μήκο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ια τοποθέτηση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Για το χρονικό διάστημα από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έχρι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ί της οδού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άδεια καταλήψεως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ην οδό..............................................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ε διαστάσεις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πλάτος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amp; μήκο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ια τοποθέτηση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Για το χρονικό διάστημα από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έχρι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πί της οδού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5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7-11-23T12:35:00Z</dcterms:modified>
  <cp:revision>2</cp:revision>
  <dc:subject/>
  <dc:title>ΗΡΑΚΛΕΙΟ  10/6/2006</dc:title>
</cp:coreProperties>
</file>