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λόγω θανάτου ή αφάνε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 Δημοτολόγιο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 Δημοτολόγιο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0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25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13:25:00Z</dcterms:modified>
  <cp:revision>2</cp:revision>
  <dc:subject/>
  <dc:title>ΗΡΑΚΛΕΙΟ  10/6/2006</dc:title>
</cp:coreProperties>
</file>