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ΡΕΘΥΜΝ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Εγγραφή ομογενών ποντιακής καταγωγής από χώρες της πρώην ΕΣΣ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52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………………………………………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..............................................................  Αρ. Τηλεφώνου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7.6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 Δημοτολογίου…………………………………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………………………………………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..............................................................  Αρ. Τηλεφώνου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ΡΕΘΥΜΝΟ </w:t>
      </w:r>
      <w:r>
        <w:rPr>
          <w:sz w:val="28"/>
          <w:szCs w:val="28"/>
          <w:lang w:val="en-US"/>
        </w:rPr>
        <w:t>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51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8-01-29T09:51:00Z</dcterms:modified>
  <cp:revision>2</cp:revision>
  <dc:subject/>
  <dc:title>ΗΡΑΚΛΕΙΟ  10/6/2006</dc:title>
</cp:coreProperties>
</file>