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 ΕΘΕΛΟΝΤΗ ΓΙΑ ΤΗ ΔΗΜΟΤΙΚΗ ΦΙΛΑΡΜΟΝΙΚΗ ΡΕΘΥΜΝ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ΤΗΛΕΦΩΝΟ: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Δ/νση κατοικίας</w:t>
      </w:r>
      <w:r>
        <w:rPr>
          <w:rFonts w:cs="Arial" w:ascii="Arial" w:hAnsi="Arial"/>
          <w:sz w:val="22"/>
          <w:szCs w:val="22"/>
        </w:rPr>
        <w:t>: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. Ταυτότητας</w:t>
      </w:r>
      <w:r>
        <w:rPr>
          <w:rFonts w:cs="Arial" w:ascii="Arial" w:hAnsi="Arial"/>
          <w:sz w:val="22"/>
          <w:szCs w:val="22"/>
        </w:rPr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/ΝΣΗ ΠΟΛΙΤΙΣΜΟΥ….. ΜΟΥΣΙΚΗΣ ΠΑΙΔΕΙ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αρακαλώ αποδεχθείτε την παρούσα αίτησή μου προκειμένου να προσφέρω εθελοντική συμμετοχή στις δράσεις και εκδηλώσεις των μουσικών συνόλων της Δημοτικής Φιλαρμονικής ως μέλο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 τις προαναφερόμενες δράσεις θα ενημερώνομαι από τον αρχιμουσικό της Δημοτικής Φιλαρμονικής Ρεθλυμνου, προκειμένου να αποτελώ μέλος τ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συμμετέχω με το/τα κάτωθι μουσικά όργανα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Ο αιτών/Η αιτ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2:00Z</dcterms:created>
  <dc:creator>user</dc:creator>
  <dc:description/>
  <cp:keywords/>
  <dc:language>en-US</dc:language>
  <cp:lastModifiedBy>user</cp:lastModifiedBy>
  <cp:lastPrinted>2022-08-31T14:08:00Z</cp:lastPrinted>
  <dcterms:modified xsi:type="dcterms:W3CDTF">2025-08-26T16:00:00Z</dcterms:modified>
  <cp:revision>6</cp:revision>
  <dc:subject/>
  <dc:title/>
</cp:coreProperties>
</file>