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 xml:space="preserve">Α Ι Τ Η Σ Η                                                                                                           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88900</wp:posOffset>
                </wp:positionV>
                <wp:extent cx="3200400" cy="3860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ΠΡΟΣ: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Την επιτροπή για τις κλήσεις Ελεγχόμενης Στάθμευση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Αιτούμαι την μείωση – διαγραφή της υπ’ αριθμ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 …………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άβασης του αυτοκινήτο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για ελεγχόμενη Στάθμευση επειδή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 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7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 xml:space="preserve">ΠΡΟΣ: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Την επιτροπή για τις κλήσεις Ελεγχόμενης Στάθμευση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Αιτούμαι την μείωση – διαγραφή της υπ’ αριθμ.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 …………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παράβασης του αυτοκινήτου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για ελεγχόμενη Στάθμευση επειδή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............... 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667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66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ΝΟΜΑ ……………………………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ΩΝΥΜΟ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ΌΝ. ΠΑΤΡΟΣ _ ΣΥΖΥΓΟΥ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……………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 . ΣΤΑΘΕΡΟ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.ΚΙΝΗΤΟ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ΚΥΚΛ. ΑΥΤ/ΤΟΥ....................................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88.75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ΟΝΟΜΑ ……………………………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.....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ΩΝΥΜΟ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ΌΝ. ΠΑΤΡΟΣ _ ΣΥΖΥΓΟΥ......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</w:t>
                      </w:r>
                      <w:r>
                        <w:rPr>
                          <w:sz w:val="24"/>
                          <w:szCs w:val="24"/>
                        </w:rPr>
                        <w:t>...……………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 . ΣΤΑΘΕΡΟ…………………………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.ΚΙΝΗΤΟ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ΚΥΚΛ. ΑΥΤ/ΤΟΥ....................................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ΡΕΘΥΜΝΟ  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/ΟΥΣΑ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22:00Z</dcterms:created>
  <dc:creator>ΔΗΜΟΣ ΗΡΑΚΛΕΙΟΥ</dc:creator>
  <dc:description/>
  <cp:keywords/>
  <dc:language>en-US</dc:language>
  <cp:lastModifiedBy>costas</cp:lastModifiedBy>
  <cp:lastPrinted>2006-06-05T20:42:00Z</cp:lastPrinted>
  <dcterms:modified xsi:type="dcterms:W3CDTF">2007-11-26T09:29:00Z</dcterms:modified>
  <cp:revision>5</cp:revision>
  <dc:subject/>
  <dc:title>ΗΡΑΚΛΕΙΟ  10/6/2006</dc:title>
</cp:coreProperties>
</file>