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ΠΑΡΑΡΤΗΜΑ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  <w:t>III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 xml:space="preserve">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«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»</w:t>
            </w:r>
          </w:p>
          <w:p>
            <w:pPr>
              <w:pStyle w:val="Normal"/>
              <w:keepNext w:val="true"/>
              <w:keepLines/>
              <w:ind w:left="40" w:right="45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ΔΗΜΟΤΙΚΗ ΕΝΟΤΗΤΑ ΡΕΘΥΜΝΗΣ-ΑΡΚΑΔΙΟΥ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0"/>
        <w:gridCol w:w="1576"/>
        <w:gridCol w:w="1969"/>
        <w:gridCol w:w="171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 ΧΩΡΙΣ Φ.Π.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/>
        <w:ind w:left="-116" w:hanging="6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ΔΗΜΟΤΙΚΗ ΕΝΟΤΗΤΑ ΝΙΚΗΦΟΡΟΥ ΦΩΚΑ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0"/>
        <w:gridCol w:w="1576"/>
        <w:gridCol w:w="1969"/>
        <w:gridCol w:w="171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center" w:pos="648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3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ΔΗΜΟΤΙΚΗ ΕΝΟΤΗΤΑ ΛΑΠΠΑΙΩ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00"/>
        <w:gridCol w:w="1576"/>
        <w:gridCol w:w="1969"/>
        <w:gridCol w:w="171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hanging="180"/>
        <w:jc w:val="both"/>
        <w:rPr>
          <w:rFonts w:ascii="Calibri" w:hAnsi="Calibri" w:cs="Calibri"/>
          <w:sz w:val="22"/>
          <w:szCs w:val="22"/>
        </w:rPr>
      </w:pPr>
      <w:bookmarkStart w:id="0" w:name="OLE_LINK33"/>
      <w:bookmarkStart w:id="1" w:name="OLE_LINK32"/>
      <w:bookmarkStart w:id="2" w:name="OLE_LINK18"/>
      <w:bookmarkStart w:id="3" w:name="OLE_LINK17"/>
      <w:bookmarkEnd w:id="0"/>
      <w:bookmarkEnd w:id="1"/>
      <w:bookmarkEnd w:id="2"/>
      <w:bookmarkEnd w:id="3"/>
      <w:r>
        <w:rPr>
          <w:rFonts w:cs="Calibri" w:ascii="Calibri" w:hAnsi="Calibri"/>
          <w:bCs/>
          <w:sz w:val="22"/>
          <w:szCs w:val="22"/>
          <w:lang w:eastAsia="zh-CN"/>
        </w:rPr>
        <w:tab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ΥΓΚΕΝΤΡΩΤΙΚΟ Τ Ι Μ Ο Λ Ο Γ Ι Ο  Π Ρ Ο Σ Φ Ο Ρ Α Σ  ΔΗΜΟΥ ΡΕΘΥΜΝΗΣ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 ΤΜΗΜ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</w:rPr>
      </w:pPr>
      <w:bookmarkStart w:id="4" w:name="_1664090613"/>
      <w:bookmarkStart w:id="5" w:name="_1584186080"/>
      <w:bookmarkStart w:id="6" w:name="_1508135375"/>
      <w:bookmarkStart w:id="7" w:name="_1479406273"/>
      <w:bookmarkStart w:id="8" w:name="_1479198718"/>
      <w:bookmarkStart w:id="9" w:name="_1479198672"/>
      <w:bookmarkStart w:id="10" w:name="_1476016555"/>
      <w:bookmarkStart w:id="11" w:name="_1468612345"/>
      <w:bookmarkStart w:id="12" w:name="_1434991575"/>
      <w:bookmarkStart w:id="13" w:name="_1434961402"/>
      <w:bookmarkStart w:id="14" w:name="_1434917471"/>
      <w:bookmarkStart w:id="15" w:name="_143491734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Calibri" w:ascii="Calibri" w:hAnsi="Calibri"/>
        </w:rPr>
        <w:object w:dxaOrig="10065" w:dyaOrig="23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7pt;height:103.25pt" filled="f" o:ole="">
            <v:imagedata r:id="rId7" o:title=""/>
          </v:shape>
          <o:OLEObject Type="Embed" ProgID="Excel.Sheet.12" ShapeID="ole_rId6" DrawAspect="Content" ObjectID="_578212912" r:id="rId6"/>
        </w:objec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6" w:name="OLE_LINK33"/>
      <w:bookmarkStart w:id="17" w:name="OLE_LINK32"/>
      <w:bookmarkStart w:id="18" w:name="OLE_LINK18"/>
      <w:bookmarkStart w:id="19" w:name="OLE_LINK17"/>
      <w:bookmarkStart w:id="20" w:name="OLE_LINK33"/>
      <w:bookmarkStart w:id="21" w:name="OLE_LINK32"/>
      <w:bookmarkStart w:id="22" w:name="OLE_LINK18"/>
      <w:bookmarkStart w:id="23" w:name="OLE_LINK17"/>
      <w:bookmarkEnd w:id="20"/>
      <w:bookmarkEnd w:id="21"/>
      <w:bookmarkEnd w:id="22"/>
      <w:bookmarkEnd w:id="23"/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4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ΔΟΜΕΣ ΚΟΙΝΩΝΙΚΩΝ ΥΠΗΡΕΣΙΩΝ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ΣΧΟΛΙΚΕΣ ΜΟΝΑΔΕΣ</w:t>
      </w:r>
      <w:r>
        <w:rPr/>
        <w:t xml:space="preserve"> ΠΡΩΤΟΒΑΘΜΙΑΣ ΕΚΠΑΙΔΕΥΣ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6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ΣΧΟΛΙΚΕΣ ΜΟΝΑΔΕΣ</w:t>
      </w:r>
      <w:r>
        <w:rPr/>
        <w:t xml:space="preserve"> ΔΕΥΤΕΡΟΒΑΘΜΙΑΣ ΕΚΠΑΙΔΕΥΣ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θέρμαν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Φ.Π.Α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460" cy="63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ΠΡΟΜΗΘΕΙΩΝ, ΔΙΑΧΕΙΡΙΣΗΣ ΥΛΙΚΩΝ &amp; ΑΠΟΘΕΜΑΤΩΝ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Προμήθεια υγρών καυσίμων για τις ανάγκες του Δήμου Ρεθύμνου, των Δομών Κοινωνικών Υπηρεσιών των Νομικών Προσώπων και των Σχολικών Μονάδων Α/θμιας – Β/θμιας Εκπαίδευσης Αυτοτελούς Τμήματος Παιδε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ΜΗΜΑ 7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 Ι Μ Ο Λ Ο Γ Ι Ο  Π Ρ Ο Σ Φ Ο Ρ Α 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</w:p>
    <w:p>
      <w:pPr>
        <w:pStyle w:val="Normal"/>
        <w:jc w:val="center"/>
        <w:rPr/>
      </w:pPr>
      <w:r>
        <w:rPr/>
        <w:t>(ΔΗΜΟΤΙΚΟ ΛΙΜΕΝΙΚΟ ΤΑΜΕΙΟ ΡΕΘΥΜΝΗ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31"/>
        <w:gridCol w:w="1619"/>
        <w:gridCol w:w="1972"/>
        <w:gridCol w:w="174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ΕΙΔΟΣ ΚΑΥΣΙΜΟΥ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ΠΟΣΟΣΤΟ ΕΚΠΤΩΣ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Ο ΠΟΣΟ ΜΕΤΑ ΤΗΝ ΕΚΠΤΩΣ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ΧΩΡΙΣ Φ.Π.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ΑΡΙΘΜΗΤΙΚΩΣ ΣΕ €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ζίνη αμόλυβδ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έλαιο κίνηση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.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ο Φ.Π.Α. για τα παραπάνω είδη είναι ……%.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2 Char"/>
    <w:qFormat/>
    <w:rPr>
      <w:rFonts w:ascii="Arial" w:hAnsi="Arial" w:eastAsia="PMingLiU;新細明體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25-06-13T10:00:00Z</dcterms:modified>
  <cp:revision>40</cp:revision>
  <dc:subject/>
  <dc:title> </dc:title>
</cp:coreProperties>
</file>