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 xml:space="preserve">Α Ι Τ Η Σ Η                                                                                                           ΠΡΟΣ:                 </w:t>
      </w:r>
    </w:p>
    <w:p>
      <w:pPr>
        <w:pStyle w:val="Normal"/>
        <w:ind w:left="4320" w:firstLine="72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ην Δημοτική Αστυνομία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Δήμου Ρεθύμνης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ου …………………………………………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Όνομα Πατρός – συζύγου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κατοικίας 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ου …………………………………………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Όνομα Πατρός – συζύγου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κατοικίας …………………………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.....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ακαλώ να μου χορηγήσετε  βεβαίωση μονίμου κατοικία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Είμαι μόνιμος κάτοικος Ρεθύμνης από το έτος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.... …………και διαμένω επί τη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δού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πό το έτος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 βεβαίωση θα τη χρησιμοποιήσω για κάθε νόμιμη χρήση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Παρακαλώ να μου χορηγήσετε  βεβαίωση μονίμου κατοικία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Είμαι μόνιμος κάτοικος Ρεθύμνης από το έτος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..... …………και διαμένω επί της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δού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πό το έτος 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η βεβαίωση θα τη χρησιμοποιήσω για κάθε νόμιμη χρήσ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ΡΕΘΥΜΝΟ 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94075</wp:posOffset>
                </wp:positionH>
                <wp:positionV relativeFrom="paragraph">
                  <wp:posOffset>429260</wp:posOffset>
                </wp:positionV>
                <wp:extent cx="2904490" cy="168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ΚΑΙΟΛΟΓΗΤΙΚ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Υπεύθυνη Δήλωση του Ν. 1599/1986 ότι : είμαι μόνιμος κάτοικος Ρεθύμνου από το έτος ........... και διαμένω επί της οδού.........αριθμός...........από το έτος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Φωτοαντίγραφο Αστυνομικής Ταυτότητ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Φωτοαντίγραφο Φορολογικής Δήλωσ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Φωτοαντίγραφο Λογαριασμών ΔΕΗ , ΟΤ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32.7pt;mso-wrap-distance-left:9.05pt;mso-wrap-distance-right:9.05pt;mso-wrap-distance-top:0pt;mso-wrap-distance-bottom:0pt;margin-top:33.8pt;mso-position-vertical-relative:text;margin-left:-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ΙΚΑΙΟΛΟΓΗΤΙΚ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Υπεύθυνη Δήλωση του Ν. 1599/1986 ότι : είμαι μόνιμος κάτοικος Ρεθύμνου από το έτος ........... και διαμένω επί της οδού.........αριθμός...........από το έτος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Φωτοαντίγραφο Αστυνομικής Ταυτότητ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Φωτοαντίγραφο Φορολογικής Δήλωσ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Φωτοαντίγραφο Λογαριασμών ΔΕΗ , ΟΤ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10:00Z</dcterms:created>
  <dc:creator>ΔΗΜΟΣ ΗΡΑΚΛΕΙΟΥ</dc:creator>
  <dc:description/>
  <cp:keywords/>
  <dc:language>en-US</dc:language>
  <cp:lastModifiedBy>costas</cp:lastModifiedBy>
  <cp:lastPrinted>2006-06-05T20:42:00Z</cp:lastPrinted>
  <dcterms:modified xsi:type="dcterms:W3CDTF">2007-11-26T09:10:00Z</dcterms:modified>
  <cp:revision>2</cp:revision>
  <dc:subject/>
  <dc:title>ΗΡΑΚΛΕΙΟ  10/6/2006</dc:title>
</cp:coreProperties>
</file>