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 ΡΕΘΥΜΝΟ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 Ή  ΚΟΙΝΟΤΗΤΑ ΡΕΘΥΜΝΟ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ΡΙΟΧΕΣ ΠΕΡΙΒΟΛΙΑ &amp; ΚΑΛΛΙΘΕΑ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ΚΤΗΜΑΤΟΛΟΓΙΚΟΣ   ΑΡΙΘΜΟΣ........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ΙΔΙΟΚΤΗΣΙΑΣ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ΑΡΙΘΜ. ΟΙΚΟΔ. ΤΕΤΡ.....................</w:t>
      </w:r>
      <w:r>
        <w:rPr>
          <w:rFonts w:cs="Arial" w:ascii="Arial" w:hAnsi="Arial"/>
          <w:b/>
          <w:sz w:val="24"/>
          <w:lang w:val="en-US"/>
        </w:rPr>
        <w:t>..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ΔΗΛΩΣΗ   ΙΔΙΟΚΤΗΣΙΑΣ</w:t>
      </w:r>
      <w:r>
        <w:rPr>
          <w:rFonts w:cs="Arial" w:ascii="Arial" w:hAnsi="Arial"/>
          <w:b/>
          <w:sz w:val="36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ΑΡΘΡΟ  12  Ν. 1337/83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1.    ΣΤΟΙΧΕΙΑ   ΙΔΙΟΚΤΗΤΗ   Ή  ΣΥΝΙΔΙΟΚΤΗΤΗ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ΟΝΟΜΑ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2.ΕΠΩΝΥΜΟ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.ΟΝΟΜΑΤΕΠΩΝΥΜΟ    ΠΑΤΕΡΑ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.ΟΝΟΜΑΤΕΠΩΝΥΜΟ   ΜΗΤΕΡΑΣ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5.ΟΝΟΜΑΤΕΠΩΝΥΜΟ   ΣΥΖΥΓΟΥ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.ΔΗΜΟΤΗΣ...................................................................................................1.7.Δ/ΝΣΗ ΚΑΤΟΙΚΙΑΣ /Τ.Κ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8.ΤΗΛΕΦΩΝΟ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9.ΣΤΟΙΧΕΙΑ   ΤΑΥΤΟΤΗΤΑΣ (αριθμ.—ημερ.---τόπος  έκδοσ.)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10.(ΕΠΙ  ΝΟΜΙΚΩΝ   ΠΡΟΣΩΠΩΝ)</w:t>
      </w:r>
      <w:r>
        <w:rPr>
          <w:rFonts w:cs="Arial" w:ascii="Arial" w:hAnsi="Arial"/>
          <w:b/>
          <w:sz w:val="36"/>
        </w:rPr>
        <w:t xml:space="preserve"> 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α.  Επωνυμία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β. Έδρα (Δ/νση/Τ.Κ./τηλέφωνο)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γ. Έτος  ιδρύσεως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δ. Πράξη  σύστασης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ε. Εκπρόσωπος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u w:val="single"/>
        </w:rPr>
        <w:t>2.ΣΤΟΙΧΕΙΑ    ΙΔΙΟΚΤΗΣΙΑ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ΡΟΠΟΣ   ΚΤΗΣΗΣ (αγορά, κληρονομιά,δωρεά, κ.λ.π.)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</w:rPr>
        <w:t>ΣΥΜΒΟΛΑΙΟ (αριθμός, ημερομηνία, συμβολαιογράφος - περιοχή,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4"/>
        </w:rPr>
        <w:t>τόμος καταχώρησης μεταγραφής, υποθηκοφυλακείο)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ΕΠΙΦΑΝΕΙΑ  ΙΔΙΟΚΤΗΣΙΑΣ (Συμβολαίου)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4.ΠΟΣΟΣΤΟ ΣΥΝΙΔΙΟΚΤΗΣΙΑΣ (%)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ΣΥΝΙΔΙΟΚΤΗΤΕΣ (Ονόματα   και  ποσοστά)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ΘΕΣΗ  ΟΙΚΟΠΕΔΟΥ (Διεύθυνση, Ο.Τ., περιγραφή)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ΟΝΟΜΑΤΕΠΩΝΥΜΟ   ΟΜΟΡΩΝ  ΓΕΙΤΟΝΩΝ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ΕΠΙΚΕΙΜΕΝΑ   ΣΤΟΙΧΕΙΑ  ΟΙΚΟΠΕΔΟ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ΚΤΙΣΜΑΤΑ(περιγραφή,επιφάνεια,χρήση,κατάσταση,ιδιοκατοίκηση ή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μίσθωση κ.λ.π.)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2.ΠΕΡΙΦΡΑΞΗ(είδος ποσότητες)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3.ΔΕΝΔΡΑ ,ΚΑΛΛΙΕΡΓΕΙΕΣ (είδος,  μέγεθος,  παλαιότης, μορφή καλλιέργειας)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u w:val="single"/>
        </w:rPr>
        <w:t>ΛΟΙΠΕΣ  ΙΔΙΟΚΤΗΣΙΕΣ ΤΟΥ ΙΔΙΟΥ  ΙΔΙΟΚΤΗΤΗ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Εφόσον  ο  ιδιοκτήτης έχει και άλλες ιδιοκτησίες στον ίδιο  Δήμο ή Κοινότητα, συμπληρώνεται  και πίνακας της σελίδας 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ΣΤΟΙΧΕΙΑ ΙΔΙΟΚΤΗΤΗ /ΙΔΙΟΚΤΗΣΙΑΣ ΚΑΤΑ ΤΗ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28"/>
          <w:u w:val="single"/>
        </w:rPr>
        <w:t>ΕΛΕΓΧΟΜΕΝΗ  ΗΜΕΡΟΜΗΝΙΑ</w:t>
      </w:r>
      <w:r>
        <w:rPr>
          <w:rFonts w:cs="Arial" w:ascii="Arial" w:hAnsi="Arial"/>
          <w:b/>
          <w:sz w:val="36"/>
          <w:u w:val="single"/>
        </w:rPr>
        <w:t xml:space="preserve"> (28-05-201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ΝΟΜΑΤΕΠΩΝΥΜΟ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ΟΝΟΜΑΤΕΠΩΝΥΜΟ  ΠΑΤΕΡΑ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ΟΝΟΜΑΤΕΠΩΝΥΜΟ  ΜΗΤΕΡΑΣ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(Για Νομικά πρόσωπα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α. ΕΠΩΝΥΜΙΑ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β. ΕΔΡΑ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γ.ΕΤΟΣ  ΙΔΡΥΣΕΩΣ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δ.ΠΡΑΞΗ  ΣΥΣΤΑΣΗΣ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5.ΤΡΟΠΟΣ  ΚΤΗΣΗΣ (αγορά , κληρονομιά, δωρεά, κ.λ.π.)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6.ΣΥΜΒΟΛΑΙΟ (αριθμός,ημερομηνία,συμβολαιογράφος/περιοχή,τόμος μεταγραφής,υποθηκοφυλακείο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7.ΠΟΣΟΣΤΟ ΣΥΝΙΔΙΟΚΤΗΣΙΑΣ (%)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8.ΛΟΙΠΟΙ ΣΥΝΙΔΙΟΚΤΗΤΕΣ (Ονόματα και ποσοστά)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ΥΠΟΜΝΗΜΑ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1.    Για κάθε οικόπεδο και για κάθε συνιδιοκτήτη συμπληρώνεται χωριστή        δήλωση. Υποβάλλονται δηλώσεις για όλες τις ιδιοκτησίες της περιοχής    στην οποία αναφέρεται η πρόσκληση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2.    Νομικά πρόσωπα:</w:t>
      </w:r>
      <w:r>
        <w:rPr>
          <w:rFonts w:cs="Arial" w:ascii="Arial" w:hAnsi="Arial"/>
          <w:b/>
          <w:i/>
          <w:sz w:val="24"/>
        </w:rPr>
        <w:t>Δημόσιο , Νομικό πρόσωπο δημοσίου δικαίου, Σωματείο, ίδρυμα, αστική Εταιρεία, Εμπορική εταιρεία (ομόρρυθμος, ετερόρρυθμος, περιορισμένης ευθύνης, ανώνυμος) Συνεταιρισμός. Τα γ, δ, και ε συμπληρώνονται μόνο από νομικά πρόσωπα ιδιωτικού δικαί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 Ξενόγλωσσα ονόματα αναγράφοντα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Α) με στοιχεία της Ελληνικής αλφαβήτο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Β) στην ξένη γλώσσ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4"/>
        </w:rPr>
        <w:t>Τα στοιχεία της παρ. 5, συμπληρώνονται μόνον εφ’οσον ο τίτλος κτήσης της παρ. 2.1. είναι μεταγενέστερος της ελεγχόμενης ημερομηνίας, ήτοι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α) Για περιπτώσεις επέκτασης α ή β κατοικίας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η </w:t>
      </w:r>
      <w:r>
        <w:rPr>
          <w:rFonts w:cs="Arial" w:ascii="Arial" w:hAnsi="Arial"/>
          <w:b/>
          <w:i/>
          <w:sz w:val="24"/>
          <w:u w:val="single"/>
        </w:rPr>
        <w:t>28-05-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β) Για περιπτώσεις επέκτασης οικισμών &lt; 2.000 κατοίκων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η  </w:t>
      </w:r>
      <w:r>
        <w:rPr>
          <w:rFonts w:cs="Arial" w:ascii="Arial" w:hAnsi="Arial"/>
          <w:b/>
          <w:i/>
          <w:sz w:val="24"/>
          <w:u w:val="single"/>
        </w:rPr>
        <w:t>ημερομηνία δημοσίευσης του Δ/τος έγκριση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γ) Για περιπτώσεις ανάπλασης με το άρθρο 13 του Ν. 1337/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η </w:t>
      </w:r>
      <w:r>
        <w:rPr>
          <w:rFonts w:cs="Arial" w:ascii="Arial" w:hAnsi="Arial"/>
          <w:b/>
          <w:i/>
          <w:sz w:val="24"/>
          <w:u w:val="single"/>
        </w:rPr>
        <w:t>ημερομηνία υπαγωγής στο άρθρο 13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ΟΝΟΜΑΤΕΠΩΝΥΜΟ     ΙΔΙΟΚΤΗΤ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Π  Ι  Ν  Α  Κ  Α  Σ</w:t>
      </w:r>
    </w:p>
    <w:tbl>
      <w:tblPr>
        <w:tblW w:w="8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1"/>
        <w:gridCol w:w="1164"/>
        <w:gridCol w:w="1134"/>
        <w:gridCol w:w="1985"/>
        <w:gridCol w:w="188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α/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Κτη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περιγραφή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αριθμό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Εμβαδ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Ποσοστ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συνιδιοκτησία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Θέση (περιοχή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δ/νση, Ο.Τ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u w:val="single"/>
        </w:rPr>
        <w:t>ΣΥΝΥΠΟΒΑΛΛΟΜΕΝΑ   ΣΤΟΙΧΕΙΑ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υμβόλαια σημερινού ιδιοκτήτη (παρ. 2.2.) και παλαιοτέρου (παρ. 5.6.) και τα διαγράμματα που τα συνοδεύουν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ιστοποιητικά μεταγραφής ιδιοκτησίας, βαρών διεκδικήσεων , κατασχέσεων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>Αντίγραφα μερίδων όλων των ιδιοκτητών, σημερινών (παρ. 1) και παλαιοτέρων (παρ.5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ΜΕ  ΤΗΝ  ΠΑΡΟΥΣΑ  ΜΟΥ  ΔΗΛΩΝΩ  ΥΠΕΥΘΥΝΑ  ΟΤ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διαγράψτε  ότι δεν ισχύει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) Έλαβα γνώση των κτηματολογικών στοιχείων  που αφορούν την σημερινή μου ιδιοκτησία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) Συμφωνώ με τη θέση, το σχήμα, την επιφάνεια και τα λοιπά στοιχεία που αφορούν την ιδιοκτησία μο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) Δεν συμφωνώ με τα στοιχεία του κτηματολογίου που αναφέρονται στην ιδιοκτησία μου και συγκεκριμένα 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</w:rPr>
        <w:t>Δέχομαι αντί ολόκληρης ή μέρους της εισφοράς σε χρήμα που μου αναλογεί να προσφέρω ίσης αξίας τμήμα της ιδιοκτησίας μο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Δηλώνω υπεύθυνα και με γνώση των συνεπειών περί ψευδούς δήλωσης, ότι όλα τα στοιχεία αυτής της δήλωσης είναι αληθή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ΥΠΟΓΡΑΦΗ      ΙΔΙΟΚΤΗΤΗ                                                ΗΜΕΡΟΜΗΝΙΑ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9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11">
    <w:lvl w:ilvl="0">
      <w:start w:val="2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2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4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singl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singl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singl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u w:val="single"/>
    </w:rPr>
  </w:style>
  <w:style w:type="character" w:styleId="WW8NumSt16z0">
    <w:name w:val="WW8NumSt16z0"/>
    <w:qFormat/>
    <w:rPr>
      <w:rFonts w:ascii="Arial" w:hAnsi="Arial" w:cs="Arial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2:00Z</dcterms:created>
  <dc:creator>ΔΗΜΟΣ ΘΕΣΣΑΛΟΝΙΚΗΣ</dc:creator>
  <dc:description/>
  <cp:keywords/>
  <dc:language>en-US</dc:language>
  <cp:lastModifiedBy>Maria Bolmati</cp:lastModifiedBy>
  <cp:lastPrinted>2011-12-14T09:29:00Z</cp:lastPrinted>
  <dcterms:modified xsi:type="dcterms:W3CDTF">2024-10-15T09:11:00Z</dcterms:modified>
  <cp:revision>5</cp:revision>
  <dc:subject>ΕΝΤΥΠΟ_ΔΗΛΩΣΗ  ΙΔΙΟΚΤΗΣΙΑΣ ΠΕ</dc:subject>
  <dc:title>ΕΝΤΥΠΟ_ΔΗΛΩΣΗΣ</dc:title>
</cp:coreProperties>
</file>