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              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 …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 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 …………………………………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 …………………………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 βεβαίωση μονίμου κατοικ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ίμαι μόνιμος κάτοικος Ρεθύμνης από το έτος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 …………και διαμένω επί τ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δού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ό το έτος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 βεβαίωση θα τη χρησιμοποιήσω για μεταδημότευση από το Δήμ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ο Δήμο Ρεθύμνη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 βεβαίωση μονίμου κατοικία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ίμαι μόνιμος κάτοικος Ρεθύμνης από το έτος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.... …………και διαμένω επί τη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δού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πό το έτος 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 βεβαίωση θα τη χρησιμοποιήσω για μεταδημότευση από το Δήμ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ο Δήμο Ρεθύμν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4075</wp:posOffset>
                </wp:positionH>
                <wp:positionV relativeFrom="paragraph">
                  <wp:posOffset>429260</wp:posOffset>
                </wp:positionV>
                <wp:extent cx="2904490" cy="168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ΚΑΙΟΛΟΓΗΤΙΚ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Υπεύθυνη Δήλωση του Ν. 1599/1986 ότι : είμαι μόνιμος κάτοικος Ρεθύμνου από το έτος ........... και διαμένω επί της οδού.........αριθμός...........από το έτος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Φωτοαντίγραφο Αστυνομικής Ταυτότη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Φωτοαντίγραφο Φορολογικής Δήλω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Φωτοαντίγραφο Λογαριασμών ΔΕΗ , Ο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2.7pt;mso-wrap-distance-left:9.05pt;mso-wrap-distance-right:9.05pt;mso-wrap-distance-top:0pt;mso-wrap-distance-bottom:0pt;margin-top:33.8pt;mso-position-vertical-relative:text;margin-left:-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ΙΚΑΙΟΛΟΓΗΤΙΚ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Υπεύθυνη Δήλωση του Ν. 1599/1986 ότι : είμαι μόνιμος κάτοικος Ρεθύμνου από το έτος ........... και διαμένω επί της οδού.........αριθμός...........από το έτος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Φωτοαντίγραφο Αστυνομικής Ταυτότη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Φωτοαντίγραφο Φορολογικής Δήλω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Φωτοαντίγραφο Λογαριασμών ΔΕΗ , ΟΤ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2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7-11-26T09:02:00Z</dcterms:modified>
  <cp:revision>8</cp:revision>
  <dc:subject/>
  <dc:title>ΗΡΑΚΛΕΙΟ  10/6/2006</dc:title>
</cp:coreProperties>
</file>