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7" w:before="0" w:after="279"/>
        <w:ind w:left="14" w:right="43" w:firstLine="4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00"/>
        <w:gridCol w:w="1440"/>
        <w:gridCol w:w="1460"/>
        <w:gridCol w:w="2039"/>
      </w:tblGrid>
      <w:tr>
        <w:trPr>
          <w:trHeight w:val="690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ΜΗΜΑ 1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ΣΧΟΛΙΚΩΝ ΜΟΝΑΔΩΝ ΠΡΩΤΟΒΑΘΜΙΑΣ ΕΚΠΑΙΔΕΥΣΗΣ /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 xml:space="preserve"> 2ο-3ο  4μηνο ΕΤΟΥΣ 2025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(3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 xml:space="preserve"> ΤΜΗΜΑ 44634/2024 ΜΕΛΕΤΗΣ)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ίδος Περιγραφ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σότητ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νδεικτική τιμή σε € χωρίς Φ.Π.Α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ύνολο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ΒΑΣΗ ΣΕΛΟΤΕΙΠ 66Μ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ΒΑΡΙΑ)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ΓΟΜΟΛΑΣΤΙΧΑ ΓΙΑ ΜΟΛΥΒΙ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ΜΙΚΡΗ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ΓΟΜΟΛΑΣΤΙΧΑ ΓΙΑ ΜΟΛΥΒΙ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ΜΕΓΑΛΗ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ΔΙΠΛΟΚΑΡΦΑ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ΔΙΑΚΟΡΕΥΤΗΣ – ΠΕΡΦΟΡΑΤΕΡ ΜΕ ΟΔΗΓΟ 2 ΟΠΩΝ (40 ΦΥΛΛΩΝ)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ΔΙΟΡΘΩΤΙΚΟ ΜΠΟΥΚΑΛΙ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ΔΙΟΡΘΩΤΙΚΟ ΣΤΥΛΟ (8ml)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ΔΙΟΡΘΩΤΙΚΗ ΤΑΙΝΙΑ 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ΔΙΑΣΤ. 5mmx 8m)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ΔΙΟΡΘΩΤΙΚΟ SET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ΔΙΑΧΩΡΙΣΤΙΚΑ ΘΕΜΑΤΩΝ 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ΠΛΑΣΤΙΚΑ ΑΡΙΘΜΗΤΙΚΑ 1-10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ΔΙΑΧΩΡΙΣΤΙΚΑ ΘΕΜΑΤΩΝ 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ΠΛΑΣΤΙΚΑ ΑΡΙΘΜΗΤΙΚΑ 1-31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ΔΙΑΧΩΡΙΣΤΙΚΑ ΘΕΜΑΤΩΝ 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ΠΛΑΣΤΙΚΑ ΜΕ ΑΡΙΘΜΗΤΙΚΗ ΣΕΙΡΑ Α-Ω (Α4)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ΕΝΙΣΧΥΜΕΝΑ ΦΑΚΕΛΑ Α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ΖΕΛΑΤΙΝΕΣ ΠΛΑΣΤΙΚΟΠ. Α4 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ΠΑΚΕΤΑ ΤΩΝ 100 ΤΕΜ)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ΖΕΛΑΤΙΝΕΣ Π (ΤΕΜΑΧΙΑ)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ΚΟΛΛΑ ΡΕΥΣΤΗ 35ml 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ΤΥΠΟΥ UHU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ΚΟΛΛΑ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STICK 8,2gr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ΤΥΠΟ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UHU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ΚΑΡΦΙΤΣΕΣ ΦΕΛΛΟΥ ΜΕ ΜΕΓΑΛΟ ΚΕΦΑΛ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ΚΑΡΦΙΤΣΕ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ΚΛΙΠΣ 19mm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ΚΛΙΠΣ 25mm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ΚΗΡΟΜΠΟΓΙΕΣ 12τε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ΚΟΠΙΔΙ ΦΑΛΤΣΕΤΑ ΜΕ ΠΛΑΣΤΙΚΟ ΣΩΜΑ ΠΛΑΤΟΣ ΛΑΜΑΣ 9mm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ΛΑΣΤΙΧΑ 4mm (ΣΥΣΚ. 100ΓΡ.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ΚΥΒΟΣ ΧΑΡΤΑΚΙΑ ΣΗΜΕΙΩΣΕΩΝ ΛΕΥΚΑ ΔΙΑΣΤ. 9Χ9 εκ. (ΣΥΣΚ600Φ.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ΚΥΒΟΣ ΧΑΡΤΑΚΙΑ ΣΗΜΕΙΩΣΕΩΝ ΧΡΩΜΑΤΙΣΤΑ ΔΙΑΣΤ. 9Χ9 εκ. (ΣΥΣΚ600Φ.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ΚΛΑΣΕΡ Α4 4-32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ΠΛΑΣΤΙΚΟΠΟΙΗΜΕΝΟ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ΚΛΑΣΕΡ Α4 8-32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ΠΛΑΣΤΙΚΟΠΟΙΗΜΕΝΟ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ΜΑΡΚΑΔΟΡΟΙ ΠΑΙΔΙΚΟΙ CARIOCA 12ΤΕΜ (ΧΟΝΤΡΟΙ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ΜΟΛΥΒΙΑ STAEDTLER ΜΕ ΓΟΜΑ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ΜΑΡΚΑΔ. ΠΙΝΑΚΑ EDDIN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ΜΑΡΚΑΔΟΡΟΙ ΑΝΕΞΙΤΗΛΟΙ ΧΟΝΤΡΗΣ ΓΡΑΦΗΣ (ΔΙΑΦΟΡΑ ΧΡΩΜΑΤΑ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ΜΑΡΚΑΔΟΡΟΙ ΠΑΙΔΙΚΟΙ CARIOCA 12τεμ (ΛΕΠΤΟΙ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ΜΑΡΚΑΔΟΡΟΙ ΠΑΙΔΙΚΟΙ ΑΠΛΟΙ  LUXO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ΜΑΡΚΑΔΟΡΟΙ ΥΠΟΓΡΑΜΜΙΣΕΩΣ ΔΙΑΦΟΡΑ ΧΡΩΜΑΤΑ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ΜΠΑΤΑΡΙΕΣ ΑΑ-ΑΑΑ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0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ΣΥΣΚ.4 ΤΕΜ.)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ΜΑΤΑΚΙΑ ΠΑΚ. (100ΤΕΜ)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ΜΙΚΡΑ ή ΜΕΓΑΛΑ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ΜΕΛΑΝΙ ΤΑΜΠΟΝ Νο1 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20χ80mm)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ΜΠΑΛΟΝΙΑ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6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ΜΠΛΟΚ ΣΕΜΙΝΑΡΙΟΥ Α4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ΦΥΛΛΩΝ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ΜΠΡΕΛΟΚ ΚΟΥΤΙ 50τεμ.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ΝΤΟΣΙΕ ΜΟΝΟΦΥΛΛΟ ΠΙΑΣΤΡΑ Α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ΝΤΟΣΙΕ  ΜΕ ΠΤΕΡΥΓΙΑ ΜΑΝΙΛΑ 2ΦΥΛΛΟ Α4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0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ΝΤΟΣΙΕ ΛΑΣΤΙΧΟ PRESPA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ΝΤΟΣΙΕ ΚΟΥΜΠΙ Α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ΝΤΟΣΙΕ NEXT 4ΑΡ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ΝΤΟΣΙΕ NEXT 7ΑΡ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ΝΤΟΣΙΕ NEXT 10ΑΡ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ΝΤΟΣΙΕ BOX 7CM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ΝΕΡΟΜΠΟΓΙΕΣ 12ΑΡ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ΞΥΛΟΜΠΟΓΙΕΣ 12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ΞΥΛΟΜΠΟΓΙΕΣ 24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ΞΥΣΤΡΑ ΜΕΤΑΛΛΙΚ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IL PASTER 12 ΑΡ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ST-IT ΤΕΤΡΑΓΩΝΑ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ST-IT ΣΕΛΙΔΟΔΕΙΚΤΕ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ΠΙΝΑΚΕΣ ΦΕΛΛΟΥ 40Χ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ΠΙΝΑΚΕΣ ΦΕΛΛΟΥ 60Χ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ΠΙΝΑΚΕΣ ΜΑΡΚΑΔΟΡΟΥ 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Χ90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ΠΙΝΑΚΕΣ ΜΑΡΚΑΔΟΡΟΥ 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Χ60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ΠΙΝΕΖΕΣ ΧΡΩΜΑΤΙΣΤΕΣ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ΣΥΣΚ. 100ΤΕΜ)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ΣΕΛΟΤΕΙΠ ΛΕΥΚΟ 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0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ΔΙΑΣΤ.12mmx33m)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ΣΕΛΟΤΕΙΠ 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ΜΑΤ (ΔΙΑΣΤ.12mmx33m)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ΣΥΡΜΑΤΑ ΣΥΡΡΑΦΗΣ Νο 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ΣΥΡΑΠΤΙΚΟ Νο 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ΣΥΡΑΠΤΙΚΟ Νο 1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ΣΥΝΔΕΤΗΡΕΣ Νο3 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Νο4 (ΣΥΣΚ. 100ΤΕΜ) ΤΥΠΟΥ VETO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ΣΥΝΔΕΤΗΡΕΣ Νο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(ΣΥΣΚ. 100ΤΕΜ.)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ΣΦΟΥΓΓΑΡΙΑ 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0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ΑΣΠΡΟΠΙΝΑΚΑ 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ΣΤΥΛΟ ΤΥΠΟΥ BIG ΜΕ 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ΔΙΑΦΑΝΕΣ ΕΞΑΓΩΝΟ 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ΣΩΜΑ, ballopaint 1,0μμ 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ΤΑΜΠΟΝ ΣΦΡΑΓΙΔΑΣ Νο2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ΠΕΡΕΣ SET 12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ΤΕΜΠΕΡΕΣ ΜΠΟΥΚΑΛΙ 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ml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ΤΕΜΠΕΡΕΣ ΜΠΟΥΚΑΛΙ 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ml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ΑΙΝΙΕΣ ΣΥΣΚΕΥΑΣΙΑΣ ΔΙΑΦΑΝΗ ή ΚΑΦ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ΦΑΚΕΛΛΑ ΜΑΚΡΟΣΤΕΝΑ 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0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Χ23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ΑΚΕΛΛΑ Α4 21χ30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0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ΦΩΤ/ΚΟ Α4 ΧΑΡΤΙ 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0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ΕΞΑΙΡΕΤΙΚΗΣ 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ΟΙΟΤΗΤΑΣ (ΠΑΚΕΤΑ 500Φ, 80 ΓΡΑΜ)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ΦΩΤ/ΚΟ Α3 ΧΑΡΤΙ 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ΕΞΑΙΡΕΤΙΚΗΣ 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ΟΙΟΤΗΤΑΣ (ΠΑΚΕΤΑ 500Φ, 80 ΓΡΑΜ)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ΧΑΡΤΟΝΙΑ CANCON 50X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ΧΑΡΤΟΝΙΑ ΟΝΤΟΥΛΕ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X70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ΧΑΡΤΙ ΓΚΟΦΡ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ΧΑΡΤΟΝΙΑ ΣΧΕΔΙΩ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ΧΑΡΤΙ ΡΟΛΟ ΘΕΡΜΙΚΟ  pos 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60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mmx70 m.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ΕΛΑΝΙ ΜΑΡΚΑΔΟΡΟΥ ΛΕΥΚΟΠΙΝΑΚΑ ΤΥΠΟΥ Edding 300g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ΠΡΩΤΟΚΟΛΛΟ 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ΑΛΛΗΛΟΓΡΑΦΙΑΣ 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ΕΓΕΘΟΥΣ 25Χ35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ΒΙΒΛΙΟ ΠΡΑΞΕΩΝ ΦΥΛΛΑΔΑ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ΧΟΝΤΡΟ ΕΞΩΦΥΛΛΟ 100 ΦΥΛΛΩΝ 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ΒΙΒΛΙΟ ΠΡΑΚΤΙΚΩ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ΠΡΩΤΟΚΟΛΛΟ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ΕΜΠΙΣΤΕΥΤΙΚΗΣ 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ΑΛΛΗΛΟΓΡΑΦΙΑΣ 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ΜΕΓΕΘΟΥΣ 21Χ30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ΗΜΕΡΛΟΓΙΟ ΣΧΟΛΙΚΗΣ 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ΖΩΗΣ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ΧΑΡΤΙ ΧΡΩΜΑΤΙΣΤΟ Α4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gr ΣΥΣΚ. 100ΦΥΛΛΑ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ΧΑΡΤΙ ΧΡΩΜΑΤΙΣΤΟ Α4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gr ΣΥΣΚ. 100ΦΥΛΛΑ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ΧΑΡΤΟΤΑΙΝΙΕΣ ΘΕΡΜΙΚΕΣ 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Χ80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ΧΑΡΤΟΤΑΙΝΙΕΣ ΘΕΡΜΙΚΕΣ 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Χ60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ΧΑΡΤΟΤΑΙΝΙΕΣ ΘΕΡΜΙΚΕΣ 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Χ50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ΧΑΡΤΟΤΑΙΝΙΕΣ ΘΕΡΜΙΚΕΣ 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Χ40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ΧΑΡΤΟΤΑΙΝΙΕΣ 25m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ΧΑΡΤΟΤΑΙΝΙΕΣ 30m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ΨΑΛΙΔΙΑ ΠΑΙΔΙΚΑ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ΨΑΛΙΔΙΑ ΜΕΓΑΛΟ 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ΜΕΓΕΘΟΣ 18CM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ΣΥΝΟΛ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ΤΙΜΗ ΧΩΡΙΣ ΦΠΑ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ΦΠΑ24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ΓΕΝΙΚΟ ΣΥΝΟΛ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47" w:before="0" w:after="943"/>
        <w:ind w:left="14" w:right="43" w:firstLine="4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760"/>
        <w:gridCol w:w="1420"/>
        <w:gridCol w:w="1600"/>
        <w:gridCol w:w="1440"/>
      </w:tblGrid>
      <w:tr>
        <w:trPr>
          <w:trHeight w:val="915" w:hRule="atLeast"/>
        </w:trPr>
        <w:tc>
          <w:tcPr>
            <w:tcW w:w="82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ΜΗΜΑ 2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ΣΧΟΛΙΚΩΝ ΜΟΝΑΔΩΝ ΔΕΥΤΕΡΟΒΑΘΜΙΑΣ ΕΚΠΑΙΔΕΥΣΗΣ /2ο και 3ο 4μηνο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ΕΤΟΥΣ 2025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(4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 xml:space="preserve"> ΤΜΗΜΑ 44634/2024 ΜΕΛΕΤΗΣ)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/α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ίδος -Περιγραφή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οσότητα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νδεικτική τιμή χωρίς  ΦΠΑ σε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ύνολο</w:t>
            </w:r>
          </w:p>
        </w:tc>
      </w:tr>
      <w:tr>
        <w:trPr>
          <w:trHeight w:val="315" w:hRule="atLeast"/>
        </w:trPr>
        <w:tc>
          <w:tcPr>
            <w:tcW w:w="820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ΤΕΛΙΚΟ ΠΕΡΙΓΡΑΦΗ – ΕΝΔΕΙΚΤΙΚΟΣ ΠΡΟΥΠΟΛΟΓΙΣΜΟΣ Β/ΘΜΙΑΣ ΕΚ 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ΩΤΟΤΥΠΙΚΟ ΧΑΡΤΙ Α4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4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ξαιρ. Ποιότητας (πακ 500 φ., 80γρ.)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ΩΤΟΤΥΠΙΚΟ ΧΑΡΤΙ Α3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40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ξαιρ. Ποιότητας (πακ 500 φ., 80γρ.)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Αναφοράς κόλλες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7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ιγέ (πακ. 400)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Κόλλες διαγωνισμάτων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00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Τυπωμένες με τα στοιχεία 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ου σχολείου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Αυτοκόλλητα χαρτάκια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ίτρινα 7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Απολυτήρια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Γυμνασίου/λυκείου 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Πακέτο των 250φύλων 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ρτί φωτοτυπικού Α4 των 160g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</w:t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ποσυρραπτικό τανάλια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Αυτοκόλ. Ετικέτες απλές,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ιάφορα μεγέθη (πακ.40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ύλλα)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</w:t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Βάση σελοτέιπ, 66m βαριά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ιβλία διδασκόμενης ύλης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</w:t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ιβλία επιβολής κυρώσεων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ιβλία πρακτικών 100φ.21χ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Βιβλία πρωτοκόλλου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λληλογραφίας  Α4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Βιβλίο ημερολόγιο σχολής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ζωή 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ιβλία υλικού σχολείου Α4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Βιβλία φοίτησης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ιορθωτικό μπουκάλι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(μον)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Διορθωτικό ΠΟΝΤΙΚΙ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ύπου TIPPEX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ιορθωτικό-διαλυτικό σετ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ύπου PRITT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Πλαστικό με έλασμα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(φόλντερ) (ΝΤΟΣΙΕ ΔΙΑΦΑΝΕΣ ΕΞΑΦΥΛΛΟ)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Ημερήσια δελτία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Απουσιών αυτογραφικό 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Ζελατίνες για ντοσιέ Α4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(100τ.) Ενισχυμένες 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Καρφίτσες για φελλό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(κουτί 80τεμ) Με μεγάλο 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κεφάλι 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φραγίδα 2 σειρέ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φραγίδα 4 σειρέ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Κλασσέρ 4-32 πλαστικό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4 τύπου SCAG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Κλασσέρ 8-32 πλαστικό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7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4 τύπου SCAG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Κλασσέρ πλαστικό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4 με 2 κρίκους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Κόλλα ρευστή απλή τύπου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HU 35ml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Κόλλα stick  τύπου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HU 21γρ.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ύβοι λευκοί ακόλλητοι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Μαρκαδ. Λευκοπίν. Τύπου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dding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ΕΠΑΝΑΓΕΜΙΖΟΜΕΝΟΙ 360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Μαρκαδόροι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Υπογράμμισης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Μαρκαδόροι ψιλής γραφής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ε διάφορα χρώματα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ελάνι αναγόμωσης μαρκαδ. Λευκοπίνακα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ύπου Edding .360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Μελάνι ταμπόν 30ml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ιαφόρων χρωμάτων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Μητρώο μαθητών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υμνασίου – λυκείου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Μολύβια με γόμα τύπου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3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aedlez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Μολύβια σχεδίου τύπου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aedlez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Μηχανικά μολύβια τύπου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otring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Ντοσιέ με λάστιχο και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Αυτιά,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respan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Ξύστρες μεταλλικές απλές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Πινέζες χρωματιστές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Μεταλλικές κουτιά 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Σβήστρες κόκ. – μπλε τύπου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PELIKAN 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Σβήστρες λευκές τύπου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PELIKAN 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Σελοτέιπ απλό τύπου ANKER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7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Σπόγγοι ασπροπίνακα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πλοί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υλό διαρκείας τύπου BIC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65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ιαφόρων χρωμάτων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9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Στυλό διαρκείας τύπου PILOT BPS-GP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ιαφόρων χρωμάτων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Συνδετήρες Νο3 τύπου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XTRA κουτί τύπου VETO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Συνδετήρες Νο4 τύπου EXTRA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ύπου VETO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Συνδετήρες Νο5 τύπου EXTRA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ύπου VETO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</w:t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Συνδετήρες Νο7 τύπου EXTRA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ύρματα συρραπτικού Νο 12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ύρματα συρραπτικού Νο 64 (κίτρινο κουτί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Συρραπτικό χειρός τύπου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ARVA 64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Συρραπτικό χειρός τύπου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6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αμπόν  Νο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Φάκελοι αλληλογραφίας μπεζ αυτοκόλλητο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0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x30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Φάκελοι αλληλογραφίας λευκοί με αυτοκόλλητο τυπωμένους με τα στοιχεία του σχολείου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65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x23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άκελοι αλληλογραφίας με αυτοκόλλητο 21χ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Φάκελοι διαγωνισμάτων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65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Τυπωμένους για εξετάσεις 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4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Χαρτοκόπτης (κοπίδι)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εγάλος πλαστικός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Χαρτοκόπτης (κοπίδι)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ικρός πλαστικός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</w:t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ρτοταινία αυτοκόλλητη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Ψαλίδι από ανοξείδωτο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άλυβα 16cm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ΒΙΒΛΙΟ ΠΡΩΤΟΚΟΛΛΟΥ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λληλογραφίας 25χ35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ΦΥΛΛΑΔΑ 25X35 200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ύλλων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ΝΤΟΣΙΕ ΜΕ ΔΙΑΦΑΝΕΙΕΣ Α4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ΝΤΟΣΙΕ ΜΕ ΔΙΑΦΑΝΕΙΕΣ Α4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ΓΕΩΜΕΤΡΙΚΑ ΟΡΓΑΝΑ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ΙΝΑΚΑΣ – ΔΙΑΒΗΤΗΣ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ΓΕΩΜΕΤΡΙΚΑ ΟΡΓΑΝΑ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ΙΝΑΚΑΣ – ΧΑΡΑΚΑΣ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ΓΕΩΜΕΤΡΙΚΑ ΟΡΓΑΝΑ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ΙΝΑΚΑΣ – ΜΟΙΡΟΓΝΩΜΟΝΙΟ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ΓΕΩΜΕΤΡΙΚΑ ΟΡΓΑΝΑ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ΙΝΑΚΑΣ – ΙΣΟΣΚ. ΤΡΙΓΩΝΟ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ΓΕΩΜΕΤΡΙΚΑ ΟΡΓΑΝΑ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ΙΝΑΚΑΣ – ΟΡΘΟΓ. ΤΡΙΓΩΝΟ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ΑΙΝΙΑ ΣΥΣΚΕΥΑΣΙΑΣ ΚΑΦ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ΤΑΙΝΙΑ ΣΥΣΚΕΥΑΣΙΑΣ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ΙΑΦΑΝΗ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</w:t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ΑΙΝΙΑ ΔΙΠΛΗΣ ΟΨΗΣ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ΦΕΛΛΟΠΙΝΑΚΑΣ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ΚΟΙΝΩΣΕΩΝ 60Χ90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ΠΑΤΑΡΙΕΣ ΑΑΑ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ΣΥΝΟΛΟ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ΤΙΜΗ ΧΩΡΙΣ ΦΠΑ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ΦΠΑ 24%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ΓΕΝΙΚΟ ΣΥΝΟΛΟ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64" w:before="0" w:after="928"/>
        <w:ind w:left="168" w:hanging="1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64" w:before="0" w:after="928"/>
        <w:ind w:left="168" w:hanging="10"/>
        <w:jc w:val="center"/>
        <w:outlineLvl w:val="0"/>
        <w:rPr/>
      </w:pPr>
      <w:r>
        <w:rPr/>
        <w:t>ΕΤΟΥΣ 2026</w:t>
      </w:r>
    </w:p>
    <w:tbl>
      <w:tblPr>
        <w:tblW w:w="7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114"/>
        <w:gridCol w:w="1450"/>
        <w:gridCol w:w="1470"/>
        <w:gridCol w:w="1490"/>
      </w:tblGrid>
      <w:tr>
        <w:trPr>
          <w:trHeight w:val="664" w:hRule="atLeast"/>
        </w:trPr>
        <w:tc>
          <w:tcPr>
            <w:tcW w:w="7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ΜΗΜΑ 3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ΣΧΟΛΙΚΩΝ ΜΟΝΑΔΩΝ ΠΡΩΤΟΒΑΘΜΙΑΣ ΕΚΠΑΙΔΕΥΣΗΣ /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ΕΤΟΣ 2026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(5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 xml:space="preserve"> ΤΜΗΜΑ 44634/2024 ΜΕΛΕΤΗΣ)</w:t>
            </w:r>
          </w:p>
        </w:tc>
      </w:tr>
      <w:tr>
        <w:trPr>
          <w:trHeight w:val="881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11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ίδος Περιγραφή</w:t>
            </w:r>
          </w:p>
        </w:tc>
        <w:tc>
          <w:tcPr>
            <w:tcW w:w="14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σότητα</w:t>
            </w:r>
          </w:p>
        </w:tc>
        <w:tc>
          <w:tcPr>
            <w:tcW w:w="14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νδεικτική τιμή σε € χωρίς Φ.Π.Α.</w:t>
            </w:r>
          </w:p>
        </w:tc>
        <w:tc>
          <w:tcPr>
            <w:tcW w:w="1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ύνολο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1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Η ΣΕΛΟΤΕΙΠ 66Μ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ΒΑΡΙΑ)</w:t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ΟΜΟΛΑΣΤΙΧΑ ΓΙΑ ΜΟΛΥΒΙ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ΚΡΗ</w:t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ΟΜΟΛΑΣΤΙΧΑ ΓΙΑ ΜΟΛΥΒΙ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ΓΑΛΗ</w:t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ΠΛΟΚΑΡΦΑ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ΑΚΟΡΕΥΤΗΣ – ΠΕΡΦΟΡΑΤΕΡ ΜΕ ΟΔΗΓΟ 2 ΟΠΩΝ (40 ΦΥΛΛΩΝ)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ΟΡΘΩΤΙΚΟ ΜΠΟΥΚΑΛΙ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ΟΡΘΩΤΙΚΟ ΣΤΥΛΟ (8ml)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ΔΙΟΡΘΩΤΙΚΗ ΤΑΙΝΙΑ 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ΔΙΑΣΤ. 5mmx 8m)</w:t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ΟΡΘΩΤΙΚΟ SET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ΔΙΑΧΩΡΙΣΤΙΚΑ ΘΕΜΑΤΩΝ 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ΛΑΣΤΙΚΑ ΑΡΙΘΜΗΤΙΚΑ 1-10</w:t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ΔΙΑΧΩΡΙΣΤΙΚΑ ΘΕΜΑΤΩΝ 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ΛΑΣΤΙΚΑ ΑΡΙΘΜΗΤΙΚΑ 1-31</w:t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ΔΙΑΧΩΡΙΣΤΙΚΑ ΘΕΜΑΤΩΝ 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ΛΑΣΤΙΚΑ ΜΕ ΑΡΙΘΜΗΤΙΚΗ ΣΕΙΡΑ Α-Ω (Α4)</w:t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ΝΙΣΧΥΜΕΝΑ ΦΑΚΕΛΑ Α4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ΖΕΛΑΤΙΝΕΣ ΠΛΑΣΤΙΚΟΠ. Α4 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ΠΑΚΕΤΑ ΤΩΝ 100 ΤΕΜ)</w:t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ΕΛΑΤΙΝΕΣ Π (ΤΕΜΑΧΙΑ)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ΚΟΛΛΑ ΡΕΥΣΤΗ 35ml 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ΥΠΟΥ UHU</w:t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ΚΟΛΛΑ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STICK 8,2gr </w:t>
            </w:r>
            <w:r>
              <w:rPr>
                <w:rFonts w:cs="Calibri" w:ascii="Calibri" w:hAnsi="Calibri"/>
                <w:color w:val="000000"/>
              </w:rPr>
              <w:t>ΤΥΠΟΥ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UHU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ΦΙΤΣΕΣ ΦΕΛΛΟΥ ΜΕ ΜΕΓΑΛΟ ΚΕΦΑΛΙ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ΦΙΤΣΕΣ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ΚΛΙΠΣ 19mm 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ΚΛΙΠΣ 25mm 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ΗΡΟΜΠΟΓΙΕΣ 12τεμ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ΠΙΔΙ ΦΑΛΤΣΕΤΑ ΜΕ ΠΛΑΣΤΙΚΟ ΣΩΜΑ ΠΛΑΤΟΣ ΛΑΜΑΣ 9mm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ΤΙΧΑ 4mm (ΣΥΣΚ. 100ΓΡ.)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ΒΟΣ ΧΑΡΤΑΚΙΑ ΣΗΜΕΙΩΣΕΩΝ ΛΕΥΚΑ ΔΙΑΣΤ. 9Χ9 εκ. (ΣΥΣΚ600Φ.)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ΒΟΣ ΧΑΡΤΑΚΙΑ ΣΗΜΕΙΩΣΕΩΝ ΧΡΩΜΑΤΙΣΤΑ ΔΙΑΣΤ. 9Χ9 εκ. (ΣΥΣΚ600Φ.)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ΛΑΣΕΡ Α4 4-32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ΛΑΣΤΙΚΟΠΟΙΗΜΕΝΟ</w:t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ΛΑΣΕΡ Α4 8-32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ΛΑΣΤΙΚΟΠΟΙΗΜΕΝΟ</w:t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ΚΑΔΟΡΟΙ ΠΑΙΔΙΚΟΙ CARIOCA 12ΤΕΜ (ΧΟΝΤΡΟΙ)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ΛΥΒΙΑ STAEDTLER ΜΕ ΓΟΜΑ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ΚΑΔ. ΠΙΝΑΚΑ EDDING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ΚΑΔΟΡΟΙ ΑΝΕΞΙΤΗΛΟΙ ΧΟΝΤΡΗΣ ΓΡΑΦΗΣ (ΔΙΑΦΟΡΑ ΧΡΩΜΑΤΑ)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ΚΑΔΟΡΟΙ ΠΑΙΔΙΚΟΙ CARIOCA 12τεμ (ΛΕΠΤΟΙ)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ΚΑΔΟΡΟΙ ΠΑΙΔΙΚΟΙ ΑΠΛΟΙ  LUXOR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ΜΑΡΚΑΔΟΡΟΙ ΥΠΟΓΡΑΜΜΙΣΕΩΣ ΔΙΑΦΟΡΑ ΧΡΩΜΑΤΑ 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ΤΑΡΙΕΣ ΑΑ-ΑΑΑ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ΣΥΣΚ.4 ΤΕΜ.)</w:t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ΤΑΚΙΑ ΠΑΚ. (100ΤΕΜ)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ΚΡΑ ή ΜΕΓΑΛΑ</w:t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ΜΕΛΑΝΙ ΤΑΜΠΟΝ Νο1 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120χ80mm)</w:t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ΛΟΝΙΑ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ΛΟΚ ΣΕΜΙΝΑΡΙΟΥ Α4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 ΦΥΛΛΩΝ</w:t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ΠΡΕΛΟΚ ΚΟΥΤΙ 50τεμ. 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ΤΟΣΙΕ ΜΟΝΟΦΥΛΛΟ ΠΙΑΣΤΡΑ Α4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1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ΟΣΙΕ  ΜΕ ΠΤΕΡΥΓΙΑ ΜΑΝΙΛΑ 2ΦΥΛΛΟ Α4</w:t>
            </w:r>
          </w:p>
        </w:tc>
        <w:tc>
          <w:tcPr>
            <w:tcW w:w="14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4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ΤΟΣΙΕ ΛΑΣΤΙΧΟ PRESPAN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ΤΟΣΙΕ ΚΟΥΜΠΙ Α4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ΤΟΣΙΕ NEXT 4ΑΡΙ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ΤΟΣΙΕ NEXT 7ΑΡΙ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ΤΟΣΙΕ NEXT 10ΑΡΙ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ΤΟΣΙΕ BOX 7CM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ΕΡΟΜΠΟΓΙΕΣ 12ΑΡΙ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ΥΛΟΜΠΟΓΙΕΣ 12τεμ.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ΥΛΟΜΠΟΓΙΕΣ 24τεμ.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ΥΣΤΡΑ ΜΕΤΑΛΛΙΚΗ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IL PASTER 12 ΑΡΙ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T-IT ΤΕΤΡΑΓΩΝΑ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T-IT ΣΕΛΙΔΟΔΕΙΚΤΕΣ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ΝΑΚΕΣ ΦΕΛΛΟΥ 40Χ6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ΝΑΚΕΣ ΦΕΛΛΟΥ 60Χ9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ΠΙΝΑΚΕΣ ΜΑΡΚΑΔΟΡΟΥ 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Χ90</w:t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ΠΙΝΑΚΕΣ ΜΑΡΚΑΔΟΡΟΥ 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Χ60</w:t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ΝΕΖΕΣ ΧΡΩΜΑΤΙΣΤΕΣ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ΣΥΣΚ. 100ΤΕΜ)</w:t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ΣΕΛΟΤΕΙΠ ΛΕΥΚΟ 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ΔΙΑΣΤ.12mmx33m)</w:t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ΣΕΛΟΤΕΙΠ 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Τ (ΔΙΑΣΤ.12mmx33m)</w:t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ΣΥΡΜΑΤΑ ΣΥΡΡΑΦΗΣ Νο 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ΡΑΠΤΙΚΟ Νο 64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ΡΑΠΤΙΚΟ Νο 126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ΣΥΝΔΕΤΗΡΕΣ Νο3 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ο4 (ΣΥΣΚ. 100ΤΕΜ) ΤΥΠΟΥ VETO</w:t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ΝΔΕΤΗΡΕΣ Νο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(ΣΥΣΚ. 100ΤΕΜ.)</w:t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ΣΦΟΥΓΓΑΡΙΑ 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50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ΑΣΠΡΟΠΙΝΑΚΑ </w:t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ΤΥΛΟ ΤΥΠΟΥ BIG ΜΕ 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ΙΑΦΑΝΕΣ ΕΞΑΓΩΝΟ </w:t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ΩΜΑ, ballopaint 1,0μμ </w:t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ΑΜΠΟΝ ΣΦΡΑΓΙΔΑΣ Νο2 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ΠΕΡΕΣ SET 12τεμ.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ΕΜΠΕΡΕΣ ΜΠΟΥΚΑΛΙ 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ml</w:t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ΕΜΠΕΡΕΣ ΜΠΟΥΚΑΛΙ 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ml</w:t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ΙΝΙΕΣ ΣΥΣΚΕΥΑΣΙΑΣ ΔΙΑΦΑΝΗ ή ΚΑΦΕ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ΦΑΚΕΛΛΑ ΜΑΚΡΟΣΤΕΝΑ 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0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Χ23</w:t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ΑΚΕΛΛΑ Α4 21χ30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0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ΦΩΤ/ΚΟ Α4 ΧΑΡΤΙ 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0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ΞΑΙΡΕΤΙΚΗΣ </w:t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ΙΟΤΗΤΑΣ (ΠΑΚΕΤΑ 500Φ, 80 ΓΡΑΜ)</w:t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ΦΩΤ/ΚΟ Α3 ΧΑΡΤΙ 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ΞΑΙΡΕΤΙΚΗΣ </w:t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ΙΟΤΗΤΑΣ (ΠΑΚΕΤΑ 500Φ, 80 ΓΡΑΜ)</w:t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ΡΤΟΝΙΑ CANCON 50X7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ΡΤΟΝΙΑ ΟΝΤΟΥΛΕ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0X70</w:t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ΡΤΙ ΓΚΟΦΡΕ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ΡΤΟΝΙΑ ΣΧΕΔΙΩΝ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ΧΑΡΤΙ ΡΟΛΟ ΘΕΡΜΙΚΟ  pos 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0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mmx70 m.</w:t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ΛΑΝΙ ΜΑΡΚΑΔΟΡΟΥ ΛΕΥΚΟΠΙΝΑΚΑ ΤΥΠΟΥ Edding 300gr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ΩΤΟΚΟΛΛΟ 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ΛΛΗΛΟΓΡΑΦΙΑΣ </w:t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ΓΕΘΟΥΣ 25Χ35</w:t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ΙΒΛΙΟ ΠΡΑΞΕΩΝ ΦΥΛΛΑΔΑ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ΧΟΝΤΡΟ ΕΞΩΦΥΛΛΟ 100 ΦΥΛΛΩΝ </w:t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ΙΒΛΙΟ ΠΡΑΚΤΙΚΩΝ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ΩΤΟΚΟΛΛΟ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ΕΜΠΙΣΤΕΥΤΙΚΗΣ </w:t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ΑΛΛΗΛΟΓΡΑΦΙΑΣ </w:t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ΓΕΘΟΥΣ 21Χ30</w:t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ΗΜΕΡΛΟΓΙΟ ΣΧΟΛΙΚΗΣ 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ΗΣ</w:t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ΤΙ ΧΡΩΜΑΤΙΣΤΟ Α4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gr ΣΥΣΚ. 100ΦΥΛΛΑ</w:t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ΤΙ ΧΡΩΜΑΤΙΣΤΟ Α4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gr ΣΥΣΚ. 100ΦΥΛΛΑ</w:t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ΧΑΡΤΟΤΑΙΝΙΕΣ ΘΕΡΜΙΚΕΣ 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Χ80</w:t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ΧΑΡΤΟΤΑΙΝΙΕΣ ΘΕΡΜΙΚΕΣ 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Χ60</w:t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ΧΑΡΤΟΤΑΙΝΙΕΣ ΘΕΡΜΙΚΕΣ 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Χ50</w:t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ΧΑΡΤΟΤΑΙΝΙΕΣ ΘΕΡΜΙΚΕΣ 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Χ40</w:t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ΤΟΤΑΙΝΙΕΣ 25mm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ΤΟΤΑΙΝΙΕΣ 30mm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ΨΑΛΙΔΙΑ ΠΑΙΔΙΚΑ 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ΨΑΛΙΔΙΑ ΜΕΓΑΛΟ 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ΓΕΘΟΣ 18CM</w:t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ΣΥΝΟΛΟ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ΤΙΜΗ ΧΩΡΙΣ ΦΠΑ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ΦΠΑ24%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ΓΕΝΙΚΟ ΣΥΝΟΛΟ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47" w:before="0" w:after="5"/>
        <w:ind w:left="22" w:firstLine="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47" w:before="0" w:after="5"/>
        <w:ind w:left="22" w:firstLine="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47" w:before="0" w:after="5"/>
        <w:ind w:left="22" w:firstLine="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47" w:before="0" w:after="5"/>
        <w:ind w:left="22" w:firstLine="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47" w:before="0" w:after="5"/>
        <w:ind w:left="22" w:firstLine="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760"/>
        <w:gridCol w:w="1420"/>
        <w:gridCol w:w="1600"/>
        <w:gridCol w:w="1440"/>
      </w:tblGrid>
      <w:tr>
        <w:trPr>
          <w:trHeight w:val="915" w:hRule="atLeast"/>
        </w:trPr>
        <w:tc>
          <w:tcPr>
            <w:tcW w:w="818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ΜΗΜΑ 4 (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ΣΧΟΛΙΚΩΝ ΜΟΝΑΔΩΝ ΔΕΥΤΕΡΟΒΑΘΜΙΑΣ ΕΚΠΑΙΔΕΥΣΗΣ /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ΕΤΟΣ 202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(6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 xml:space="preserve"> ΤΜΗΜΑ 44634/2024 ΜΕΛΕΤΗΣ)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ίδος -Περιγραφή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σότητα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νδεικτική τιμή χωρίς  ΦΠΑ σε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ύνολο</w:t>
            </w:r>
          </w:p>
        </w:tc>
      </w:tr>
      <w:tr>
        <w:trPr>
          <w:trHeight w:val="30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ΩΤΟΤΥΠΙΚΟ ΧΑΡΤΙ Α4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ξαιρ. Ποιότητας (πακ 500 φ., 80γρ.)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ΩΤΟΤΥΠΙΚΟ ΧΑΡΤΙ Α3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ξαιρ. Ποιότητας (πακ 500 φ., 80γρ.)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ναφοράς κόλλες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ιγέ (πακ. 400)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όλλες διαγωνισμάτων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Τυπωμένες με τα στοιχεία 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υ σχολείου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υτοκολλητα χαρτάκια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ίτρινα 7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πολυτήρια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Γυμνασίου/λυκείου 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κέτο των 250φύλων 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τί φωτοτυπικού Α4 των 160g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ποσυρραπτικό τανάλια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υτοκόλ. Ετικέτες απλές,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άφορα μεγέθη (πακ.40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ύλλα)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Βάση σελοτέιπ, 66m βαριά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ιβλία διδασκόμενης ύλης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ιβλία επιβολής κυρώσεων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ιβλία πρακτικών 100φ.21χ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Βιβλία πρωτοκόλλου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ληλογραφίας  Α4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Βιβλίο ημερολόγιο σχολής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ζωή 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ιβλία υλικού σχολείου Α4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Βιβλία φοίτησης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ορθωτικό μπουκάλι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μον)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Διορθωτικό ΠΟΝΤΙΚΙ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ύπου TIPPEX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ορθωτικό-διαλυτικό σετ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ύπου PRITT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λαστικό με έλασμα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φόλντερ) (ΝΤΟΣΙΕ ΔΙΑΦΑΝΕΣ ΕΞΑΦΥΛΛΟ)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Ημερήσια δελτία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πουσιών αυτογραφικό 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ελατίνες για ντοσιέ Α4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100τ.) Ενισχυμένες 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αρφίτσες για φελλό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κουτί 80τεμ) Με μεγάλο 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εφάλι 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φραγίδα 2 σειρέ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φραγίδα 4 σειρέ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λασσέρ 4-32 πλαστικό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4 τύπου SCAG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λασσέρ 8-32 πλαστικό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4 τύπου SCAG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λασσέρ πλαστικό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4 με 2 κρίκους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όλλα ρευστή απλή τύπου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U 35ml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όλλα stick  τύπου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U 21γρ.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ύβοι λευκοί ακόλλητοι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αρκαδ. Λευκοπίν. Τύπου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ding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ΠΑΝΑΓΕΜΙΖΟΜΕΝΟΙ 360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αρκαδόροι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πογράμμισης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αρκαδόροι ψιλής γραφής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ε διάφορα χρώματα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λάνι αναγόμωσης μαρκαδ. Λευκοπίνακα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ύπου Edding .360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ελάνι ταμπόν 30ml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φόρων χρωμάτων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ητρώο μαθητών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ασίου – λυκείου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ολύβια με γόμα τύπου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edlez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ολύβια σχεδίου τύπου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edlez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ηχανικά μολύβια τύπου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tring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οσιέ με λάστιχο και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υτιά,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span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Ξύστρες μεταλλικές απλές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ινέζες χρωματιστές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εταλλικές κουτιά 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βήστρες κόκ. – μπλε τύπου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LIKAN 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βήστρες λευκές τύπου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LIKAN 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ελοτέιπ απλό τύπου ANKER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πόγγοι ασπροπίνακα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πλοί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υλό διαρκείας τύπου BIC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φόρων χρωμάτων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τυλό διαρκείας τύπου PILOT BPS-GP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φόρων χρωμάτων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υνδετήρες Νο3 τύπου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TRA κουτί τύπου VETO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υνδετήρες Νο4 τύπου EXTRA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ύπου VETO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υνδετήρες Νο5 τύπου EXTRA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ύπου VETO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υνδετήρες Νο7 τύπου EXTRA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ύρματα συρραπτικού Νο 12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ύρματα συρραπτικού Νο 64 (κίτρινο κουτί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υρραπτικό χειρός τύπου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VA 64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υρραπτικό χειρός τύπου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μπόν  Νο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Φάκελοι αλληλογραφίας μπεζ αυτοκόλλητο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x30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Φάκελοι αλληλογραφίας λευκοί με αυτοκόλλητο τυπωμένους με τα στοιχεία του σχολείου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x23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άκελοι αλληλογραφίας με αυτοκόλλητο 21χ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Φάκελοι διαγωνισμάτων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Τυπωμένους για εξετάσεις 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4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Χαρτοκόπτης (κοπίδι)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γάλος πλαστικός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Χαρτοκόπτης (κοπίδι)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ικρός πλαστικός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τοταινία αυτοκόλλητη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Ψαλίδι από ανοξείδωτο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άλυβα 16cm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ΒΙΒΛΙΟ ΠΡΩΤΟΚΟΛΛΟΥ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ληλογραφίας 25χ35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ΦΥΛΛΑΔΑ 25X35 200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ύλλων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ΝΤΟΣΙΕ ΜΕ ΔΙΑΦΑΝΕΙΕΣ Α4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ΝΤΟΣΙΕ ΜΕ ΔΙΑΦΑΝΕΙΕΣ Α4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ΓΕΩΜΕΤΡΙΚΑ ΟΡΓΑΝΑ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ΝΑΚΑΣ – ΔΙΑΒΗΤΗΣ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ΓΕΩΜΕΤΡΙΚΑ ΟΡΓΑΝΑ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ΝΑΚΑΣ – ΧΑΡΑΚΑΣ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ΓΕΩΜΕΤΡΙΚΑ ΟΡΓΑΝΑ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ΝΑΚΑΣ – ΜΟΙΡΟΓΝΩΜΟΝΙΟ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ΓΕΩΜΕΤΡΙΚΑ ΟΡΓΑΝΑ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ΝΑΚΑΣ – ΙΣΟΣΚ. ΤΡΙΓΩΝΟ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ΓΕΩΜΕΤΡΙΚΑ ΟΡΓΑΝΑ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ΝΑΚΑΣ – ΟΡΘΟΓ. ΤΡΙΓΩΝΟ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ΙΝΙΑ ΣΥΣΚΕΥΑΣΙΑΣ ΚΑΦ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ΤΑΙΝΙΑ ΣΥΣΚΕΥΑΣΙΑΣ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ΦΑΝΗ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ΙΝΙΑ ΔΙΠΛΗΣ ΟΨΗΣ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ΦΕΛΛΟΠΙΝΑΚΑΣ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ΚΟΙΝΩΣΕΩΝ 60Χ90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ΑΤΑΡΙΕΣ ΑΑΑ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Ο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Η ΧΩΡΙΣ ΦΠΑ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 24%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ΓΕΝΙΚΟ ΣΥΝΟΛΟ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300" w:right="380" w:gutter="0" w:header="502" w:top="132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80"/>
          <w:sz w:val="22"/>
          <w:szCs w:val="22"/>
          <w:lang w:val="en-US" w:eastAsia="en-US"/>
        </w:rPr>
        <w:t>ΡΕΘΥΜΝΟ  …………………...</w:t>
      </w:r>
    </w:p>
    <w:p>
      <w:pPr>
        <w:pStyle w:val="Normal"/>
        <w:spacing w:before="10" w:after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en-US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4"/>
        <w:gridCol w:w="1748"/>
        <w:gridCol w:w="16"/>
        <w:gridCol w:w="3594"/>
      </w:tblGrid>
      <w:tr>
        <w:trPr/>
        <w:tc>
          <w:tcPr>
            <w:tcW w:w="447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80"/>
                <w:sz w:val="22"/>
                <w:szCs w:val="22"/>
                <w:lang w:val="en-US" w:eastAsia="en-US"/>
              </w:rPr>
              <w:t>Ο</w:t>
            </w:r>
            <w:r>
              <w:rPr>
                <w:rFonts w:cs="Times New Roman" w:ascii="Times New Roman" w:hAnsi="Times New Roman"/>
                <w:b/>
                <w:bCs/>
                <w:i/>
                <w:color w:val="000080"/>
                <w:spacing w:val="-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80"/>
                <w:sz w:val="22"/>
                <w:szCs w:val="22"/>
                <w:lang w:val="en-US" w:eastAsia="en-US"/>
              </w:rPr>
              <w:t>ΠΡΟΣΦΕΡΩΝ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4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6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59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1" w:after="1"/>
        <w:rPr>
          <w:rFonts w:ascii="Times New Roman" w:hAnsi="Times New Roman" w:cs="Times New Roman"/>
          <w:bCs/>
          <w:sz w:val="14"/>
          <w:szCs w:val="22"/>
          <w:lang w:eastAsia="en-US"/>
        </w:rPr>
      </w:pPr>
      <w:r>
        <w:rPr>
          <w:rFonts w:cs="Times New Roman" w:ascii="Times New Roman" w:hAnsi="Times New Roman"/>
          <w:bCs/>
          <w:sz w:val="14"/>
          <w:szCs w:val="22"/>
          <w:lang w:eastAsia="en-US"/>
        </w:rPr>
      </w:r>
    </w:p>
    <w:p>
      <w:pPr>
        <w:pStyle w:val="Normal"/>
        <w:spacing w:before="7" w:after="0"/>
        <w:rPr>
          <w:rFonts w:ascii="Times New Roman" w:hAnsi="Times New Roman" w:cs="Times New Roman"/>
          <w:bCs/>
          <w:sz w:val="14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14"/>
          <w:szCs w:val="22"/>
          <w:lang w:val="en-US" w:eastAsia="en-US"/>
        </w:rPr>
      </w:r>
    </w:p>
    <w:p>
      <w:pPr>
        <w:pStyle w:val="Normal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97" w:right="1797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rFonts w:eastAsia="Arial"/>
        <w:b/>
        <w:b/>
        <w:i/>
        <w:i/>
      </w:rPr>
    </w:pPr>
    <w:r>
      <w:rPr>
        <w:rFonts w:eastAsia="Arial"/>
        <w:b/>
        <w:i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05130</wp:posOffset>
              </wp:positionH>
              <wp:positionV relativeFrom="page">
                <wp:posOffset>306070</wp:posOffset>
              </wp:positionV>
              <wp:extent cx="5812790" cy="278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279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000080"/>
                              <w:sz w:val="36"/>
                            </w:rPr>
                            <w:t>ΠΑΡΑΡΤΗΜΑ ΙΙΙ – Υπόδειγμα Οικονομικής Προσφοράς ΠΠΠΠΠΡΠροσφοράς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color w:val="000080"/>
                              <w:sz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000080"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7pt;height:21.95pt;mso-wrap-distance-left:9.05pt;mso-wrap-distance-right:9.05pt;mso-wrap-distance-top:0pt;mso-wrap-distance-bottom:0pt;margin-top:24.1pt;mso-position-vertical-relative:page;margin-left: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color w:val="000080"/>
                        <w:sz w:val="36"/>
                      </w:rPr>
                      <w:t>ΠΑΡΑΡΤΗΜΑ ΙΙΙ – Υπόδειγμα Οικονομικής Προσφοράς ΠΠΠΠΠΡΠροσφοράς</w:t>
                    </w:r>
                  </w:p>
                  <w:p>
                    <w:pPr>
                      <w:pStyle w:val="Normal"/>
                      <w:spacing w:before="4" w:after="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color w:val="000080"/>
                        <w:sz w:val="3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color w:val="00008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413500</wp:posOffset>
              </wp:positionH>
              <wp:positionV relativeFrom="page">
                <wp:posOffset>335915</wp:posOffset>
              </wp:positionV>
              <wp:extent cx="623570" cy="125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u w:val="single"/>
                            </w:rPr>
                            <w:t xml:space="preserve">Σελίδ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4"/>
                              <w:u w:val="single"/>
                            </w:rPr>
                            <w:t xml:space="preserve"> από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9.85pt;mso-wrap-distance-left:9.05pt;mso-wrap-distance-right:9.05pt;mso-wrap-distance-top:0pt;mso-wrap-distance-bottom:0pt;margin-top:26.45pt;mso-position-vertical-relative:page;margin-left:5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14"/>
                        <w:u w:val="single"/>
                      </w:rPr>
                      <w:t xml:space="preserve">Σελίδ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sz w:val="14"/>
                        <w:u w:val="single"/>
                      </w:rPr>
                      <w:t xml:space="preserve"> από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408940</wp:posOffset>
              </wp:positionH>
              <wp:positionV relativeFrom="page">
                <wp:posOffset>664845</wp:posOffset>
              </wp:positionV>
              <wp:extent cx="1073150" cy="1663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5pt;height:13.1pt;mso-wrap-distance-left:9.05pt;mso-wrap-distance-right:9.05pt;mso-wrap-distance-top:0pt;mso-wrap-distance-bottom:0pt;margin-top:52.35pt;mso-position-vertical-relative:page;margin-left:3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590040</wp:posOffset>
              </wp:positionH>
              <wp:positionV relativeFrom="page">
                <wp:posOffset>666115</wp:posOffset>
              </wp:positionV>
              <wp:extent cx="2911475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14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25pt;height:15.3pt;mso-wrap-distance-left:9.05pt;mso-wrap-distance-right:9.05pt;mso-wrap-distance-top:0pt;mso-wrap-distance-bottom:0pt;margin-top:52.45pt;mso-position-vertical-relative:page;margin-left:1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widowControl/>
      <w:pBdr>
        <w:bottom w:val="single" w:sz="12" w:space="1" w:color="000080"/>
      </w:pBdr>
      <w:tabs>
        <w:tab w:val="clear" w:pos="720"/>
        <w:tab w:val="left" w:pos="0" w:leader="none"/>
      </w:tabs>
      <w:suppressAutoHyphens w:val="true"/>
      <w:autoSpaceDE w:val="true"/>
      <w:spacing w:before="57" w:after="57"/>
      <w:jc w:val="center"/>
      <w:rPr/>
    </w:pPr>
    <w:r>
      <w:rPr>
        <w:bCs w:val="false"/>
        <w:i w:val="false"/>
        <w:iCs w:val="false"/>
        <w:color w:val="002060"/>
        <w:sz w:val="24"/>
        <w:szCs w:val="22"/>
        <w:lang w:eastAsia="zh-CN"/>
      </w:rPr>
      <w:t>ΠΑΡΑΡΤΗΜΑ ΙΙΙ – Υπόδειγμα Οικονομικής Προσφοράς</w:t>
    </w:r>
  </w:p>
  <w:p>
    <w:pPr>
      <w:pStyle w:val="Normal"/>
      <w:spacing w:before="0" w:after="120"/>
      <w:ind w:right="397" w:hanging="0"/>
      <w:jc w:val="center"/>
      <w:rPr>
        <w:b/>
        <w:b/>
        <w:bCs/>
        <w:i/>
        <w:i/>
        <w:iCs/>
        <w:color w:val="002060"/>
        <w:sz w:val="24"/>
        <w:szCs w:val="22"/>
        <w:u w:val="single"/>
        <w:lang w:eastAsia="zh-CN"/>
      </w:rPr>
    </w:pPr>
    <w:r>
      <w:rPr>
        <w:b/>
        <w:bCs/>
        <w:i/>
        <w:iCs/>
        <w:color w:val="002060"/>
        <w:sz w:val="24"/>
        <w:szCs w:val="22"/>
        <w:u w:val="single"/>
        <w:lang w:eastAsia="zh-CN"/>
      </w:rPr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ind w:left="-720" w:hanging="0"/>
      <w:jc w:val="both"/>
      <w:outlineLvl w:val="0"/>
    </w:pPr>
    <w:rPr>
      <w:rFonts w:ascii="Times New Roman" w:hAnsi="Times New Roman" w:eastAsia="Calibri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suppressAutoHyphens w:val="true"/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true"/>
      <w:autoSpaceDE w:val="true"/>
      <w:jc w:val="center"/>
      <w:outlineLvl w:val="8"/>
    </w:pPr>
    <w:rPr>
      <w:b/>
      <w:sz w:val="24"/>
      <w:u w:val="single"/>
      <w:lang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0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Calibri" w:hAnsi="Calibri" w:cs="Calibri"/>
      <w:sz w:val="22"/>
      <w:szCs w:val="22"/>
      <w:lang w:val="el-GR" w:bidi="ar-SA"/>
    </w:rPr>
  </w:style>
  <w:style w:type="character" w:styleId="Char1">
    <w:name w:val="Κεφαλίδα Char"/>
    <w:qFormat/>
    <w:rPr>
      <w:rFonts w:ascii="Arial" w:hAnsi="Arial" w:cs="Arial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1Char">
    <w:name w:val="Επικεφαλίδα 1 Char"/>
    <w:qFormat/>
    <w:rPr>
      <w:rFonts w:eastAsia="Calibri"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Υποσέλιδο Ch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Char4">
    <w:name w:val="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Paragraph">
    <w:name w:val="Table Paragraph"/>
    <w:basedOn w:val="Normal"/>
    <w:qFormat/>
    <w:pPr/>
    <w:rPr>
      <w:rFonts w:eastAsia="Arial"/>
      <w:sz w:val="22"/>
      <w:szCs w:val="22"/>
      <w:lang w:val="en-US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Απλό κείμενο2"/>
    <w:basedOn w:val="Normal"/>
    <w:qFormat/>
    <w:pPr>
      <w:widowControl/>
      <w:suppressAutoHyphens w:val="true"/>
      <w:autoSpaceDE w:val="true"/>
    </w:pPr>
    <w:rPr>
      <w:rFonts w:ascii="Courier New" w:hAnsi="Courier New" w:eastAsia="SimSun;宋体" w:cs="Courier New"/>
      <w:kern w:val="2"/>
      <w:lang w:eastAsia="zh-CN" w:bidi="hi-I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Calibri" w:hAnsi="Calibri" w:cs="Calibri"/>
      <w:color w:val="000000"/>
      <w:sz w:val="22"/>
      <w:szCs w:val="22"/>
      <w:u w:val="single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6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6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6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6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6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6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6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5:00Z</dcterms:created>
  <dc:creator>user</dc:creator>
  <dc:description/>
  <cp:keywords/>
  <dc:language>en-US</dc:language>
  <cp:lastModifiedBy>user</cp:lastModifiedBy>
  <cp:lastPrinted>2025-05-06T11:50:00Z</cp:lastPrinted>
  <dcterms:modified xsi:type="dcterms:W3CDTF">2025-05-06T08:56:00Z</dcterms:modified>
  <cp:revision>41</cp:revision>
  <dc:subject/>
  <dc:title> </dc:title>
</cp:coreProperties>
</file>