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ΠΑΡΑΡΤΗΜΑ </w:t>
      </w:r>
      <w:r>
        <w:rPr>
          <w:b/>
          <w:color w:val="0000FF"/>
          <w:u w:val="single"/>
          <w:lang w:val="en-US"/>
        </w:rPr>
        <w:t>I</w:t>
      </w:r>
      <w:r>
        <w:rPr>
          <w:b/>
          <w:color w:val="0000FF"/>
          <w:u w:val="single"/>
        </w:rPr>
        <w:t>V - ΕΡΩΤΗΜΑΤΟΛΟΓΙΟ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2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πέντε (5) καινούργιων επιβατικών αυτοκινήτων για τις Υπηρεσίες του Δήμου Ρεθύμνη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60"/>
        <w:gridCol w:w="663"/>
        <w:gridCol w:w="675"/>
        <w:gridCol w:w="3140"/>
      </w:tblGrid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ΙΤΗΣ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Χ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ξόνιο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ιστο μήκος οχήμα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άχιστο ύψος από το έδαφ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ιστο πλάτος σε χιλιοστά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ες ιδιαίτερες ανέσεις έχει 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μπί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ΣΤΗΜΑ ΔΙΕΥΘΥΝ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μετρος κύκλου στροφής μεταξύ πεζοδρομίων (στους τροχούς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Υδραυλικό τιμόν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Ηλεκτρικό τιμόν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Ηλεκτροϋδραυλικό τιμόν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ό σύστημα ευστάθειας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ναφέρετα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εται το ηλεκτρονικό σύστημα ευστάθειας από σύστημα ελέγχου της πρόσφυ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ΜΠΛΕΚΤΗΣ, ΤΥΠΟΣ, ΔΙΑΜΕΤΡ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ΒΩΤΙΟ ΤΑΧΥΤΗΤΩΝ, ΤΥΠΟΣ (μηχανικό, αυτόμα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λική ταχύτητα Οχήματος σ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m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ΣΤΗΜΑ ΠΕΔΗΣΗΣ, ΤΥ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στημα ηλεκτρονικού ελέγχου σταθεροποίησης τύπου (Electronic Stability System – ESP) ή αντίστοιχο σύστημα αντιολίσθ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στημα για την βελτίωση της ισχύος πέδησης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ναφέρετα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Η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ύσιμο κινητήρ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ιστη ιπ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έγιστη ροπή στρέψης σε 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ανάλωση του κινητήρα σ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t/100 χλμ (κύκλος πόλη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ΛΕΚΤΡ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ητικότητα μπαταρίας σ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χύς εναλλακτήρα σ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ΛΑΣΤ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εζέρβα με ελαστικό στις κανονικές διαστάσεις που φοράει το όχημ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ΓΥΗΣΕΙ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καλής λειτουργίας πλήρους Οχή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βαφής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ΣΦΑΛΕΙ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στημα μη εκκίνησης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mmobiliz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σους αερόσακους έχει το όχημα και σε ποια θέση βρίσκοντα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ζώνες ασφαλείας τριών σημείων με προεντατήρε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ζώνες ασφαλείας τριών σημείων με προεντατήρες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πλευρικές μπάρ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αντικλεπτικές κλειδαριέ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Αισθητήρες παρκαρίσματος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Αισθητήρες παρκαρίσματος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ε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luetoo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ει προεγκατάσταση κινητού τηλεφώνου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nd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συναγερ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χει υποβοήθηση εκκίνησης στην ανηφόρα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i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si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S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ΜΠΙΝΑ ΟΔΗΓ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ηλεκτρικά παράθυρα εμπρό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ηλεκτρικά παράθυρα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κεντρικό κλείδωμα με τηλεχειρισ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ηλεκτρικά ρυθμιζ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θερμαινόμενους εξωτερικούς καθρέπ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αυτόματο κλιματισμό με ρύθμιση θερμοκρασίας από τον επιβαίνον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ε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ir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dition/</w:t>
            </w:r>
            <w:r>
              <w:rPr>
                <w:rFonts w:cs="Calibri" w:ascii="Calibri" w:hAnsi="Calibri"/>
                <w:sz w:val="20"/>
                <w:szCs w:val="20"/>
              </w:rPr>
              <w:t>κλιματισμ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φίλτρο γύρ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2 ή 4 ηχεία εγκατεστημένα και κεραί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δερμάτινη επένδυση τιμον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τιμόνι τριών ακτίνων με ρύθμιση καθ’ ύψ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κάμερα Οπισθοπορε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ΙΝΑΚΑΣ ΟΡΓΑ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ει σύστημα πλοήγησης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med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νθύμιση αναμένων φώτων και ανοικτής πόρ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στροφόμετ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Ένδειξη ώ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ένδειξη εξωτερικής θερμοκρασ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ένδειξη κατανάλ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ένδειξη χαμηλής στάθμης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ΩΡΟΣ ΦΟΡΤΩ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δάπεδο χώρου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στάσεις και κυβισμός χώρου αποσκευών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ναφέρεται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ει προστατευτικό δίκτυ χώρου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ΣΩΤΕΡΙΚΟΣ ΕΞΟΠΛΙΣΜ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φονιέρα οροφής εμπρός και πίσω και φώτα ανάγνωσης που σβήνουν σταδια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ωτερικό καθρέπτη ημέρας /νύχτ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ήλιο οδηγού/ συν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άφι πάνω από τον οδηγό/συνοδηγ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ουλάπι ταμπλό – με πορτάκι και θήκη φακέλων A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τηροθήκες τουλάχιστον δύο 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βραχιώνιο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ουλαπάκι στη πλευρά του συνοδηγού στο ταμπλό με φωτισμό και κλειδαρι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ίζα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μπρός-πίσω και στο χώρο των αποσκευ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λαβές τουλάχιστον  τέσσερις (4) με κρεμάστρα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άκια σε όλα τα καθίσ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ήκες στις πόρτε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ΞΩΤΕΡΙΚΟΣ ΕΞΟΠΛΙΣΜΟΣ-ΑΞΕΣΟΥΑ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βολείς εμπρός ρυθμιζόμενοι (φώτα πορεία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ίδωμα ρεζερβουά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νός ομίχλης εμπρός, πίσ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θαμβωτικό πίσω παράθυρ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σω υαλοκαθαρισ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φυλακτήρας εμπρός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φυλακτήρας πίσω στο χρώμα τ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ΕΛΚΟΜΕ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φέρεται αναλυτικά τα είδη που θα συνοδεύουν το όχημα όπως πυροσβεστήρας, φαρμακείο, τρίγωνο βλαβών, εργαλεία, ρεζέρβα, εγχειρίδια στα ελληνικά ή αγγλικά κ.λ.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ΜΗΜΑ 3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ήθεια οχήματος για τη συλλογή γυαλιού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60"/>
        <w:gridCol w:w="663"/>
        <w:gridCol w:w="675"/>
        <w:gridCol w:w="3140"/>
      </w:tblGrid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ΙΤΗΣ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ΟΜΗ ΑΝΑΦΟΡΑ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Χ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ΠΛΑΙΣΙ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άρκα, τύπος και έτος κατασκευή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σταση αξόνων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ξόνιο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πρό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πίσθιος πρόβολο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ικό μήκος πλαισίου πλήρους Οχήματος, ύψους, πλάτους (άφορτ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ιστο επιτρεπόμενο μήκος οπισθίου προβόλου αμαξώ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ψος φόρτωσης πλαισίου πλήρους Οχήματος (άφορτο) από το έδαφ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τρεπόμενο ολικό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ικτό φορτίο (GROSS WEIGH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νότητα φόρτισης πλαισίου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φέλιμο φορτίο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νότητα φόρτισης εμπρο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νότητα φόρτισης οπισθίου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ιο νεκρό βάρος πλαισίου μετά εφεδρικού τροχού, καμπίνας υπερκατασκευής, εργαλείων, καυσίμων, κινητήρος, συσσωρευτών και προσωπικ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υτική μελέτη κατανομής ιδίου βάρους πλαισίου κατά άξονα από την οποία προκύπτει και το ωφέλιμο φορτίο απορριμμάτω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ές ιδιαίτερες ανέσεις έχει 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μπί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οδηγ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στημα διεύθυν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Διάμετρος κύκλου στροφής του περισσότερο προεξέχοντος σημείου του πλήρους αυτοκινήτο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Διάμετρος κύκλου στροφής εξωτερικών ιχν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ικό, τύπος σχέσης μετάδοσης, μειωτήρες στους τροχού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νότητα ανάβασης υπό μεγίστη ροπή στρέψης για μέγιστο επιτρεπόμενο φορτίο, σε σχέση με τον προσφερόμενο τύπο υπερκατασκευή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μπλέκτης, τύπος, διάμετρο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βώτιο ταχυτήτων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Αριθμός βαθμίδ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Αριθμός βαθμίδων συγχρονισμέν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Σχέσεις μετάδο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στημα πέδησης, τύπ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Σύστημα αντιμπλοκαρίσματος των τροχών τύπου AB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Σύστημα ηλεκτρονικού ελέγχου σταθεροποίησης τύπου (Electronic Stability System – ESP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Σύστημα για την βελτίωση της ισχύος πέδησης τύπου EBD (Electronic Brakeforce Distributio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) Βοηθητικό φρέν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) Τύπος χειροφρένο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ή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Τύπος κινητήρα αριθμός κυλίνδρων, διάμετρος εμβόλων διαδρομή, κυβισμό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1) Μέγιστη υποδύναμη του κινητήρα σε PS και DIN, αριθμός στροφ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β2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όγος ισχύος κινητήρα ανά τόνο μικτού φορτί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αναφορά με 1 δεκαδικό ψηφί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Μέγιστη ροπή στρέψης σε KGM και DIN, αριθμός στροφ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) Σύστημα ψύξης του κινητήρ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) Κατανάλωση του κινητήρα σε LT/KWH υπό πλήρες φορτί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) Ύπαρξη στροβιλοσυμπιεστή και υπερπληρωτ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ιχεία (χωρητικότητα-διαστάσεις) ρεζερβουάρ καυσίμ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όπος εξαγωγής καυσαερίω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παρξη κεντρικού συστήματος αυτόματης λίπαν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ιχεία συσσωρευτώ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Άξονες Αναρτήσεις-ελαστικ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) Κατασκευαστή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Είδος ανάρτ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Σύστημα AS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) Κατασκευαστής-Τύπος –διαστάσεις ελαστικώ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ΥΠΕΡΚΑΤΑΣΚΕΥ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ύπος συστήματος συμπίεσης των απορριμμάτων, βαθμός συμπίεσης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ωφέλιμο φορτίο σε απορρίμ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θαρή χωρητικότητα της κιβωτάμαξας για την πλήρωσή της με απορρίμματα (ωφέλιμος όγκος σε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ωτερικές διαστάσεις κιβωτάμαξ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ή χωρητικότητα της χοάνης φόρτωσης για την πλήρωσή της με απορρίμματ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σταση του χαμηλότερου σημείου του αυτοκινήτου από το έδαφος υπό πλήρες φορτί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άρος κενής κιβωτάμαξας μετά των ληπτών κίνησης του συστήματος συμπίεσης, σωληνώσεων, δεξαμενών ελαίου, κ.λ.π. (ολόκληρο το βάρος της υπερκατασκευή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νομή του βάρους της κιβωτάμαξας  κατ’ άξον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άχος λαμαρίνας στα διάφορα σημεία της υπερκατασκευής και ποιότητα αυτής εκφραζόμενης σε S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ύπος και πάχος υλικού εξωτερικής επικάλυψ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ιστη πίεση υδραυλικ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όπος ασφάλισης της ανοικτής οπίσθιας θύ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Ύπαρξη μηχανισμού ασφαλείας για υπερφόρτωση – υπέρβαση καθορισμένου βαθμού συμπίεσης; Περιγραφή αυτ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βλέπεται ασφάλεια διακοπής της ελεύθερης εκροής ελαίου σε περίπτωση διαρροής  ενός σημείου του υδραυλικού κυκλώματος και ποιά είναι αυτή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ναι επισκέψιμο για συντήρηση και επισκευή το σύστημα συμπίεσης των απορριμμάτων σε όλο το μήκος αυτού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άρχει δυνατότητα θέσης και διακοπής λειτουργίας του συστήματος συμπίεσης από τη θέση φόρτωσης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ργοστάσιο κατασκευής, τύπος προέλευση, έτος κατασκευής υδραυλικού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υψωτικού μηχανισμ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υψωτική ικανότητα (Kgr) υδραυλικού μηχανισμού ανύψωσης κάδων.                                                            Αναφορά σε χωρητικότητα (λτ) ανά διαφορετικό τύπο κάδων απορριμμάτων που ανυψώνοντα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άρος ανυψωτικού μηχανισμ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μιας πλήρης λειτουργίας του ανυψωτικού μηχανισμού (ανύψωση – εκκένωση – καταβίβαση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φορά της διάταξης ανύψωσης κάδων με το σύστημα τύπου χτέν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φορά στην υδραυλική αντλία - χειριστήρια, χωρητικότητας ρεζερβουάρ υδραυλικού λαδιο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στημα αυτόματης αποσύμπλεξης του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φορά της διάταξης ελέγχου του βαθμού συμπίεσης απορριμμάτων σε κάθε κύκλο φόρτωσης από την πλάκα συμπίεσης (φορείο-μαχαίρ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 συμπίεση απορριμμάτων (κιλά / m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κάνη απορροής στραγγισμάτων μεταξύ σώματος και οπίσθιας θύρ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φορά δυναμολήπτ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ΓΕΝΙΚ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τος πρώτης παραγωγής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ερκατασκευής Πρέσας</w:t>
            </w:r>
            <w:r>
              <w:rPr>
                <w:rFonts w:cs="Calibri" w:ascii="Calibri" w:hAnsi="Calibri"/>
                <w:sz w:val="20"/>
                <w:szCs w:val="20"/>
              </w:rPr>
              <w:t>) του προσφερόμενου μοντέλου (τύπου) ή του αρχικού του αν πρόκειται για βελτίωση προγενέστερου μοντέλου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άγοντας αξιοπιστίας οχημάτων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ου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οιότητας ISO 9001:2008 για την κατασκευή προϊόντω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οιότητας ISO 9001:2008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εριβαλλοντικής διαχείρισης ISO 14001:2004 για την κατασκευή προϊόντω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στοποιητικά Διασφάλισης Περιβαλλοντικής διαχείρισης ISO 14001:2004 για τη διαδικασία τεχνικής υποστήριξ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κατασκευαστή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καλής λειτουργίας πλήρους Οχήματο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αντισκωριακής προστασίας πλαισίο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γύηση αντισκωριακής προστασία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κπτωση ανταλλακτικών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κπτωση παρεχόμενων υπηρεσιών-εργασιών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παράδοσης των ζητούμενων κάθε φορά ανταλλακτικών της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ανταπόκρισης συνεργείου συντήρησης και αποκατάστασης βλαβών πλαισίου και υπερκατασκευή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παράδοσης πλήρους Οχήματος εφοδιασμένο με κρατικές πινακίδες κυκλοφορία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388"/>
        <w:gridCol w:w="3060"/>
      </w:tblGrid>
      <w:tr>
        <w:trPr>
          <w:trHeight w:val="2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34" w:right="3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ΑΧΘΗΚ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9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ΘΕΩΡΗΘΗΚ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9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ΘΕΩΡΗΘΗΚΕ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333" w:right="3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έθυμνο 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-2024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4" w:right="19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έθυμνο 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-202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83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έθυμνο 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-2024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341" w:right="34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 Συντάκτης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4" w:right="1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 Πρ/νη Τμήματος Διαχείρισης &amp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85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Αν/τρια Πρ/νη Δ/νσης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4" w:right="19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ήρησης Οχημάτων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85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βάλλοντος &amp; Αγροτικής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85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άπτυξης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04" w:after="0"/>
              <w:ind w:left="341" w:right="34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ανώλης Χιώτης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04" w:after="0"/>
              <w:ind w:left="194" w:right="19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υσοβαλάντη Τυράκη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04" w:after="0"/>
              <w:ind w:left="84" w:right="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ικολέτα Γκολφινοπούλου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0" w:right="3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άδου ΤΕ Μηχανικών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340" w:right="34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αθμού Α΄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4" w:right="19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άδου ΠΕ Διοικητικού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94" w:right="19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αθμού Α΄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89" w:right="9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λάδου ΠΕ Γεωπόνων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Sc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αθμού Α΄</w:t>
            </w:r>
          </w:p>
        </w:tc>
      </w:tr>
      <w:tr>
        <w:trPr>
          <w:trHeight w:val="2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7"/>
              <w:ind w:right="3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Wingdings" w:hAnsi="Wingdings" w:eastAsia="Liberation Sans;Arial" w:cs="Wingding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user</dc:creator>
  <dc:description/>
  <cp:keywords/>
  <dc:language>en-US</dc:language>
  <cp:lastModifiedBy>user</cp:lastModifiedBy>
  <dcterms:modified xsi:type="dcterms:W3CDTF">2024-11-25T09:31:00Z</dcterms:modified>
  <cp:revision>27</cp:revision>
  <dc:subject/>
  <dc:title>ΠΑΡΑΡΤΗΜΑ Β΄- ΕΝΤΥΠΟ ΟΙΚΟΝΟΜΙΚΗΣ ΠΡΟΣΦΟΡΑΣ</dc:title>
</cp:coreProperties>
</file>