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/>
      </w:pPr>
      <w:r>
        <w:rPr>
          <w:rFonts w:cs="Calibri" w:ascii="Calibri" w:hAnsi="Calibri"/>
          <w:b/>
          <w:color w:val="0000FF"/>
          <w:u w:val="single"/>
        </w:rPr>
        <w:t xml:space="preserve">ΠΑΡΑΡΤΗΜΑ </w:t>
      </w:r>
      <w:r>
        <w:rPr>
          <w:rFonts w:cs="Calibri" w:ascii="Calibri" w:hAnsi="Calibri"/>
          <w:b/>
          <w:color w:val="0000FF"/>
          <w:u w:val="single"/>
          <w:lang w:val="en-US"/>
        </w:rPr>
        <w:t>III</w:t>
      </w:r>
      <w:r>
        <w:rPr>
          <w:rFonts w:cs="Calibri" w:ascii="Calibri" w:hAnsi="Calibri"/>
          <w:b/>
          <w:color w:val="0000FF"/>
          <w:u w:val="single"/>
        </w:rPr>
        <w:t xml:space="preserve"> - ΥΠΟΔΕΙΓΜΑ ΟΙΚΟΝΟΜΙΚΗΣ ΠΡΟΣΦΟΡΑΣ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 xml:space="preserve">Δ/ΝΣΗ  ΠΕΡΙΒΑΛΛΟΝΤΟ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&amp; ΑΓΡΟΤΙΚΗΣ ΑΝΑΠΤΥΞΗΣ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μήθεια πέντε(5) δίκυκλων για τις Υπηρεσίες του Δήμου Ρεθύμνης</w:t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highlight w:val="lightGray"/>
              </w:rPr>
              <w:t>(ΤΜΗΜΑ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2"/>
        </w:rPr>
        <w:tab/>
        <w:t>Της επιχείρησης …………………………………, έδρα …………...., οδός …………………., αριθμός ……, τηλέφωνο ………………….</w:t>
      </w:r>
    </w:p>
    <w:p>
      <w:pPr>
        <w:pStyle w:val="Normal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μήθεια δύο (2) δίκυκλων για τις ανάγκες της Δ/νσης Διοικητικών Υπηρεσιώ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μήθεια Δίκυκλου για τον Επόπτη Καθαριότητα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μήθεια δύο (2) δίκυκλων για τις ανάγκες της Δ/νσης Δημοτικής Αστυνομία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.Π.Α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25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 xml:space="preserve">Δ/ΝΣΗ  ΠΕΡΙΒΑΛΛΟΝΤΟ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&amp; ΑΓΡΟΤΙΚΗΣ ΑΝΑΠΤΥΞΗΣ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ρομήθεια πέντε (5) καινούριων επιβατικών </w:t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highlight w:val="lightGray"/>
              </w:rPr>
              <w:t>(ΤΜΗΜΑ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position w:val="12"/>
        </w:rPr>
        <w:tab/>
        <w:t>Της επιχείρησης …………………………………, έδρα …………...., οδός …………………., αριθμός ……, τηλέφωνο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μήθεια καινούριου επιβατικού αυτοκινήτου για τις ανάγκες της Δ/νσης Κοινωνικών Υπηρεσιών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μήθεια καινούριας κινητής μονάδας για το Κέντρο Κοινότητας της Δ/νσης Κοινωνικών Υπηρεσιών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μήθεια καινούριου επιβατικού αυτοκινήτου για τις ανάγκες της Δ/νσης Διοικητικών Υπηρεσιών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μήθεια καινούριου επιβατικού αυτοκινήτου για τις ανάγκες της Δ/νσης Οικονομικών Υπηρεσιών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μήθεια καινούριου επιβατικού αυτοκινήτου για τις ανάγκες της Δ/νσης Δημοτικής Αστυνομία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.Π.Α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25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 xml:space="preserve">Δ/ΝΣΗ  ΠΕΡΙΒΑΛΛΟΝΤΟ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&amp; ΑΓΡΟΤΙΚΗΣ ΑΝΑΠΤΥΞΗΣ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μήθεια οχήματος για τη συλλογή γυαλιού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highlight w:val="lightGray"/>
              </w:rPr>
              <w:t>(ΤΜΗΜΑ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2"/>
        </w:rPr>
        <w:tab/>
        <w:t>Της επιχείρησης …………………………………, έδρα …………...., οδός …………………., αριθμός ……, τηλέφωνο ………………….</w:t>
      </w:r>
    </w:p>
    <w:p>
      <w:pPr>
        <w:pStyle w:val="Normal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μήθεια οχήματος για τη συλλογή γυαλιού τύπου πρέσας 6 κμ, που πληροί τα ελάχιστα υποχρεωτικά σημεία της τεχνικής περιγραφή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.Π.Α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25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52:00Z</dcterms:created>
  <dc:creator>ΒΑΣΩ ΚΛΑΨΙΝΟΥ</dc:creator>
  <dc:description/>
  <cp:keywords/>
  <dc:language>en-US</dc:language>
  <cp:lastModifiedBy>user</cp:lastModifiedBy>
  <dcterms:modified xsi:type="dcterms:W3CDTF">2025-04-25T10:54:00Z</dcterms:modified>
  <cp:revision>14</cp:revision>
  <dc:subject/>
  <dc:title>ΠΑΡΑΡΤΗΜΑ Β΄- ΕΝΤΥΠΟ ΟΙΚΟΝΟΜΙΚΗΣ ΠΡΟΣΦΟΡΑΣ</dc:title>
</cp:coreProperties>
</file>