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4762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4075</wp:posOffset>
                </wp:positionH>
                <wp:positionV relativeFrom="paragraph">
                  <wp:posOffset>64135</wp:posOffset>
                </wp:positionV>
                <wp:extent cx="2294890" cy="1609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δηγίες για τη συμπλήρωση και υποβολή της δήλωσης ζημιάς και χρήσιμες πληροφορίες υπάρχουν στη δεύτερη σελίδα του τελευταίου αντιγράφου που προορίζεται για τον κτηνοτρόφ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6.7pt;mso-wrap-distance-left:9.05pt;mso-wrap-distance-right:9.05pt;mso-wrap-distance-top:0pt;mso-wrap-distance-bottom:0pt;margin-top:5.05pt;mso-position-vertical-relative:text;margin-left:8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δηγίες για τη συμπλήρωση και υποβολή της δήλωσης ζημιάς και χρήσιμες πληροφορίες υπάρχουν στη δεύτερη σελίδα του τελευταίου αντιγράφου που προορίζεται για τον κτηνοτρόφ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42675</wp:posOffset>
                </wp:positionH>
                <wp:positionV relativeFrom="paragraph">
                  <wp:posOffset>176530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ΓΙΑ ΤΟΝ ΕΛ.Γ.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9pt;mso-position-vertical-relative:text;margin-left:8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ΓΙΑ ΤΟΝ ΕΛ.Γ.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-52070</wp:posOffset>
                </wp:positionV>
                <wp:extent cx="13804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ΡΓΑΝΙΣΜ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ΩΡΓ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ΣΦΑΛΙΣΕ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-4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ΡΓΑΝΙΣΜ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ΩΡΓΙΚ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ΣΦΑΛΙΣΕ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0375</wp:posOffset>
                </wp:positionH>
                <wp:positionV relativeFrom="paragraph">
                  <wp:posOffset>176530</wp:posOffset>
                </wp:positionV>
                <wp:extent cx="5609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ΗΛΩΣΗ ΖΗΜΙΑΣ ΑΠ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.της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36.7pt;mso-wrap-distance-left:9.05pt;mso-wrap-distance-right:9.05pt;mso-wrap-distance-top:0pt;mso-wrap-distance-bottom:0pt;margin-top:13.9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ΔΗΛΩΣΗ ΖΗΜΙΑΣ ΑΠΟ</w:t>
                      </w:r>
                      <w:r>
                        <w:rPr>
                          <w:sz w:val="32"/>
                          <w:szCs w:val="32"/>
                        </w:rPr>
                        <w:t>………………….της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42375</wp:posOffset>
                </wp:positionH>
                <wp:positionV relativeFrom="paragraph">
                  <wp:posOffset>633730</wp:posOffset>
                </wp:positionV>
                <wp:extent cx="1380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έλη Εκτίμη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49.9pt;mso-position-vertical-relative:text;margin-left:6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έλη Εκτίμη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0225</wp:posOffset>
                </wp:positionH>
                <wp:positionV relativeFrom="paragraph">
                  <wp:posOffset>157480</wp:posOffset>
                </wp:positionV>
                <wp:extent cx="34378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ΕΥΘΥΝΣΗ ΕΚΤΙΜΗΣΕΩΝ ΚΑΙ ΑΠΟΖΗΜΙΩΣΕΩΝ ΤΜΗΜΑ ΕΚΤΙΜΗΣΕΩΝ ΖΩΙΚΟΥ ΤΟΜΕ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12.4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ΔΙΕΥΘΥΝΣΗ ΕΚΤΙΜΗΣΕΩΝ ΚΑΙ ΑΠΟΖΗΜΙΩΣΕΩΝ ΤΜΗΜΑ ΕΚΤΙΜΗΣΕΩΝ ΖΩΙΚΟΥ ΤΟΜΕ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7875</wp:posOffset>
                </wp:positionH>
                <wp:positionV relativeFrom="paragraph">
                  <wp:posOffset>43180</wp:posOffset>
                </wp:positionV>
                <wp:extent cx="11518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/Α Δήλω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.4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/Α Δήλω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42375</wp:posOffset>
                </wp:positionH>
                <wp:positionV relativeFrom="paragraph">
                  <wp:posOffset>96520</wp:posOffset>
                </wp:positionV>
                <wp:extent cx="12661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6pt;mso-position-vertical-relative:text;margin-left:6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3375</wp:posOffset>
                </wp:positionH>
                <wp:positionV relativeFrom="paragraph">
                  <wp:posOffset>35560</wp:posOffset>
                </wp:positionV>
                <wp:extent cx="1609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Πρωτ. 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2.8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. Πρωτ. 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5275</wp:posOffset>
                </wp:positionH>
                <wp:positionV relativeFrom="paragraph">
                  <wp:posOffset>88900</wp:posOffset>
                </wp:positionV>
                <wp:extent cx="6946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Ρ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ΥΡ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jc w:val="center"/>
        <w:rPr>
          <w:spacing w:val="24"/>
        </w:rPr>
      </w:pPr>
      <w:r>
        <w:rPr>
          <w:spacing w:val="24"/>
        </w:rPr>
        <w:t>ΣΤΟΙΧΕΙΑ ΚΤΗΝΟΤΡΟΦΟΥ ( Κεφαλαία )</w:t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0800</wp:posOffset>
                </wp:positionV>
                <wp:extent cx="3323590" cy="2425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.1pt;mso-wrap-distance-left:9.05pt;mso-wrap-distance-right:9.05pt;mso-wrap-distance-top:0pt;mso-wrap-distance-bottom:0pt;margin-top: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48260</wp:posOffset>
                </wp:positionV>
                <wp:extent cx="2294890" cy="2451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3pt;mso-wrap-distance-left:9.05pt;mso-wrap-distance-right:9.05pt;mso-wrap-distance-top:0pt;mso-wrap-distance-bottom:0pt;margin-top:3.8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0575</wp:posOffset>
                </wp:positionH>
                <wp:positionV relativeFrom="paragraph">
                  <wp:posOffset>48260</wp:posOffset>
                </wp:positionV>
                <wp:extent cx="1723390" cy="2451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4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3pt;mso-wrap-distance-left:9.05pt;mso-wrap-distance-right:9.05pt;mso-wrap-distance-top:0pt;mso-wrap-distance-bottom:0pt;margin-top:3.8pt;mso-position-vertical-relative:text;margin-left:462.25pt;mso-position-horizontal-relative:text">
                <v:textbox>
                  <w:txbxContent>
                    <w:tbl>
                      <w:tblPr>
                        <w:tblW w:w="324" w:type="dxa"/>
                        <w:jc w:val="left"/>
                        <w:tblInd w:w="4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9375</wp:posOffset>
                </wp:positionH>
                <wp:positionV relativeFrom="paragraph">
                  <wp:posOffset>48260</wp:posOffset>
                </wp:positionV>
                <wp:extent cx="2637790" cy="2451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.3pt;mso-wrap-distance-left:9.05pt;mso-wrap-distance-right:9.05pt;mso-wrap-distance-top:0pt;mso-wrap-distance-bottom:0pt;margin-top:3.8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42575</wp:posOffset>
                </wp:positionH>
                <wp:positionV relativeFrom="paragraph">
                  <wp:posOffset>48260</wp:posOffset>
                </wp:positionV>
                <wp:extent cx="2409190" cy="2451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.3pt;mso-wrap-distance-left:9.05pt;mso-wrap-distance-right:9.05pt;mso-wrap-distance-top:0pt;mso-wrap-distance-bottom:0pt;margin-top:3.8pt;mso-position-vertical-relative:text;margin-left:8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/>
        <w:t>Επώνυμο                                                                 Όνομα                                        Όνομα πατέρα ή συζ.                              Αστυν. Ταυτότητα                                             Α.Φ.Μ.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66040</wp:posOffset>
                </wp:positionV>
                <wp:extent cx="3209290" cy="2908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9pt;mso-wrap-distance-left:9.05pt;mso-wrap-distance-right:9.05pt;mso-wrap-distance-top:0pt;mso-wrap-distance-bottom:0pt;margin-top:5.2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66040</wp:posOffset>
                </wp:positionV>
                <wp:extent cx="3361690" cy="3060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4.1pt;mso-wrap-distance-left:9.05pt;mso-wrap-distance-right:9.05pt;mso-wrap-distance-top:0pt;mso-wrap-distance-bottom:0pt;margin-top:5.2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2275</wp:posOffset>
                </wp:positionH>
                <wp:positionV relativeFrom="paragraph">
                  <wp:posOffset>66040</wp:posOffset>
                </wp:positionV>
                <wp:extent cx="3323590" cy="3060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5.2pt;mso-position-vertical-relative:text;margin-left:6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5675</wp:posOffset>
                </wp:positionH>
                <wp:positionV relativeFrom="paragraph">
                  <wp:posOffset>66040</wp:posOffset>
                </wp:positionV>
                <wp:extent cx="923290" cy="3060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2pt;mso-position-vertical-relative:text;margin-left:9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ΚΩΔΙΚΟΣ ΣΥΣΧΕΤΙΣΗΣ ΔΗΛΩΣΗΣ ΕΚΤΡΟΦΗΣ                          ΚΩΔΙΚΟΣ  ΕΚΜΕΤΑΛΛΕΥΣΗΣ                                                              Αριθ. Τραπ. Λογαριασμού                                                       ΤΡΑΠΕΖΑ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7680</wp:posOffset>
                </wp:positionH>
                <wp:positionV relativeFrom="paragraph">
                  <wp:posOffset>55245</wp:posOffset>
                </wp:positionV>
                <wp:extent cx="0" cy="4457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4.35pt" to="-38.4pt,3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5780</wp:posOffset>
                </wp:positionH>
                <wp:positionV relativeFrom="paragraph">
                  <wp:posOffset>55245</wp:posOffset>
                </wp:positionV>
                <wp:extent cx="1440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35pt" to="1092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50620</wp:posOffset>
                </wp:positionH>
                <wp:positionV relativeFrom="paragraph">
                  <wp:posOffset>55245</wp:posOffset>
                </wp:positionV>
                <wp:extent cx="0" cy="4457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0.6pt,4.35pt" to="1090.6pt,3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225</wp:posOffset>
                </wp:positionH>
                <wp:positionV relativeFrom="paragraph">
                  <wp:posOffset>50800</wp:posOffset>
                </wp:positionV>
                <wp:extent cx="14410690" cy="53809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06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ΔΙΕΥΘΥΝΣΗ ΚΑΤΟΙΚΙΑΣ  ( Κεφαλαία 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   ……………………………………………   ……………………………………   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Νομός                                                   Δήμος ή Κοινότητα                                 Δημ. Διαμέρισμα                                  Οδός – Αριθμός                 Ταχ. Κωδ.                           Κ.Δ..Δ.                                       Τηλέφων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  <w:t>ΤΟΠΟΣ ΣΤΑΥΛΙΣΜΟΥ  ΚΑΤΑ ΤΗΝ ΗΜΕΡΟΜΗΝΙΑ ΤΗΣ ΖΗΜΙΑΣ  ( Κεφαλαία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   ……………………………………………   ……………………………………  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Νομός                                                   Δήμος ή Κοινότητα                                 Δημ. Διαμέρισμα                       Τοποθεσία                                           Κ.Δ/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200 …….                                  ΓΙΑ ΤΟΝ ΑΓΡΑΜΜΑΤΟ: ΟΙ ΜΑΡΤΥΡΕΣ                                       Ο ΑΝΤΑΠΟΚΡΙΤΗΣ                                                           ……………………………….200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Ο ΔΗΛΩΝ                                                        1. …………….………..2. ……………….……………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υπογραφή )                                                                                   (υπογραφή )                                                                               (υπογραφή )                                                                                         (υπογραφή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4.7pt;height:423.7pt;mso-wrap-distance-left:9.05pt;mso-wrap-distance-right:9.05pt;mso-wrap-distance-top:0pt;mso-wrap-distance-bottom:0pt;margin-top:4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ΔΙΕΥΘΥΝΣΗ ΚΑΤΟΙΚΙΑΣ  ( Κεφαλαία )</w:t>
                      </w:r>
                    </w:p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   ……………………………………………   ……………………………………   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Νομός                                                   Δήμος ή Κοινότητα                                 Δημ. Διαμέρισμα                                  Οδός – Αριθμός                 Ταχ. Κωδ.                           Κ.Δ..Δ.                                       Τηλέφων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  <w:t>ΤΟΠΟΣ ΣΤΑΥΛΙΣΜΟΥ  ΚΑΤΑ ΤΗΝ ΗΜΕΡΟΜΗΝΙΑ ΤΗΣ ΖΗΜΙΑΣ  ( Κεφαλαία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   ……………………………………………   ……………………………………  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Νομός                                                   Δήμος ή Κοινότητα                                 Δημ. Διαμέρισμα                       Τοποθεσία                                           Κ.Δ/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 200 …….                                  ΓΙΑ ΤΟΝ ΑΓΡΑΜΜΑΤΟ: ΟΙ ΜΑΡΤΥΡΕΣ                                       Ο ΑΝΤΑΠΟΚΡΙΤΗΣ                                                           ……………………………….200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Ο ΔΗΛΩΝ                                                        1. …………….………..2. ……………….……………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(υπογραφή )                                                                                   (υπογραφή )                                                                               (υπογραφή )                                                                                         (υπογραφή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42375</wp:posOffset>
                </wp:positionH>
                <wp:positionV relativeFrom="paragraph">
                  <wp:posOffset>104140</wp:posOffset>
                </wp:positionV>
                <wp:extent cx="1151890" cy="2908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9pt;mso-wrap-distance-left:9.05pt;mso-wrap-distance-right:9.05pt;mso-wrap-distance-top:0pt;mso-wrap-distance-bottom:0pt;margin-top:8.2pt;mso-position-vertical-relative:text;margin-left:6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9675</wp:posOffset>
                </wp:positionH>
                <wp:positionV relativeFrom="paragraph">
                  <wp:posOffset>104140</wp:posOffset>
                </wp:positionV>
                <wp:extent cx="1723390" cy="2908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8.2pt;mso-position-vertical-relative:text;margin-left:7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28475</wp:posOffset>
                </wp:positionH>
                <wp:positionV relativeFrom="paragraph">
                  <wp:posOffset>104140</wp:posOffset>
                </wp:positionV>
                <wp:extent cx="1837690" cy="2908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8.2pt;mso-position-vertical-relative:text;margin-left:9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3775</wp:posOffset>
                </wp:positionH>
                <wp:positionV relativeFrom="paragraph">
                  <wp:posOffset>142240</wp:posOffset>
                </wp:positionV>
                <wp:extent cx="1723390" cy="2660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11.2pt;mso-position-vertical-relative:text;margin-left:6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2280</wp:posOffset>
                </wp:positionH>
                <wp:positionV relativeFrom="paragraph">
                  <wp:posOffset>307340</wp:posOffset>
                </wp:positionV>
                <wp:extent cx="525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24.2pt" to="377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9520</wp:posOffset>
                </wp:positionH>
                <wp:positionV relativeFrom="paragraph">
                  <wp:posOffset>307340</wp:posOffset>
                </wp:positionV>
                <wp:extent cx="8801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4.2pt" to="1090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0225</wp:posOffset>
                </wp:positionH>
                <wp:positionV relativeFrom="paragraph">
                  <wp:posOffset>188595</wp:posOffset>
                </wp:positionV>
                <wp:extent cx="14524990" cy="27520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719"/>
                              <w:gridCol w:w="1260"/>
                              <w:gridCol w:w="1260"/>
                              <w:gridCol w:w="1440"/>
                              <w:gridCol w:w="360"/>
                              <w:gridCol w:w="1440"/>
                              <w:gridCol w:w="3600"/>
                              <w:gridCol w:w="1203"/>
                              <w:gridCol w:w="1317"/>
                              <w:gridCol w:w="1440"/>
                              <w:gridCol w:w="1175"/>
                              <w:gridCol w:w="985"/>
                              <w:gridCol w:w="270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</w:rPr>
                                    <w:t>ΣΤΟΙΧΕΙΑ ΚΑΤΑ ΔΗΛΩΣΗ ΠΑΡΑΓΩΓ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8"/>
                                    </w:rPr>
                                    <w:t>ΠΟΡΙΣΜΑ ΕΚΤΙΜΗΣΗ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Δ. ΠΑΡΑ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ατηρή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Είδος και κατηγορία ζώο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υνολικός  αριθμός ζώω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ιθμός ζημιωθέντων ζώω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Κωδικός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ίδος και κατηγορία ζώου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Ηλικία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υνολικός αριθμός ζώων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ριθμός ζημιωθέντων ζώων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Υπολειμ. * αξία </w:t>
                                    <w:br/>
                                    <w:t xml:space="preserve">Ευρώ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9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Η Υπολειμματική αξία αφαιρείται από το τελικό ποσό αποζημίωση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680" w:hanging="0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3.7pt;height:216.7pt;mso-wrap-distance-left:9.05pt;mso-wrap-distance-right:9.05pt;mso-wrap-distance-top:0pt;mso-wrap-distance-bottom:0pt;margin-top:14.85pt;mso-position-vertical-relative:text;margin-left:-41.75pt;mso-position-horizontal-relative:text">
                <v:textbox>
                  <w:txbxContent>
                    <w:tbl>
                      <w:tblPr>
                        <w:tblW w:w="22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719"/>
                        <w:gridCol w:w="1260"/>
                        <w:gridCol w:w="1260"/>
                        <w:gridCol w:w="1440"/>
                        <w:gridCol w:w="360"/>
                        <w:gridCol w:w="1440"/>
                        <w:gridCol w:w="3600"/>
                        <w:gridCol w:w="1203"/>
                        <w:gridCol w:w="1317"/>
                        <w:gridCol w:w="1440"/>
                        <w:gridCol w:w="1175"/>
                        <w:gridCol w:w="985"/>
                        <w:gridCol w:w="270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</w:rPr>
                              <w:t>ΣΤΟΙΧΕΙΑ ΚΑΤΑ ΔΗΛΩΣΗ ΠΑΡΑΓΩΓ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8"/>
                              </w:rPr>
                              <w:t>ΠΟΡΙΣΜΑ ΕΚΤΙΜΗΣΗΣ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ΑΡΑ.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τηρήσει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α/α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Είδος και κατηγορία ζώο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λικί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ολικός  αριθμός ζώω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ός ζημιωθέντων ζώω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Κωδικός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ίδος και κατηγορία ζώου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Ηλικία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υνολικός αριθμός ζώων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ριθμός ζημιωθέντων ζώων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Υπολειμ. * αξία </w:t>
                              <w:br/>
                              <w:t xml:space="preserve">Ευρώ 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9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Η Υπολειμματική αξία αφαιρείται από το τελικό ποσό αποζημίωσης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680" w:hanging="0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2:00Z</dcterms:created>
  <dc:creator>eduteam</dc:creator>
  <dc:description/>
  <cp:keywords/>
  <dc:language>en-US</dc:language>
  <cp:lastModifiedBy>eduteam</cp:lastModifiedBy>
  <cp:lastPrinted>2007-11-23T14:13:00Z</cp:lastPrinted>
  <dcterms:modified xsi:type="dcterms:W3CDTF">2007-11-23T12:21:00Z</dcterms:modified>
  <cp:revision>4</cp:revision>
  <dc:subject/>
  <dc:title>                                                               ΔΗΛΩΣΗ ΖΗΜΙΑΣ ΑΠΟ…………………</dc:title>
</cp:coreProperties>
</file>