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4762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71275</wp:posOffset>
                </wp:positionH>
                <wp:positionV relativeFrom="paragraph">
                  <wp:posOffset>62230</wp:posOffset>
                </wp:positionV>
                <wp:extent cx="1494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ΓΙΑ ΤΟΝ ΕΛ.Γ.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9pt;mso-position-vertical-relative:text;margin-left:9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ΓΙΑ ΤΟΝ ΕΛ.Γ.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52070</wp:posOffset>
                </wp:positionV>
                <wp:extent cx="1380490" cy="923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ΡΓΑΝΙΣ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ΛΗΝ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ΩΡΓ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ΣΦΑΛΙΣΕ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-4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ΡΓΑΝΙΣΜ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ΛΗΝΙΚ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ΕΩΡΓΙΚ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ΣΦΑΛΙΣΕ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76530</wp:posOffset>
                </wp:positionV>
                <wp:extent cx="6295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ΔΗΛΩΣΗ ΖΗΜΙΑΣ ΑΠΟ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………………….της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36.7pt;mso-wrap-distance-left:9.05pt;mso-wrap-distance-right:9.05pt;mso-wrap-distance-top:0pt;mso-wrap-distance-bottom:0pt;margin-top:13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ΔΗΛΩΣΗ ΖΗΜΙΑΣ ΑΠΟ</w:t>
                      </w:r>
                      <w:r>
                        <w:rPr>
                          <w:sz w:val="36"/>
                          <w:szCs w:val="36"/>
                        </w:rPr>
                        <w:t>………………….τη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975</wp:posOffset>
                </wp:positionH>
                <wp:positionV relativeFrom="paragraph">
                  <wp:posOffset>519430</wp:posOffset>
                </wp:positionV>
                <wp:extent cx="1609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/Α Δήλωσης ζημιά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0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Α/Α Δήλωσης ζημι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0875</wp:posOffset>
                </wp:positionH>
                <wp:positionV relativeFrom="paragraph">
                  <wp:posOffset>519430</wp:posOffset>
                </wp:positionV>
                <wp:extent cx="1380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έλη Εκτίμ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40.9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έλη Εκτίμ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682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3.75pt" to="696.6pt,3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157480</wp:posOffset>
                </wp:positionV>
                <wp:extent cx="4352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ΕΥΘΥΝΣΗ ΑΣΦΑΛΙΣΗΣ ΚΑΙ ΕΝΙΣΧΥΣΕ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ΜΗΜΑ ΕΚΤΙΜΗΣΕΩΝ ΦΥΤΙΚΟΥ ΤΟΜΕΑ ΚΑΙ ΑΠΟΖΗΜΙΩΣΕ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6.7pt;mso-wrap-distance-left:9.05pt;mso-wrap-distance-right:9.05pt;mso-wrap-distance-top:0pt;mso-wrap-distance-bottom:0pt;margin-top:12.4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ΔΙΕΥΘΥΝΣΗ ΑΣΦΑΛΙΣΗΣ ΚΑΙ ΕΝΙΣΧΥΣΕ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ΜΗΜΑ ΕΚΤΙΜΗΣΕΩΝ ΦΥΤΙΚΟΥ ΤΟΜΕΑ ΚΑΙ ΑΠΟΖΗΜΙΩΣΕ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43180</wp:posOffset>
                </wp:positionV>
                <wp:extent cx="16090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Πρωτ. 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3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. Πρωτ. 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2275</wp:posOffset>
                </wp:positionH>
                <wp:positionV relativeFrom="paragraph">
                  <wp:posOffset>43180</wp:posOffset>
                </wp:positionV>
                <wp:extent cx="1837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4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9475</wp:posOffset>
                </wp:positionH>
                <wp:positionV relativeFrom="paragraph">
                  <wp:posOffset>35560</wp:posOffset>
                </wp:positionV>
                <wp:extent cx="6946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Ρ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.8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ΥΡ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4075</wp:posOffset>
                </wp:positionH>
                <wp:positionV relativeFrom="paragraph">
                  <wp:posOffset>142240</wp:posOffset>
                </wp:positionV>
                <wp:extent cx="2180590" cy="1085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δηγίες για τη συμπλήρωση και υποβολή της δήλωσης ζημιάς και χρήσιμες πληροφορίες υπάρχουν στη δεύτερη σελίδα του τελευταί-ου αντιγράφου που προορίζεται για τον παραγωγ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5.45pt;mso-wrap-distance-left:9.05pt;mso-wrap-distance-right:9.05pt;mso-wrap-distance-top:0pt;mso-wrap-distance-bottom:0pt;margin-top:11.2pt;mso-position-vertical-relative:text;margin-left:8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δηγίες για τη συμπλήρωση και υποβολή της δήλωσης ζημιάς και χρήσιμες πληροφορίες υπάρχουν στη δεύτερη σελίδα του τελευταί-ου αντιγράφου που προορίζεται για τον παραγωγ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0225</wp:posOffset>
                </wp:positionH>
                <wp:positionV relativeFrom="paragraph">
                  <wp:posOffset>142240</wp:posOffset>
                </wp:positionV>
                <wp:extent cx="11324590" cy="2752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4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40" w:leader="none"/>
                              </w:tabs>
                              <w:ind w:left="-900" w:hanging="0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ΣΤΟΙΧΕΙΑ ΠΑΡΑΓΩΓΟΥ ( Κεφαλαία )</w:t>
                            </w:r>
                          </w:p>
                          <w:tbl>
                            <w:tblPr>
                              <w:tblW w:w="171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Επώνυμο                                                                      Όνομα                                    Όνομα Πατέρα             Αστυν. Ταυτότητα                       Α.Φ.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ΙΕΥΘΥΝΣΗ  ΚΑΤΟΙΚΙΑΣ  ( Κεφαλαί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04" w:type="dxa"/>
                              <w:jc w:val="left"/>
                              <w:tblInd w:w="102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354"/>
                              <w:gridCol w:w="360"/>
                              <w:gridCol w:w="360"/>
                              <w:gridCol w:w="248"/>
                              <w:gridCol w:w="360"/>
                              <w:gridCol w:w="33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48"/>
                              <w:gridCol w:w="316"/>
                              <w:gridCol w:w="248"/>
                              <w:gridCol w:w="316"/>
                              <w:gridCol w:w="261"/>
                              <w:gridCol w:w="360"/>
                              <w:gridCol w:w="316"/>
                              <w:gridCol w:w="248"/>
                              <w:gridCol w:w="316"/>
                              <w:gridCol w:w="360"/>
                              <w:gridCol w:w="24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Ταχ. Κωδ.                           Κ.Δ.Δ.                                    Τηλέφωνο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ΓΡΑΦΙΚΟΣ ΧΩΡΟΣ ΑΓΡΟΤΕΜΑΧΙΩΝ ( Κεφαλαία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89" w:type="dxa"/>
                              <w:jc w:val="left"/>
                              <w:tblInd w:w="110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Αριθ. Τραπεζ. Λογαριασμού Α.Τ.Ε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1.7pt;height:216.7pt;mso-wrap-distance-left:9.05pt;mso-wrap-distance-right:9.05pt;mso-wrap-distance-top:0pt;mso-wrap-distance-bottom:0pt;margin-top:11.2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840" w:leader="none"/>
                        </w:tabs>
                        <w:ind w:left="-900" w:hanging="0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ΣΤΟΙΧΕΙΑ ΠΑΡΑΓΩΓΟΥ ( Κεφαλαία )</w:t>
                      </w:r>
                    </w:p>
                    <w:tbl>
                      <w:tblPr>
                        <w:tblW w:w="171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Επώνυμο                                                                      Όνομα                                    Όνομα Πατέρα             Αστυν. Ταυτότητα                       Α.Φ.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ΙΕΥΘΥΝΣΗ  ΚΑΤΟΙΚΙΑΣ  ( Κεφαλαία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04" w:type="dxa"/>
                        <w:jc w:val="left"/>
                        <w:tblInd w:w="102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354"/>
                        <w:gridCol w:w="360"/>
                        <w:gridCol w:w="360"/>
                        <w:gridCol w:w="248"/>
                        <w:gridCol w:w="360"/>
                        <w:gridCol w:w="33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48"/>
                        <w:gridCol w:w="316"/>
                        <w:gridCol w:w="248"/>
                        <w:gridCol w:w="316"/>
                        <w:gridCol w:w="261"/>
                        <w:gridCol w:w="360"/>
                        <w:gridCol w:w="316"/>
                        <w:gridCol w:w="248"/>
                        <w:gridCol w:w="316"/>
                        <w:gridCol w:w="360"/>
                        <w:gridCol w:w="24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Ταχ. Κωδ.                           Κ.Δ.Δ.                                    Τηλέφωνο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ΓΡΑΦΙΚΟΣ ΧΩΡΟΣ ΑΓΡΟΤΕΜΑΧΙΩΝ ( Κεφαλαία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89" w:type="dxa"/>
                        <w:jc w:val="left"/>
                        <w:tblInd w:w="110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Αριθ. Τραπεζ. Λογαριασμού Α.Τ.Ε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83820</wp:posOffset>
                </wp:positionV>
                <wp:extent cx="6409690" cy="516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t xml:space="preserve">…………………………   ……………………………   …………………………   ………………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Νομός                       Δήμος ή Κοινότητα                   Δημ. Διαμέρισμα          Οδός – Αριθμό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40.7pt;mso-wrap-distance-left:9.05pt;mso-wrap-distance-right:9.05pt;mso-wrap-distance-top:0pt;mso-wrap-distance-bottom:0pt;margin-top:6.6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t xml:space="preserve">…………………………   ……………………………   …………………………   …………………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Νομός                       Δήμος ή Κοινότητα                   Δημ. Διαμέρισμα          Οδός – Αριθμό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925</wp:posOffset>
                </wp:positionH>
                <wp:positionV relativeFrom="paragraph">
                  <wp:posOffset>96520</wp:posOffset>
                </wp:positionV>
                <wp:extent cx="68668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          ……………………………           ……………………………………………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Νομός                                 Δήμος ή Κοινότητα                             Δημ. Διαμέρισμα – Οικισμό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36.7pt;mso-wrap-distance-left:9.05pt;mso-wrap-distance-right:9.05pt;mso-wrap-distance-top:0pt;mso-wrap-distance-bottom:0pt;margin-top:7.6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          ……………………………           ……………………………………………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Νομός                                 Δήμος ή Κοινότητα                             Δημ. Διαμέρισμα – Οικισμό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8905</wp:posOffset>
                </wp:positionV>
                <wp:extent cx="14410690" cy="5380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0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4.7pt;height:423.7pt;mso-wrap-distance-left:9.05pt;mso-wrap-distance-right:9.05pt;mso-wrap-distance-top:0pt;mso-wrap-distance-bottom:0pt;margin-top:10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28905</wp:posOffset>
                </wp:positionV>
                <wp:extent cx="14524990" cy="46951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4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080"/>
                              <w:gridCol w:w="1260"/>
                              <w:gridCol w:w="1080"/>
                              <w:gridCol w:w="720"/>
                              <w:gridCol w:w="1080"/>
                              <w:gridCol w:w="1080"/>
                              <w:gridCol w:w="720"/>
                              <w:gridCol w:w="1260"/>
                              <w:gridCol w:w="239"/>
                              <w:gridCol w:w="1021"/>
                              <w:gridCol w:w="1260"/>
                              <w:gridCol w:w="1080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540"/>
                              <w:gridCol w:w="1620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0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ΣΤΟΙΧΕΙΑ ΑΓΡΟΤΕΜΑΧΙΩΝ ΚΑΤΑ ΔΗΛΩΣΗ ΠΑΡΑΓΩΓΟ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ΠΟΡΙΣΜΑ ΕΚΤΙΜΗΣ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ΩΔΙΚΟΣ ΠΑΡΑΤΗΡΗΣΗ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λήθος πορισμά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Τοποθεσία αγροτεμαχίου ή στοιχεία  κτηματολογί-ο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Κεφαλαί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ιθμός αγροτεμαχ-ίου στο κτηματολ-όγι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ίδος Καλλιέ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Κεφαλαί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ικιλ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Κεφαλαία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κτα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η σε στρέμ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ατ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υνολι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ός αριθμός (δέντρων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έση παραγωγή κατά στρέμμα ή δέντρο σε κιλ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σ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τό ζημιάς στα %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αραγωγή που συγκομί-στηκε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ΣΥΝΟΛΙΚΑ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ιν τη ζημιά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ωδικός Αριθ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Κεφαλαία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ίδος Καλλιέ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Κεφαλαία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ικιλί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Κεφαλαία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κτα-ση σε στρέμ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ατ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ριθμός Δέντρω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Μέση παραγω-γή κατά στρέμμα ή δέντρο σε κιλά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αραγωγή που συγκομίστηκε συνολικά πριν τη ζημιά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σοστά ζημιάς στα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Μη Παραγω-γικ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αρα-γωγικ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ί ασυγ-κόμιστης πα-ραγωγή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ί συνο-λικής παραγ-ωγή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                   …………………………………………………</w:t>
                            </w:r>
                            <w:r>
                              <w:rPr/>
                              <w:t xml:space="preserve">20……..                                                                   Ο ΑΝΤΑΠΟΚΡΙΤΗΣ                                                                                                 …..………………………………20…….                           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Ο ΔΗΛΩΝ                                                                                                                                                                                                                                              Ο ΓΕΩΠΟΝΟΣ – ΕΚΤΙΜΗΤΗΣ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(υπογραφή)                                                                                                            (υπογραφή)                                                                                             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3.7pt;height:369.7pt;mso-wrap-distance-left:9.05pt;mso-wrap-distance-right:9.05pt;mso-wrap-distance-top:0pt;mso-wrap-distance-bottom:0pt;margin-top:10.15pt;mso-position-vertical-relative:text;margin-left:-45.35pt;mso-position-horizontal-relative:text">
                <v:textbox>
                  <w:txbxContent>
                    <w:tbl>
                      <w:tblPr>
                        <w:tblW w:w="22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080"/>
                        <w:gridCol w:w="1260"/>
                        <w:gridCol w:w="1080"/>
                        <w:gridCol w:w="720"/>
                        <w:gridCol w:w="1080"/>
                        <w:gridCol w:w="1080"/>
                        <w:gridCol w:w="720"/>
                        <w:gridCol w:w="1260"/>
                        <w:gridCol w:w="239"/>
                        <w:gridCol w:w="1021"/>
                        <w:gridCol w:w="1260"/>
                        <w:gridCol w:w="1080"/>
                        <w:gridCol w:w="72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540"/>
                        <w:gridCol w:w="1620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0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ΣΤΟΙΧΕΙΑ ΑΓΡΟΤΕΜΑΧΙΩΝ ΚΑΤΑ ΔΗΛΩΣΗ ΠΑΡΑΓΩΓΟΥ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ΠΟΡΙΣΜΑ ΕΚΤΙΜΗΣ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ΩΔΙΚΟΣ ΠΑΡΑΤΗΡΗΣΗ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λήθος πορισμάτων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Τοποθεσία αγροτεμαχίου ή στοιχεία  κτηματολογί-ου </w:t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Κεφαλαία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ιθμός αγροτεμαχ-ίου στο κτηματολ-όγι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ίδος Καλλιέργ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Κεφαλαία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οικιλ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Κεφαλαία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Έκτα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η σε στρέ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ατα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νολι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ός αριθμός (δέντρων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έση παραγωγή κατά στρέμμα ή δέντρο σε κιλά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οσ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στό ζημιάς στα %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αραγωγή που συγκομί-στηκ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ΥΝΟΛΙΚΑ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ιν τη ζημιά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ωδικός Αριθμός</w:t>
                            </w:r>
                          </w:p>
                          <w:p>
                            <w:pPr>
                              <w:pStyle w:val="Normal"/>
                              <w:ind w:lef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Κεφαλαία)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ίδος Καλλιέργειας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Κεφαλαία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οικιλία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Κεφαλαία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Έκτα-ση σε στρέ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ατα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ριθμός Δέντρων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Μέση παραγω-γή κατά στρέμμα ή δέντρο σε κιλά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αραγωγή που συγκομίστηκε συνολικά πριν τη ζημιά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οσοστά ζημιάς στα %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η Παραγω-γικ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ρα-γωγικά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ί ασυγ-κόμιστης πα-ραγωγή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πί συνο-λικής παραγ-ωγής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                   …………………………………………………</w:t>
                      </w:r>
                      <w:r>
                        <w:rPr/>
                        <w:t xml:space="preserve">20……..                                                                   Ο ΑΝΤΑΠΟΚΡΙΤΗΣ                                                                                                 …..………………………………20…….                             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 xml:space="preserve">Ο ΔΗΛΩΝ                                                                                                                                                                                                                                              Ο ΓΕΩΠΟΝΟΣ – ΕΚΤΙΜΗΤΗΣ 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(υπογραφή)                                                                                                            (υπογραφή)                                                                                                                                   (υπογραφή)</w:t>
                      </w:r>
                    </w:p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4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5755</wp:posOffset>
                </wp:positionH>
                <wp:positionV relativeFrom="paragraph">
                  <wp:posOffset>7620</wp:posOffset>
                </wp:positionV>
                <wp:extent cx="8089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6pt;mso-position-vertical-relative:text;margin-left:10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23811" w:h="16838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9:00Z</dcterms:created>
  <dc:creator>eduteam</dc:creator>
  <dc:description/>
  <cp:keywords/>
  <dc:language>en-US</dc:language>
  <cp:lastModifiedBy>eduteam</cp:lastModifiedBy>
  <cp:lastPrinted>2007-11-26T15:26:00Z</cp:lastPrinted>
  <dcterms:modified xsi:type="dcterms:W3CDTF">2007-11-26T13:33:00Z</dcterms:modified>
  <cp:revision>2</cp:revision>
  <dc:subject/>
  <dc:title>                                                               ΔΗΛΩΣΗ ΖΗΜΙΑΣ ΑΠΟ…………………</dc:title>
</cp:coreProperties>
</file>