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</w:rPr>
        <w:t>16/1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  <w:lang w:val="en-US"/>
        </w:rPr>
        <w:t>183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2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ΤΜΗΜΑ ΥΠΟΣΤΗΡΙΞΗΣ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>Τηλ                :  2831</w:t>
      </w:r>
      <w:r>
        <w:rPr>
          <w:rFonts w:cs="Arial" w:ascii="Arial" w:hAnsi="Arial"/>
          <w:bCs/>
          <w:sz w:val="22"/>
          <w:szCs w:val="22"/>
          <w:lang w:val="en-US"/>
        </w:rPr>
        <w:t>3 4122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18/2024 )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>
          <w:rFonts w:cs="Arial" w:ascii="Arial" w:hAnsi="Arial"/>
        </w:rPr>
        <w:t>Σας προσκαλούμε  να συμμετάσχετε στη συνεδρίαση της</w:t>
      </w:r>
      <w:r>
        <w:rPr>
          <w:rFonts w:cs="Arial" w:ascii="Arial" w:hAnsi="Arial"/>
          <w:b/>
        </w:rPr>
        <w:t xml:space="preserve"> Δημοτικής Κοινότητας Ρεθύμνης </w:t>
      </w:r>
      <w:r>
        <w:rPr>
          <w:rFonts w:cs="Arial" w:ascii="Arial" w:hAnsi="Arial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</w:rPr>
        <w:t xml:space="preserve"> 20  Δεκεμβρίου     2024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 Παρασκευή    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  <w:color w:val="002060"/>
        </w:rPr>
        <w:t>13:30</w:t>
      </w:r>
      <w:r>
        <w:rPr>
          <w:rFonts w:cs="Arial" w:ascii="Arial" w:hAnsi="Arial"/>
        </w:rPr>
        <w:t xml:space="preserve"> για την λήψη απόφασης των παρακάτω θεμάτων   </w:t>
      </w:r>
      <w:r>
        <w:rPr>
          <w:rStyle w:val="InternetLink"/>
          <w:rFonts w:cs="Arial" w:ascii="Arial" w:hAnsi="Arial"/>
          <w:color w:val="000000"/>
          <w:u w:val="none"/>
        </w:rPr>
        <w:t>ημερήσιας διάταξης</w:t>
      </w:r>
      <w:r>
        <w:rPr>
          <w:rStyle w:val="InternetLink"/>
          <w:rFonts w:cs="Arial" w:ascii="Arial" w:hAnsi="Arial"/>
          <w:color w:val="000000"/>
          <w:u w:val="none"/>
          <w:lang w:val="el-GR"/>
        </w:rPr>
        <w:t>.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57" w:after="57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 xml:space="preserve">Έκδοση ή μη τοπικής κανονιστικής απόφασης  για την κατάργηση θέσης, χηρεύουσας άδειας περιπτέρου που βρίσκεται επί της οδού Ελ.Βενιζέλου στην Δημ.Κοινότητα Ρεθύμνης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 για την</w:t>
      </w:r>
      <w:r>
        <w:rPr>
          <w:rFonts w:cs="Arial" w:ascii="Arial" w:hAnsi="Arial"/>
          <w:sz w:val="22"/>
          <w:szCs w:val="22"/>
        </w:rPr>
        <w:t xml:space="preserve"> μετατόπιση του περιπτέρου από την οδό Κριάρη στην οδό Ηγ. Γαβριήλ &amp; Δημητρακάκη γωνία και κατάργηση της παλιάς θέση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 για την</w:t>
      </w:r>
      <w:r>
        <w:rPr>
          <w:rFonts w:cs="Arial" w:ascii="Arial" w:hAnsi="Arial"/>
        </w:rPr>
        <w:t xml:space="preserve"> Χωροθέτηση μίας (1) θέσης με αποκλειστική χρήση στάσης, χωρίς στάθμευση, των πελατών του φαρμακείου της κα Δασκαλάκη Αικατερίνης κατά τις ώρες λειτουργίας το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Ονοματοδοσία ανώνυμης οδού του Δήμου Ρεθύμνη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 για την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Χωροθέτηση μίας (1) θέσης στάθμευσης κοινής χρήσης ΑμεΑ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>Έκδοση ή μη τοπικής κανονιστικής απόφασης για την οριοθέτηση θέσης  φορτοεκφόρτωσης επί της  οδού Αντισμηνάρχου Βασιλάκη 4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μέτρα ρύθμισης οδικής κυκλοφορίας της οδού Κολοκοτρώνη εντός πόλεως Ρεθύμνης, Δήμου Ρεθύμνης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Έκφραση γνώμης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για την  έναρξη διαδικασίας κύρωσης κοινόχρηστου δρόμου στη θέση "ΜΑΓΚΟΥΦΙΚΟ" στου οικισμό Γάλλου της Δημ. Κοινότητας Ρεθύμνης.</w:t>
      </w:r>
      <w:r>
        <w:rPr>
          <w:rFonts w:eastAsia="Times New Roman" w:cs="Arial" w:ascii="Arial" w:hAnsi="Arial"/>
          <w:bCs/>
          <w:color w:val="222222"/>
          <w:kern w:val="0"/>
          <w:lang w:eastAsia="el-GR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Style w:val="StrongEmphasis"/>
          <w:rFonts w:cs="Arial" w:ascii="Arial" w:hAnsi="Arial"/>
          <w:b w:val="false"/>
        </w:rPr>
        <w:t>Έκφραση γνώμης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για την   εκμίσθωση δημοτικού ακινήτου (καταστήματος θόλου και αποθήκης) που βρίσκεται εντός του Ενετικού Φρουρίου Φορτέτζα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Style w:val="StrongEmphasis"/>
          <w:rFonts w:cs="Arial" w:ascii="Arial" w:hAnsi="Arial"/>
          <w:b w:val="false"/>
        </w:rPr>
        <w:t>Έκφραση γνώμης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για μέτρα ρύθμισης οδικής κυκλοφορίας της οδού Κονδυλάκη εντός πόλεως Ρεθύμνης Δήμου Ρεθύμνης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Βενιζέλου 36 στην παραλία Παλιάς Πόλης στο Ρέθυμνο µε διακριτικό τίτλο "</w:t>
      </w:r>
      <w:r>
        <w:rPr>
          <w:rFonts w:cs="Arial" w:ascii="Arial" w:hAnsi="Arial"/>
          <w:lang w:val="en-US"/>
        </w:rPr>
        <w:t>PETI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FLEUR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Τζανέ Μπουνιαλή 26 στην Παλιά Πόλη ,  στο Ρέθυμνο µε διακριτικό τίτλο "ΧΑΛΙΣΙΚΟ"  για το τρέχον έτος 202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Τζανέ Μπουνιαλή 26 στην Παλιά Πόλη ,  στο Ρέθυμνο µε διακριτικό τίτλο "ΧΑΛΙΣΙΚΟ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Κατεχάκη &amp; Χειμάρρας στην Παλιά Πόλη, στο Ρέθυμνο µε διακριτικό τίτλο "ΤΖΕΠΕΤΟ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Βενιζέλου 5   στην παραλία Παλιάς Πόλης στο Ρέθυμνο µε διακριτικό τίτλο "</w:t>
      </w:r>
      <w:r>
        <w:rPr>
          <w:rFonts w:cs="Arial" w:ascii="Arial" w:hAnsi="Arial"/>
          <w:lang w:val="en-US"/>
        </w:rPr>
        <w:t>LIVINGROOM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Βενιζέλου 73 στην παραλία Παλιάς Πόλης στο Ρέθυμνο µε διακριτικό τίτλο "</w:t>
      </w:r>
      <w:r>
        <w:rPr>
          <w:rFonts w:cs="Arial" w:ascii="Arial" w:hAnsi="Arial"/>
          <w:lang w:val="en-US"/>
        </w:rPr>
        <w:t>STOTE</w:t>
      </w:r>
      <w:r>
        <w:rPr>
          <w:rFonts w:cs="Arial" w:ascii="Arial" w:hAnsi="Arial"/>
        </w:rPr>
        <w:t xml:space="preserve"> 311"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Βενιζέλου 39 &amp; 41 στην παραλία Παλιάς Πόλης στο Ρέθυμνο µε διακριτικό τίτλο "</w:t>
      </w:r>
      <w:r>
        <w:rPr>
          <w:rFonts w:cs="Arial" w:ascii="Arial" w:hAnsi="Arial"/>
          <w:lang w:val="en-US"/>
        </w:rPr>
        <w:t>BRICKS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ευθερίου Βενιζέλου 35, στην παραλία της Παλιάς Πόλης στο Ρέθυμνο με διακριτικό τίτλο   " </w:t>
      </w:r>
      <w:r>
        <w:rPr>
          <w:rFonts w:cs="Arial" w:ascii="Arial" w:hAnsi="Arial"/>
          <w:lang w:val="en-US"/>
        </w:rPr>
        <w:t>FARMASEA</w:t>
      </w:r>
      <w:r>
        <w:rPr>
          <w:rFonts w:cs="Arial" w:ascii="Arial" w:hAnsi="Arial"/>
        </w:rPr>
        <w:t xml:space="preserve"> για το τρέχον έτος 202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ευθερίου Βενιζέλου 35, στην παραλία της Παλιάς Πόλης στο Ρέθυμνο με διακριτικό τίτλο   " </w:t>
      </w:r>
      <w:r>
        <w:rPr>
          <w:rFonts w:cs="Arial" w:ascii="Arial" w:hAnsi="Arial"/>
          <w:lang w:val="en-US"/>
        </w:rPr>
        <w:t>FARMASEA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Μάχης Κρήτης 5  &amp; Λασιθίου 1  στο Ρέθυμνο με διακριτικό τίτλο   " </w:t>
      </w:r>
      <w:r>
        <w:rPr>
          <w:rFonts w:cs="Arial" w:ascii="Arial" w:hAnsi="Arial"/>
          <w:lang w:val="en-US"/>
        </w:rPr>
        <w:t>ACROPO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B</w:t>
      </w:r>
      <w:r>
        <w:rPr>
          <w:rFonts w:cs="Arial" w:ascii="Arial" w:hAnsi="Arial"/>
        </w:rPr>
        <w:t>"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μμ. Βερνάρδου 21-23  στην Παλιά Πόλη στο Ρέθυμνο με διακριτικό τίτλο "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Πλ.Τίτου Πετυχάκη 5-9,   στην Παλιά Πόλη στο Ρέθυμνο με διακριτικό τίτλο   " </w:t>
      </w:r>
      <w:r>
        <w:rPr>
          <w:rFonts w:cs="Arial" w:ascii="Arial" w:hAnsi="Arial"/>
          <w:lang w:val="en-US"/>
        </w:rPr>
        <w:t>C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C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Αρη Βελουχιώτη 42 στο Ρέθυμνο με διακριτικό τίτλο   "</w:t>
      </w:r>
      <w:r>
        <w:rPr>
          <w:rFonts w:cs="Arial" w:ascii="Arial" w:hAnsi="Arial"/>
          <w:lang w:val="en-US"/>
        </w:rPr>
        <w:t>B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RA</w:t>
      </w:r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 xml:space="preserve"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 Βενιζέλου 47, στην παραλία της  Παλιάς Πόλης στο Ρέθυμνο με διακριτικό τίτλο   " </w:t>
      </w:r>
      <w:r>
        <w:rPr>
          <w:rFonts w:cs="Arial" w:ascii="Arial" w:hAnsi="Arial"/>
          <w:lang w:val="en-US"/>
        </w:rPr>
        <w:t>BONOBO</w:t>
      </w:r>
      <w:r>
        <w:rPr>
          <w:rFonts w:cs="Arial" w:ascii="Arial" w:hAnsi="Arial"/>
        </w:rPr>
        <w:t xml:space="preserve"> 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 Βενιζέλου 61, στην παραλία της  Παλιάς Πόλης στο Ρέθυμνο με διακριτικό τίτλο   " ΓΙΑΜΠΑΖΟΛΙΑΣ Δ ΠΑΤΕΡΑΚΗΣ Θ Ο.Ε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Fonts w:cs="Arial" w:ascii="Arial" w:hAnsi="Arial"/>
        </w:rPr>
        <w:t>Λήψη απόφασης για την χορήγηση ή µη άδειας παράτασης ωραρίου λειτουργίας Μουσικής σε κατάστημα υγειονομικού ενδιαφέροντος που βρίσκεται επί της οδού Ελ. Βενιζέλου 62-64, στην παραλία της  Παλιάς Πόλης στο Ρέθυμνο με διακριτικό τίτλο   "ΦΡΑΟΥΛΕΣ ΟΕ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945" w:hanging="360"/>
        <w:jc w:val="both"/>
        <w:rPr>
          <w:rFonts w:ascii="Arial" w:hAnsi="Arial" w:eastAsia="Times New Roman" w:cs="Arial"/>
          <w:color w:val="222222"/>
          <w:kern w:val="0"/>
          <w:lang w:eastAsia="el-GR" w:bidi="ar-SA"/>
        </w:rPr>
      </w:pPr>
      <w:r>
        <w:rPr>
          <w:rStyle w:val="StrongEmphasis"/>
          <w:rFonts w:cs="Arial" w:ascii="Arial" w:hAnsi="Arial"/>
          <w:b w:val="false"/>
        </w:rPr>
        <w:t>Διατύπωση γνώμης  για παραχώρηση χρήσης δημοτικών χώρων.</w:t>
      </w:r>
    </w:p>
    <w:p>
      <w:pPr>
        <w:pStyle w:val="Normal"/>
        <w:shd w:fill="FFFFFF" w:val="clear"/>
        <w:suppressAutoHyphens w:val="false"/>
        <w:spacing w:before="100" w:after="100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EVA</dc:creator>
  <dc:description/>
  <cp:keywords/>
  <dc:language>en-US</dc:language>
  <cp:lastModifiedBy>EVA</cp:lastModifiedBy>
  <cp:lastPrinted>2024-12-16T11:38:00Z</cp:lastPrinted>
  <dcterms:modified xsi:type="dcterms:W3CDTF">2024-12-16T12:11:00Z</dcterms:modified>
  <cp:revision>18</cp:revision>
  <dc:subject/>
  <dc:title>      </dc:title>
</cp:coreProperties>
</file>