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5/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b/>
          <w:bCs/>
          <w:sz w:val="22"/>
          <w:szCs w:val="22"/>
        </w:rPr>
        <w:t>1/202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  <w:lang w:val="en-US"/>
        </w:rPr>
        <w:t>143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2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ΤΜΗΜΑ ΥΠΟΣΤΗΡΙΞΗΣ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2"/>
          <w:szCs w:val="22"/>
        </w:rPr>
        <w:t>Τηλ                :  2831</w:t>
      </w:r>
      <w:r>
        <w:rPr>
          <w:rFonts w:cs="Arial" w:ascii="Arial" w:hAnsi="Arial"/>
          <w:bCs/>
          <w:sz w:val="22"/>
          <w:szCs w:val="22"/>
          <w:lang w:val="en-US"/>
        </w:rPr>
        <w:t>3 41221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21"/>
        <w:jc w:val="both"/>
        <w:rPr>
          <w:rFonts w:ascii="Arial" w:hAnsi="Arial" w:eastAsia="MS Mincho;ＭＳ 明朝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 – 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ＭＳ 明朝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17/2024 )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>
          <w:rFonts w:cs="Arial" w:ascii="Arial" w:hAnsi="Arial"/>
        </w:rPr>
        <w:t>Σας προσκαλούμε  να συμμετάσχετε στη συνεδρίαση της</w:t>
      </w:r>
      <w:r>
        <w:rPr>
          <w:rFonts w:cs="Arial" w:ascii="Arial" w:hAnsi="Arial"/>
          <w:b/>
        </w:rPr>
        <w:t xml:space="preserve"> Δημοτικής Κοινότητας Ρεθύμνης </w:t>
      </w:r>
      <w:r>
        <w:rPr>
          <w:rFonts w:cs="Arial" w:ascii="Arial" w:hAnsi="Arial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</w:rPr>
        <w:t xml:space="preserve"> 20  Νοεμβρίου     2024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 Τετάρτη   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</w:rPr>
        <w:t xml:space="preserve"> ημερήσιας διάταξης</w:t>
      </w:r>
      <w:r>
        <w:rPr>
          <w:rStyle w:val="InternetLink"/>
          <w:rFonts w:cs="Arial" w:ascii="Arial" w:hAnsi="Arial"/>
          <w:lang w:val="el-GR"/>
        </w:rPr>
        <w:t>.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57" w:after="57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δοση ή μη τοπικής κανονιστικής απόφασης για την οριοθέτηση θέσης φορτοεκφόρτωσης  επί της  οδού Αντισμηνάρχου Βασιλάκη 4 στο Ρέθυμνο.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φραση γνώμης για μέτρα ρύθμισης οδικής κυκλοφορίας στη συμβολή των οδών Κριάρη &amp; Μιχ. Γ. Καββάλου, στο Ρέθυμνο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δοση ή μη τοπικής κανονιστικής απόφασης για χωροθέτηση τριών (3) προσωπικών θέσεων στάθμευσης οχημάτων ΑμεΑ &amp; την κατάργηση μίας (1) προσωπικής θέσης στάθμευσης οχημάτος ΑμεΑ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Έκφραση γνώμης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για την αποδοχή οικοπεδικής λωρίδας σε κοινή χρήση σύμφωνα με την υπ’ αριθμ. 18.511/24-10-2024 συμβολαιογραφική πράξη της συμβολαιογράφου Ρεθύμνης κ. Ψαρουδάκη - Πρινιωτάκη Μαρίας, στη θέση "Αλμπάν Μετόχι" της Δημοτικής Ενότητας Ρεθύμνης του Δήμου Ρεθύμνης. </w:t>
      </w:r>
    </w:p>
    <w:p>
      <w:pPr>
        <w:pStyle w:val="Normal"/>
        <w:shd w:fill="FFFFFF" w:val="clear"/>
        <w:suppressAutoHyphens w:val="false"/>
        <w:spacing w:before="100" w:after="10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   </w:t>
      </w:r>
      <w:r>
        <w:rPr>
          <w:rStyle w:val="StrongEmphasis"/>
          <w:rFonts w:cs="Arial" w:ascii="Arial" w:hAnsi="Arial"/>
          <w:b w:val="false"/>
        </w:rPr>
        <w:t>Διατύπωση γνώμης  για παραχώρηση χρήσης δημοτικών χώρων.</w:t>
      </w:r>
    </w:p>
    <w:p>
      <w:pPr>
        <w:pStyle w:val="Normal"/>
        <w:tabs>
          <w:tab w:val="clear" w:pos="709"/>
          <w:tab w:val="left" w:pos="142" w:leader="none"/>
        </w:tabs>
        <w:spacing w:before="57" w:after="57"/>
        <w:ind w:left="142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before="57" w:after="57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1"/>
        <w:tabs>
          <w:tab w:val="clear" w:pos="709"/>
          <w:tab w:val="left" w:pos="142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 </w:t>
      </w:r>
    </w:p>
    <w:p>
      <w:pPr>
        <w:pStyle w:val="Heading1"/>
        <w:tabs>
          <w:tab w:val="clear" w:pos="709"/>
          <w:tab w:val="left" w:pos="142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7:00Z</dcterms:created>
  <dc:creator>EVA</dc:creator>
  <dc:description/>
  <cp:keywords/>
  <dc:language>en-US</dc:language>
  <cp:lastModifiedBy>EVA</cp:lastModifiedBy>
  <cp:lastPrinted>2024-11-15T08:23:00Z</cp:lastPrinted>
  <dcterms:modified xsi:type="dcterms:W3CDTF">2024-11-15T06:24:00Z</dcterms:modified>
  <cp:revision>9</cp:revision>
  <dc:subject/>
  <dc:title>      </dc:title>
</cp:coreProperties>
</file>