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ΕΥΘΥΝΗ ΔΗΛ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 υπογραφόμενος...........................................................................................................</w:t>
      </w:r>
    </w:p>
    <w:p>
      <w:pPr>
        <w:pStyle w:val="Normal"/>
        <w:rPr/>
      </w:pPr>
      <w:r>
        <w:rPr/>
        <w:t>Του.................................................Δημότης Δήμου Ρεθύμνης Δ. Δ. ............................</w:t>
      </w:r>
    </w:p>
    <w:p>
      <w:pPr>
        <w:pStyle w:val="Normal"/>
        <w:rPr/>
      </w:pPr>
      <w:r>
        <w:rPr/>
        <w:t xml:space="preserve">Ύστερα από την υπ’ αριθμό πρωτ. ..................................................προκήρυξη του Δημάρχου Ρεθύμνης για εισαγωγή ζώων στις Δημοτικές βοσκέ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ΗΛΩΝΩ ΥΠΕΥΘΥ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Και με πλήρη γνώση των συνεπειών του Νόμου, για ψευδή δήλωση ότι κατά την κτηνοτροφική περίοδο..............................................................θα εισάγω στις βοσκές Δ. Δ. ...........................................................τα παρακάτω μικρά και μεγάλα ζώα μου : </w:t>
      </w:r>
    </w:p>
    <w:p>
      <w:pPr>
        <w:pStyle w:val="Normal"/>
        <w:numPr>
          <w:ilvl w:val="0"/>
          <w:numId w:val="1"/>
        </w:numPr>
        <w:rPr/>
      </w:pPr>
      <w:r>
        <w:rPr/>
        <w:t>Πρόβατα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Γίδια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Αρνιά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Κατσίκια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Μεγάλα ζώα..................................................................</w:t>
      </w:r>
    </w:p>
    <w:p>
      <w:pPr>
        <w:pStyle w:val="Normal"/>
        <w:ind w:left="360" w:hanging="0"/>
        <w:rPr/>
      </w:pPr>
      <w:r>
        <w:rPr/>
        <w:t>Επίσης δηλώνω ότι έλαβα γνώση  : α. Βάσει της δήλωσης αυτής θα χορηγηθεί βεβαίωση χρήσης Δημοτικού Βοσκότοπου για την εξισωτική αποζημίωση β. Έχω / δεν έχω προσλάβει  ή θα προσλάβω ετεροδημότη φύλακα ποιμένα για τη φύλαξη των δικών μου ζώων του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ο οποίος έχει.............................................................μικρά ζώα και ..........................</w:t>
      </w:r>
    </w:p>
    <w:p>
      <w:pPr>
        <w:pStyle w:val="Normal"/>
        <w:ind w:left="360" w:hanging="0"/>
        <w:rPr/>
      </w:pPr>
      <w:r>
        <w:rPr/>
        <w:t xml:space="preserve">.......................................μεγάλα ζώ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20.....</w:t>
      </w:r>
    </w:p>
    <w:p>
      <w:pPr>
        <w:pStyle w:val="Normal"/>
        <w:ind w:left="360" w:hanging="0"/>
        <w:jc w:val="right"/>
        <w:rPr/>
      </w:pPr>
      <w:r>
        <w:rPr/>
        <w:t>Ο ΔΗΛ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4:00Z</dcterms:created>
  <dc:creator>costas</dc:creator>
  <dc:description/>
  <cp:keywords/>
  <dc:language>en-US</dc:language>
  <cp:lastModifiedBy>costas</cp:lastModifiedBy>
  <dcterms:modified xsi:type="dcterms:W3CDTF">2007-11-23T09:29:00Z</dcterms:modified>
  <cp:revision>1</cp:revision>
  <dc:subject/>
  <dc:title>ΥΠΕΥΘΥΝΗ ΔΗΛΩΣΗ</dc:title>
</cp:coreProperties>
</file>