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ΓΡΑΦΕΙΟ ΑΓΡΟΤΙΚΩΝ ΘΕΜΑΤΩΝ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61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84.6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δεχτείτε την αίτηση μου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α την εισαγωγή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Ζώων στο Δημοτικό βοσκότοπ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α το έτο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δεχτείτε την αίτηση μου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ια την εισαγωγή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Ζώων στο Δημοτικό βοσκότοπ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για το έτος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1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7-11-23T10:00:00Z</dcterms:modified>
  <cp:revision>5</cp:revision>
  <dc:subject/>
  <dc:title>ΗΡΑΚΛΕΙΟ  10/6/2006</dc:title>
</cp:coreProperties>
</file>