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/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autoSpaceDE w:val="true"/>
        <w:spacing w:before="57" w:after="57"/>
        <w:jc w:val="center"/>
        <w:rPr>
          <w:rFonts w:ascii="Calibri" w:hAnsi="Calibri" w:cs="Calibri"/>
          <w:bCs w:val="false"/>
          <w:i w:val="false"/>
          <w:i w:val="false"/>
          <w:iCs w:val="false"/>
          <w:color w:val="0000FF"/>
          <w:sz w:val="22"/>
          <w:szCs w:val="22"/>
          <w:lang w:eastAsia="zh-CN"/>
        </w:rPr>
      </w:pPr>
      <w:r>
        <w:rPr>
          <w:rFonts w:cs="Calibri" w:ascii="Calibri" w:hAnsi="Calibri"/>
          <w:bCs w:val="false"/>
          <w:i w:val="false"/>
          <w:iCs w:val="false"/>
          <w:color w:val="0000FF"/>
          <w:sz w:val="22"/>
          <w:szCs w:val="22"/>
          <w:lang w:eastAsia="zh-CN"/>
        </w:rPr>
        <w:t>ΠΑΡΑΡΤΗΜΑ III- ΥΠΟΔΕΙΓΜΑ ΟΙΚΟΝΟΜΙΚΗΣ ΠΡΟΣΦΟΡΑ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5048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9"/>
        <w:gridCol w:w="4535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ΝΟ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85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ΗΜΟΣ ΡΕΘΥΜΝΗ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/ΝΣΗ ΟΙΚΟΝΟΜΙΚΩΝ ΥΠΗΡΕΣΙΩΝ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ΓΡΑΦΕΙΟ ΠΡΟΜΗΘΕΙΩΝ &amp; ΑΠΟΘΗΚΗΣ</w:t>
            </w:r>
          </w:p>
        </w:tc>
        <w:tc>
          <w:tcPr>
            <w:tcW w:w="4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40" w:right="4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180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color w:val="000000"/>
              </w:rPr>
              <w:t>ΤΙΤΛΟΣ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</w:rPr>
              <w:t>«</w:t>
            </w:r>
            <w:r>
              <w:rPr/>
              <w:t>Προμήθεια Μέσων Ατομικής Προστασίας και Ειδών Ατομικής Προστασίας για τους Δικαιούχους Εργαζομένους των Υπηρεσιών του Δήμου Ρεθύμνης</w:t>
            </w:r>
            <w:r>
              <w:rPr>
                <w:bCs/>
                <w:iCs/>
              </w:rPr>
              <w:t>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ΕΝΤΥΠΟ ΟΙΚΟΝΟΜΙΚΗΣ ΠΡΟΣΦΟΡΑ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</w:rPr>
      </w:pPr>
      <w:r>
        <w:rPr>
          <w:rFonts w:cs="Book Antiqua" w:ascii="Book Antiqua" w:hAnsi="Book Antiqua"/>
          <w:b/>
          <w:position w:val="12"/>
        </w:rPr>
        <w:t xml:space="preserve">Της επιχείρησης …………………, έδρα ………………………, οδός …………………., αριθμός ………, τηλέφωνο …………………., </w:t>
      </w:r>
      <w:r>
        <w:rPr>
          <w:rFonts w:cs="Book Antiqua" w:ascii="Book Antiqua" w:hAnsi="Book Antiqua"/>
          <w:b/>
          <w:position w:val="12"/>
          <w:lang w:val="en-US"/>
        </w:rPr>
        <w:t>email</w:t>
      </w:r>
      <w:r>
        <w:rPr>
          <w:rFonts w:cs="Book Antiqua" w:ascii="Book Antiqua" w:hAnsi="Book Antiqua"/>
          <w:b/>
          <w:position w:val="12"/>
        </w:rPr>
        <w:t xml:space="preserve"> ………………..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8"/>
        <w:gridCol w:w="1257"/>
        <w:gridCol w:w="1153"/>
        <w:gridCol w:w="1417"/>
        <w:gridCol w:w="1701"/>
      </w:tblGrid>
      <w:tr>
        <w:trPr>
          <w:trHeight w:val="315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ΟΡΕΑΣ ΠΡΟΜΗΘΕΙΑΣ: ΔΗΜΟΣ ΡΕΘΥΜΝΗΣ</w:t>
            </w:r>
          </w:p>
        </w:tc>
      </w:tr>
      <w:tr>
        <w:trPr>
          <w:trHeight w:val="93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ΝΔΕΙΚΤΙΚΗ ΤΙΜΗ ΧΩΡΙΣ ΦΠΑ (€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ΛΟ ΔΑΠΑΝΗΣ (€)</w:t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1: ΓΑΝΤΙΑ CPV 18141000-9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ΔΕΡΜΑΤΟΠΑΝΙΝΑ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0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ΑΠΟ PVC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6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 ΝΙΤΡΙΛΙΟΥ ΒΑΜΒΑΚΕΡΑ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.634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ΑΠΟ ΥΦΑΣΜΑ ΚΑΙ ΝΙΤΡΙΛΙΟ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23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ΕΛΑΣΤΙΚΑ ΜΙΑΣ ΧΡΗΣΗΣ(ΣΥΣΚΕΥΑΣΙΑ 100 ΤΕΜΑΧΙΩΝ)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YTΙ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28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ΣΥΓΚΟΛΛΗΤΩΝ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ΑΝΤΙΑ ΜΟΝΩΤΙΚΑ ΗΛΕΚΤΡΟΛΟΓΟΥ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2: ΓΥΑΛΙΑ - ΜΑΣΚΕΣ ΠΡΟΣΤΑΣΙΑΣ ΟΦΘΑΛΜΩΝ CPV 18444000-3</w:t>
            </w:r>
          </w:p>
        </w:tc>
      </w:tr>
      <w:tr>
        <w:trPr>
          <w:trHeight w:val="913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ΥΑΛΙΑ ΚΛΕΙΣΤΟΥ ΤΥΠΟΥ ΟΞΥΓΟΝΟΚΟΛΛΗΣΗΣ GOGGLES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ΥΑΛΙΑ ΚΛΕΙΣΤΟΥ ΤΥΠΟΥ (GOGGLES)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ΥΑΛΙΑ ΑΝΟΙΚΤΟΥ ΤΥΠΟΥ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ΥΑΛΙΑ ΠΡΟΣΤΑΣΙΑΣ ΑΠΟ ΗΛΙΑΚΗ ΑΚΤΙΝΟΒΟΛΙΑ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ΗΜΙΚΡΑΝΟ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ΣΠΙΔΙΟ ΠΡΟΣΤΑΣΙΑΣ ΑΠΟ ΥΓΡΑ (ΑΣΠΙΔΙΟ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ΣΠΙΔΙΟ ΠΡΟΣΤΑΣΙΑΣ (ΜΕ ΠΛΕΓΜΑ) ΓΙΑ ΚΛΑΔΕΜΑΤΑ ΜΕ ΧΡΗΣΗ ΒΕΝΖΙΝΟΠΡΙΟΝΟΥ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ΡΟΣΑΡΤΗΣΗ ΜΕ ΑΣΠΙΔΙΟ ΠΡΟΣΤΑΣΙΑΣ ΑΠΌ ΗΛΕΚΤΡΙΚΟ ΤΟΞΟ ΓΙΑ ΤΟ ΚΡΑΝΟΣ ΗΛΕΛΚΤΡΟΛΟΓΩΝ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ΣΚΑ ΗΛΕΚΤΡΟΣΥΓΚΟΛΛΗΣΗ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3: ΠΡΟΣΤΑΣΙΑ ΑΝΑΠΝΟΗΣ CPV 18444000-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ΙΛΤΡΟΜΑΣΚΑ Ρ1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40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ΣΚΑ ΗΜΙΣΕΩΣ ΠΡΟΣΩΠΟΥ ΜΕ ΦΙΛΤΡΑ (Α2Ρ3)ή ισοδύναμη φιλτρομάσκα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ΣΚΑ ΟΛΟΚΛΗΡΟΥ ΠΡΟΣΩΠΟΥ ΜΕ 1 ΦΙΛΤΡΟ(ΑΒΕΚ2Ρ3)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ΑΣΚΑ ΥΓΙΕΙΝΗΣ ΝΟΣΗΛΕΥΤΙΚΟΥ ΠΡΟΣΩΠΙΚΟΥ ΜΙΑΣ ΧΡΗΣΗ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ΝΑΠΝΕΥΣΤΙΚΗ ΣΥΣΚΕΥΗ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4: ΠΡΟΣΤΑΤΕΥΤΙΚΗ ΕΝΔΥΜΑΣΙΑ CPV 18400000-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ΝΑΚΛΑΣΤΙΚΑ ΓΙΛΕΚΑ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ΠΟΔΙΕΣ ΣΥΓΚΟΛΛΗΤΩΝ 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ΔΙΑΒΡΟΧΕΣ ΠΟΔΙΕ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ΟΔΙΑ ΤΥΠΟΥ ΣΑΜΑΡΑΚΙ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ΤΟΛΕΣ ΠΡΟΣΤΑΣΙΑΣ ΑΠΌ ΧΗΜΙΚΑ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ΝΙΤΣΕΡΑΔΕΣ  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6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5:  ΡΟΥΧΑ ΠΡΟΣΤΑΣΙΑΣ CPV 35113400-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ΟΡΜΑ ΕΡΓΑΣΙΑ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ΑΝΤΕΛΟΝΙ ΕΡΓΑΣΙΑΣ ΜΕ ΑΝΑΚΛΑΣΤΙΚΕΣ ΤΑΙΝΙΕ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48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ΠΛΟΥΖΑΚΙ t-shir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ΡΟΜΠΑ ΥΦΑΣΜΑΤΙΝΗ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ΜΠΟΥΦΑΝ ΑΔΙΑΒΡΟΧΟ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6: ΥΠΟΔΗΜΑΤΑ CPV 18830000-6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ΓΑΛΟΤΣΕΣ 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ΡΒΥΛΑ ΑΣΦΑΛΕΙΑ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ΑΡΒΥΛΑ ΓΙΑ ΗΛΕΚΤΡΟΛΟΓΟΥ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ΑΠΟΥΤΣΙΑ ΑΝΤΙΟΛΗΣΘΗΤΙΚΑ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ΑΠΟΥΤΣΙΑ ΤΥΠΟΥ ΣΑΜΠΟ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ΚΑΦΑΝΔΡΟ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ΜΗΜΑ 7: ΑΛΛΑ ΜΕΣΑ ΠΡΟΣΤΑΣΙΑΣ CPV 18143000-3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ΡΑΝΟ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ΡΑΝΟΣ ΓΙΑ ΗΛΕΚΤΡΟΛΟΓΟΥ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ΡΑΝΟΣ ΜΟΤΟΣΥΚΛΕΤΑ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ΩΤΟΑΣΠΙΔΕ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ΕΠΙΓΟΝΑΤΙΔΕ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ΖΕΥΓΗ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ΑΠΕΛΑ ΤΥΠΟΥ ΜΠΕΙΖΜΠΟΛ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ΠΡΟΣΑΡΤΗΜΑΤΑ ΑΣΦΑΛΕΙΑΣ ΣΥΓΚΟΛΛΗΣΕΩΝ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ΚΡΙΚΟΙ ΑΣΦΑΛΕΙΑΣ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ΣΕΤ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ΕΤ ΜΟΝΩΤΙΚΩΝ ΕΡΓΑΛΕΙΩΝ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ΟΛΟΣΩΜΕΣ ΕΞΑΡΤΗΣΕΙΣ ΕΝΑΕΡΙΤΩΝ 5 ΣΗΜΕΙΩΝ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3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ΧΟΙΝΙΑ Ή ΙΜΑΝΤΕΣ ΑΣΦΑΛΕΙΑΣ με αυτόματο ρύθμισμα</w:t>
            </w:r>
          </w:p>
        </w:tc>
        <w:tc>
          <w:tcPr>
            <w:tcW w:w="12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ΤΕΜΑΧΙΟ</w:t>
            </w:r>
          </w:p>
        </w:tc>
        <w:tc>
          <w:tcPr>
            <w:tcW w:w="115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,00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ΣΥΝΟΛΟ ΔΑΠΑΝΗΣ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ΦΠΑ 24%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position w:val="13"/>
          <w:lang w:val="en-US"/>
        </w:rPr>
      </w:pPr>
      <w:r>
        <w:rPr>
          <w:rFonts w:cs="Book Antiqua" w:ascii="Book Antiqua" w:hAnsi="Book Antiqua"/>
          <w:b/>
          <w:position w:val="13"/>
          <w:lang w:val="en-US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ΟΙΚΟΝΟΜΙΚΗ ΠΡΟΣΦΟΡΑ ΣΥΝΟΛΙΚΟΥ ΠΟΣΟΥ ΟΜΑΔΩΝ </w:t>
      </w:r>
    </w:p>
    <w:p>
      <w:pPr>
        <w:pStyle w:val="Normal"/>
        <w:rPr/>
      </w:pPr>
      <w:bookmarkStart w:id="0" w:name="_1756322471"/>
      <w:bookmarkStart w:id="1" w:name="_1667377181"/>
      <w:bookmarkStart w:id="2" w:name="_1667321492"/>
      <w:bookmarkStart w:id="3" w:name="_1667320425"/>
      <w:bookmarkStart w:id="4" w:name="_1667309932"/>
      <w:bookmarkStart w:id="5" w:name="_1667309770"/>
      <w:bookmarkEnd w:id="0"/>
      <w:bookmarkEnd w:id="1"/>
      <w:bookmarkEnd w:id="2"/>
      <w:bookmarkEnd w:id="3"/>
      <w:bookmarkEnd w:id="4"/>
      <w:bookmarkEnd w:id="5"/>
      <w:r>
        <w:rPr/>
        <w:object w:dxaOrig="10188" w:dyaOrig="29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45pt;height:129.35pt" filled="f" o:ole="">
            <v:imagedata r:id="rId4" o:title=""/>
          </v:shape>
          <o:OLEObject Type="Embed" ProgID="Excel.Sheet.12" ShapeID="ole_rId3" DrawAspect="Content" ObjectID="_1704051396" r:id="rId3"/>
        </w:object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Cs/>
          <w:color w:val="000000"/>
          <w:lang w:val="en-US"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852"/>
      </w:tblGrid>
      <w:tr>
        <w:trPr>
          <w:trHeight w:val="1920" w:hRule="atLeast"/>
        </w:trPr>
        <w:tc>
          <w:tcPr>
            <w:tcW w:w="4672" w:type="dxa"/>
            <w:tcBorders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852" w:type="dxa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en-US"/>
              </w:rPr>
              <w:t>Ο ΠΡΟΣΦΕΡΩ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ΔΗΜΟΣ ΡΕΘΥΜΝΗ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4:00Z</dcterms:created>
  <dc:creator>grigoraki</dc:creator>
  <dc:description/>
  <cp:keywords/>
  <dc:language>en-US</dc:language>
  <cp:lastModifiedBy>user</cp:lastModifiedBy>
  <cp:lastPrinted>2016-05-18T11:23:00Z</cp:lastPrinted>
  <dcterms:modified xsi:type="dcterms:W3CDTF">2023-09-15T19:35:00Z</dcterms:modified>
  <cp:revision>9</cp:revision>
  <dc:subject/>
  <dc:title>ΠΑΡΑΡΤΗΜΑ III- ΥΠΟΔΕΙΓΜΑ ΟΙΚΟΝΟΜΙΚΗΣ ΠΡΟΣΦΟΡΑΣ</dc:title>
</cp:coreProperties>
</file>