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720"/>
          <w:tab w:val="left" w:pos="0" w:leader="none"/>
        </w:tabs>
        <w:spacing w:before="57" w:after="57"/>
        <w:jc w:val="center"/>
        <w:rPr/>
      </w:pPr>
      <w:r>
        <w:rPr>
          <w:rFonts w:eastAsia="Calibri" w:cs="Calibri" w:ascii="Calibri" w:hAnsi="Calibri"/>
          <w:bCs w:val="false"/>
          <w:color w:val="002060"/>
          <w:kern w:val="0"/>
          <w:sz w:val="22"/>
          <w:szCs w:val="22"/>
          <w:u w:val="single"/>
          <w:lang w:val="el-GR"/>
        </w:rPr>
        <w:t>ΠΑΡΑΡΤΗΜΑ III- ΥΠΟΔΕΙΓΜΑ ΟΙΚΟΝΟΜΙΚΗΣ ΠΡΟΣΦΟΡΑΣ</w:t>
      </w:r>
    </w:p>
    <w:p>
      <w:pPr>
        <w:pStyle w:val="Normal"/>
        <w:spacing w:before="0" w:after="120"/>
        <w:ind w:right="397" w:hanging="0"/>
        <w:jc w:val="center"/>
        <w:rPr>
          <w:rFonts w:ascii="Calibri" w:hAnsi="Calibri" w:eastAsia="Calibri" w:cs="Calibri"/>
          <w:b/>
          <w:b/>
          <w:bCs/>
          <w:color w:val="002060"/>
          <w:kern w:val="0"/>
          <w:sz w:val="22"/>
          <w:szCs w:val="22"/>
          <w:u w:val="single"/>
          <w:lang w:val="el-GR"/>
        </w:rPr>
      </w:pPr>
      <w:r>
        <w:rPr>
          <w:rFonts w:eastAsia="Calibri" w:cs="Calibri"/>
          <w:b/>
          <w:bCs/>
          <w:color w:val="002060"/>
          <w:kern w:val="0"/>
          <w:sz w:val="22"/>
          <w:szCs w:val="22"/>
          <w:u w:val="single"/>
          <w:lang w:val="el-GR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Δ/ΝΣΗ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OIKONOMIK</w:t>
            </w:r>
            <w:r>
              <w:rPr>
                <w:rFonts w:cs="Calibri"/>
                <w:b/>
                <w:bCs/>
                <w:color w:val="000000"/>
              </w:rPr>
              <w:t>Ω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N</w:t>
            </w:r>
            <w:r>
              <w:rPr>
                <w:rFonts w:cs="Calibri"/>
                <w:b/>
                <w:bCs/>
                <w:color w:val="000000"/>
              </w:rPr>
              <w:t xml:space="preserve">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/>
            </w:pPr>
            <w:r>
              <w:rPr>
                <w:b/>
                <w:bCs/>
                <w:color w:val="000000"/>
              </w:rPr>
              <w:t xml:space="preserve">ΤΜΗΜΑ ΠΡΟΜΗΘΕΙΩΝ ΔΙΑΧΕΙΡΙΣΗΣ ΥΛΙΚΩΝ &amp; ΑΠΟΘΕΜΑΤΩΝ 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ΪΣΤΑΜΕ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Πληρ: </w:t>
            </w:r>
            <w:r>
              <w:rPr>
                <w:rFonts w:cs="Calibri"/>
                <w:bCs/>
              </w:rPr>
              <w:t>Βάσω Κλαψι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Δ/νση :</w:t>
            </w:r>
            <w:r>
              <w:rPr>
                <w:rFonts w:cs="Calibri"/>
                <w:bCs/>
              </w:rPr>
              <w:t xml:space="preserve"> Άδελε Ρέθυμνο, Τ.Κ. 7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Τηλ.:</w:t>
            </w:r>
            <w:r>
              <w:rPr>
                <w:rFonts w:cs="Calibri"/>
                <w:bCs/>
                <w:lang w:val="en-GB"/>
              </w:rPr>
              <w:t xml:space="preserve"> 28313410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rFonts w:cs="Calibri"/>
                <w:color w:val="000000"/>
                <w:lang w:val="en-US"/>
              </w:rPr>
            </w:pPr>
            <w:r>
              <w:rPr>
                <w:rFonts w:eastAsia="Calibri" w:cs="Calibri"/>
                <w:bCs/>
                <w:lang w:val="en-GB"/>
              </w:rPr>
              <w:t xml:space="preserve"> </w:t>
            </w:r>
            <w:r>
              <w:rPr>
                <w:b/>
                <w:lang w:val="en-US"/>
              </w:rPr>
              <w:t>e-mail :</w:t>
            </w:r>
            <w:r>
              <w:rPr>
                <w:rFonts w:cs="Calibri"/>
                <w:bCs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lang w:val="en-GB"/>
                </w:rPr>
                <w:t>Klapsinou@rethymno.gr</w:t>
              </w:r>
            </w:hyperlink>
            <w:r>
              <w:rPr>
                <w:rFonts w:cs="Calibri"/>
                <w:color w:val="0000FF"/>
                <w:lang w:val="en-GB"/>
              </w:rPr>
              <w:t xml:space="preserve"> </w:t>
            </w:r>
            <w:r>
              <w:rPr>
                <w:rFonts w:cs="Calibri"/>
                <w:imprint/>
                <w:color w:val="000000"/>
                <w:lang w:val="en-GB"/>
              </w:rPr>
              <w:t xml:space="preserve">     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rFonts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lang w:val="en-GB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rFonts w:cs="Calibri"/>
                <w:b/>
                <w:b/>
                <w:bCs/>
                <w:color w:val="0000FF"/>
              </w:rPr>
            </w:pPr>
            <w:r>
              <w:rPr>
                <w:rFonts w:cs="Calibri"/>
                <w:bCs/>
                <w:iCs/>
              </w:rPr>
              <w:t>«</w:t>
            </w:r>
            <w:r>
              <w:rPr>
                <w:b/>
                <w:bCs/>
                <w:color w:val="000000"/>
              </w:rPr>
              <w:t>Προμήθεια Ηλεκτρολογικού Υλικού</w:t>
            </w:r>
            <w:r>
              <w:rPr>
                <w:rFonts w:cs="Calibri"/>
                <w:bCs/>
                <w:iCs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Default"/>
        <w:spacing w:lineRule="auto" w:line="360" w:before="0" w:after="32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ΟΙΚΟΝΟΜΙΚΗ  ΠΡΟΣΦΟΡΑ</w:t>
      </w:r>
    </w:p>
    <w:p>
      <w:pPr>
        <w:pStyle w:val="Normalwithoutspacing"/>
        <w:rPr/>
      </w:pPr>
      <w:r>
        <w:rPr>
          <w:color w:val="000000"/>
          <w:lang w:val="en-US" w:eastAsia="en-US"/>
        </w:rPr>
        <w:t xml:space="preserve">Για την </w:t>
      </w:r>
      <w:r>
        <w:rPr>
          <w:b/>
          <w:bCs/>
          <w:iCs/>
          <w:color w:val="000000"/>
        </w:rPr>
        <w:t>«</w:t>
      </w:r>
      <w:r>
        <w:rPr>
          <w:b/>
          <w:bCs/>
          <w:color w:val="000000"/>
        </w:rPr>
        <w:t>Προμήθεια Ηλεκτρολογικού Υλικού</w:t>
      </w:r>
      <w:r>
        <w:rPr>
          <w:b/>
          <w:bCs/>
          <w:iCs/>
          <w:color w:val="000000"/>
        </w:rPr>
        <w:t xml:space="preserve">» </w:t>
      </w:r>
      <w:r>
        <w:rPr>
          <w:bCs/>
          <w:iCs/>
          <w:color w:val="000000"/>
        </w:rPr>
        <w:t xml:space="preserve">με Δημόσιο Διεθνή Ανοικτό Ηλεκτρονικό Διαγωνισμό με σφραγισμένες προσφορές και </w:t>
      </w:r>
      <w:r>
        <w:rPr>
          <w:b/>
          <w:bCs/>
          <w:iCs/>
          <w:color w:val="000000"/>
        </w:rPr>
        <w:t xml:space="preserve">κριτήριο κατακύρωσης την </w:t>
      </w:r>
      <w:r>
        <w:rPr>
          <w:b/>
        </w:rPr>
        <w:t>πλέον συμφέρουσα</w:t>
      </w:r>
      <w:r>
        <w:rPr/>
        <w:t xml:space="preserve"> από οικονομική άποψη προσφορά, μόνο βάσει τιμής (χαμηλότερη τιμή) στις τιμές του προϋπολογισμού της 19/2021 μελέτης της Τεχνικής Υπηρεσ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position w:val="13"/>
        </w:rPr>
      </w:pPr>
      <w:r>
        <w:rPr>
          <w:rFonts w:cs="Calibri"/>
          <w:position w:val="12"/>
        </w:rPr>
        <w:t xml:space="preserve">Της επιχείρησης ………………………………………………………..……………, έδρα …………………………..……………………………....., </w:t>
      </w:r>
    </w:p>
    <w:p>
      <w:pPr>
        <w:pStyle w:val="Normal"/>
        <w:spacing w:lineRule="auto" w:line="360"/>
        <w:jc w:val="both"/>
        <w:rPr>
          <w:rFonts w:cs="Calibri"/>
          <w:position w:val="13"/>
        </w:rPr>
      </w:pPr>
      <w:r>
        <w:rPr>
          <w:rFonts w:cs="Calibri"/>
          <w:position w:val="13"/>
        </w:rPr>
        <w:t>οδός ………………………………………..…., αριθμός ….……, τηλέφωνο ………………………….………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260"/>
        <w:gridCol w:w="1440"/>
        <w:gridCol w:w="1440"/>
      </w:tblGrid>
      <w:tr>
        <w:trPr>
          <w:trHeight w:val="5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 ΕΙΔΟΥ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(ΧΩΡΙΣ ΦΠΑ)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ΟΜΑΔΑ : ΗΛΕΚΤΡΟΛΟΓΙΚΑ ΥΛΙΚΑ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ΦΩΤΙΣΜ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ΥΛΙΚΑ ΡΑΓΑΣ ΚΑΙ ΔΙΑΝΟΜ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ΣΥΣΤΗΜΑΤΑ ΕΛΕΓΧΟ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ΥΛΙΚΑ ΗΛΕΚΤΡΟΛΟΓΙΚΩΝ ΕΓΚΑΤΑΣΤΑΣΕ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ελέτ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ΥΛΙΚΑ ΔΟΜΗΜΕΝΗΣ ΚΑΛΩΔΙΩΣ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ελέτη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ΚΑΛΩΔ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έτρ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ΦΩΤΙΣΤΙΚΑ ΑΘΛΗΤΙΚΩΝ ΕΓΚΑΤΑΣΤΑΣΕΩ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Τεμάχιο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Ο ΣΥΝΟΛ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ΕΝΤΥΠΟ ΑΝΑΛΥΤΙΚΩΝ  </w:t>
      </w:r>
      <w:r>
        <w:rPr/>
        <w:t xml:space="preserve">ΥΛΙΚΩΝ 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479"/>
        <w:gridCol w:w="867"/>
        <w:gridCol w:w="1429"/>
        <w:gridCol w:w="1032"/>
        <w:gridCol w:w="1658"/>
      </w:tblGrid>
      <w:tr>
        <w:trPr>
          <w:trHeight w:val="599" w:hRule="atLeast"/>
        </w:trPr>
        <w:tc>
          <w:tcPr>
            <w:tcW w:w="9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ΕΑΣ ΠΡΟΜΗΘΕΙΑΣ: ΔΗΜΟΣ ΡΕΘΥΜΝΗΣ</w:t>
            </w:r>
          </w:p>
        </w:tc>
      </w:tr>
      <w:tr>
        <w:trPr>
          <w:trHeight w:val="341" w:hRule="atLeast"/>
        </w:trPr>
        <w:tc>
          <w:tcPr>
            <w:tcW w:w="9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ΟΜΑΔΑ : ΗΛΕΚΤΡΟΛΟΓΙΚΟ ΥΛΙΚΟ</w:t>
            </w:r>
          </w:p>
        </w:tc>
      </w:tr>
      <w:tr>
        <w:trPr>
          <w:trHeight w:val="391" w:hRule="atLeast"/>
        </w:trPr>
        <w:tc>
          <w:tcPr>
            <w:tcW w:w="9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CPV : 31681410-0, ΗΛΕΚΤΡΟΛΟΓΙΚΟ ΥΛΙΚΟ</w:t>
            </w:r>
          </w:p>
        </w:tc>
      </w:tr>
      <w:tr>
        <w:trPr>
          <w:trHeight w:val="655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/Α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ΕΡΙΓΡΑΦΗ ΥΛΙΚΟΥ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ΙΜΗ ΜΟΝ.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256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ΩΤΙΣΜΟΣ</w:t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Ατμών Νατρίου Υψηλής Πίεσης σωληνωτός, διαφανής, 400 W, Ε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Ατμών Νατρίου Υψηλής Πίεσης ελλειψοειδής, με επικάλυψη, 250 W, Ε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σφαιρικός (αχλαδωτός) ≤10W, E27, 4000Κ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σφαιρικός (αχλαδωτός) ≤13W, E27, 4000Κ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σφαιρικός (αχλαδωτός) 20-22W, E2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τύπου SL κατάλληλος για εξωτερικούς χώρους, ισχύος ≤20W, E2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HCΙ μεταλλικών αλογονιδίων σωληνωτός 150 W E40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HCΙ  μεταλλικών αλογονιδίων 70 W G12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HQΙ  μεταλλικών αλογονιδίων 70 W RX7s 42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ΗQI  μεταλλικών αλογονιδίων σωληνωτός   250 W Ε40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ΗQI  μεταλλικών αλογονιδίων σωληνωτός   400 W Ε40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ΗQI  μεταλλικών αλογονιδίων σωληνωτός   400 W Ε40 55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ΗQI  μεταλλικών αλογονιδίων σωληνωτός, με εκκινητή, 2000 W Ε40 745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ενδεικτικού τύπου METALARC ΗSI-ΤD 2000W/D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ΗQI  μεταλλικών αλογονιδίων ελλειψοειδής, με επικάλυψη, 250 W, Ε40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Συμπαγής Φθορισμού PL 26 W 2 pin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Tube μήκους 600mm, Φωτ. Ροής &gt;1000lm, G13, 4000Κ κατάλληλος για λειτουργία με ηλεκτρομαγνητικό Ballast και starter (CCG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Tube μήκους 1200mm, Φωτ. Ροής &gt;2300lm, G13, 4000Κ κατάλληλος για λειτουργία με ηλεκτρομαγνητικό Ballast και starter (CCG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Tube μήκους 1500mm, Φωτ. Ροής &gt;3500lm, G13, 4000Κ κατάλληλος για λειτουργία με ηλεκτρομαγνητικό Ballast  και starter (CCG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≤18W, G13, μήκους 1200mm, 6000K, με τροφοδοσία από τα δύο άκρα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Λαμπτήρας LED ≤22W, G13, μήκους 1500mm, 6000K, με τροφοδοσία από τα δύο άκρα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οδοφωτισμού τύπου βραχίονα με φωτεινές πηγές τεχνολογίας διόδων φωτοεκπομπής (LED), ισχύος ≤ 4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οδοφωτισμού τύπου βραχίονα για λαμπτήρα Ατμών Νατρίου Υψηλής Πίεσης (NaHP), ισχύος 25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ταλλικός βραχίονας φωτιστικού σώματος για τοποθέτηση σε ιστούς της ΔΕΔΔΗΕ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οροφής LED τύπου panel, διαστάσεων 600x600mm, ισχύος ≤38 W, 220/240 V, ≥3400 lm, 4000Κ, IP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οροφής, στεγανό IP65, για δύο λαμπτήρες LED μήκους 1200mm, G1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οροφής, στεγανό IP65, για δύο λαμπτήρες LED μήκους 1500mm, G13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LED γραμμικό, μήκους περίπου 1300 mm,  ισχύος ≤60 W, 230 V, ≥5400 lm, 4000Κ, IP66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χωνευτό LED στρογγυλό, εξωτερικής διαμέτρου 225 mm,  ισχύος ≤23 W, 220-240 V, ≥2000 lm, 4000Κ, IP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τύπου χελώνα ελλειψοειδής, πλαστική, λευκή, για λαμπτήρα πυράκτωσης έως 60W, IP4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τύπου χελώνα ελλειψοειδής, ορειχάλκινη, για λαμπτήρα πυράκτωσης έως 60W, IP6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τύπου μπάλας πλαστικό Οπάλ Φ 250 mm, IP65, 6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τύπου μπάλας πλαστικό Οπάλ Φ 300 mm, IP65, 75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σώμα τύπου φανού εξαγωνικό, IP44, IK10, για λαμπτήρα LED E27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τουϊ Ε27 ίσιο πορσελάνης λευκό τύπου ΔΕΗ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τουϊ Ε27 βακελίτου λευκό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τάπτορας ντουϊ από Ε40 σε Ε27 πλαστικός, λευκό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κκινητής τύπου SCHWABE έως 40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ραγγαλιστικό πηνίο (Ballast) Συμβατικό για λαμπτήρα μεταλλικών αλογονιδίων 15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ραγγαλιστικό πηνίο (Ballast) Συμβατικό για λαμπτήρα μεταλλικών αλογονιδίων 25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ραγγαλιστικό πηνίο (Ballast) Συμβατικό για λαμπτήρα μεταλλικών αλογονιδίων  40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για λαμπτήρα μεταλλικών αλογονιδίων HQI σωληνωτό ισχύος 400 W, E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LED ισχύος 10 W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LED ισχύος 20 W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LED ισχύος 50 W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LED ισχύος 100 W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LED ισχύος 150 W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βολέας LED ισχύος 200 W, 4000K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ωτιστικό ασφαλείας LED ενδεικτικού τύπου GR-310/12L/180/A της Olympia Electronics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τ έναυσης για προβολείς HQI 100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ιτ έναυσης για προβολείς HQI 200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ΥΝΟΛΟ ΚΑΤΗΓΟΡΙΑ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.010,55 €</w:t>
            </w:r>
          </w:p>
        </w:tc>
      </w:tr>
      <w:tr>
        <w:trPr>
          <w:trHeight w:val="285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ΥΛΙΚΑ ΡΑΓΑΣ ΚΑΙ ΔΙΑΝΟΜΗΣ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/Α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ΕΡΙΓΡΑΦΗ ΥΛΙΚΟΥ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ΙΜΗ ΜΟΝ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αγοδιακόπτης 1x40Α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αγοδιακόπτης 2x40 Α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αγοδιακόπτης 3x63Α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αγοδιακόπτης ελέγχου (0-I) ON-OFF, 4 NO επαφών, 1 στοιχείου, 25A, 230/400V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αγοδιακόπτης ελέγχου (0-I) ON-OFF, 4 NO επαφών, 1 στοιχείου, 32A, 230/400V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διαρροής κατηγορίας AC 2x40Α 30m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διαρροής κατηγορίας AC 4x40Α 30m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διαρροής κατηγορίας AC 4x63Α 30m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νδεικτική λυχνία LED μονή με κόκκινη απόχρωση φωτισμού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νδεικτική λυχνία LED τριπλή με κόκκινη απόχρωση φωτισμού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1x6 Α χαρακτηριστικής καμπύλης B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1x10 Α χαρακτηριστικής καμπύλης B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1x16 Α χαρακτηριστικής καμπύλης B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1x32 Α χαρακτηριστικής καμπύλης B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1x40 Α χαρακτηριστικής καμπύλης B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1x40 Α χαρακτηριστικής καμπύλης C και ικανότητας διακοπής 10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μονοπολική με διακοπή ουδετέρου (1P+N), 1 στοιχείου, 10 Α, χαρακτηριστικής καμπύλης C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μονοπολική με διακοπή ουδετέρου (1P+N), 1 στοιχείου, 16 Α, χαρακτηριστικής καμπύλης C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μονοπολική με διακοπή ουδετέρου (1P+N), 1 στοιχείου, 20 Α, χαρακτηριστικής καμπύλης C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μονοπολική με διακοπή ουδετέρου (1P+N), 1 στοιχείου, 25 Α, χαρακτηριστικής καμπύλης C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υτόματη ασφάλεια μονοπολική με διακοπή ουδετέρου (1P+N), 2 στοιχείων, 16 Α, χαρακτηριστικής καμπύλης C και ικανότητας διακοπής 6k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σφάλεια (φυσίγγιο) κυλινδρική 6Α gG 8,5x31,5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σφάλεια (φυσίγγιο) κυλινδρική 10Α gG 8,5x31,5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σφάλεια (φυσίγγιο) κυλινδρική 80Α gG 22x58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λεκτρονόμος ράγας (ρελέ ισχύος) αθόρυβης λειτουργίας, 2NO επαφών, 1 στοιχείου, 25 Α, τάσης πηνίου 230 V AC, ενδεικτικού τύπου Hager ESC225S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λεκτρονόμος ράγας (ρελέ ισχύος) αθόρυβης λειτουργίας, 3NO επαφών, 2 στοιχείων, 25 Α, τάσης πηνίου 230 V AC, ενδεικτικού τύπου Hager ESC325S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λεκτρονόμος ράγας (ρελέ ισχύος) αθόρυβης λειτουργίας, 4NO επαφών, 3 στοιχείων, 40 Α, τάσης πηνίου 230 V AC, ενδεικτικού τύπου Hager ESC440S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ευματοδότης SCHUKO ράγας, 16A, 250V, 2.5 στοιχείων, IP2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Γέφυρα φάσης (Περονωτή μπάρα γεφύρωσης) τεμαχιζόμενη, με πλαστική μόνωση, 1P, 60x10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 63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Γέφυρα φάσης (Περονωτή μπάρα γεφύρωσης) τεμαχιζόμενη, με πλαστική μόνωση, 3P, 60x10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 63A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τασχηματιστής απομόνωσης και ασφαλείας μονοφασικός, 230V/230V, 1000VA, IP20, ενδεικτικού τύπου ABL6TS100U της Schneider Electric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κροδέκτης πρέσσας 10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κροδέκτης πρέσσας 16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κροδέκτης πρέσσας 25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κροδέκτης πρέσσας 35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ως πρέσσας σωληνωτό 10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ως πρέσσας σωληνωτό 16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ως πρέσσας σωληνωτό 25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ως πρέσσας σωληνωτό 35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Κλέμμα 4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– συστοιχία 12 πόλων ανά τεμάχιο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ινία μονωτική P.V.C.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ινία EPR μονωτική αυτοβουλκανιζόμενη (λαστιχοταινία - χωρίς κόλλα) 19mmx0,75mm, μήκους 9,15m,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ερμοσυστελλόμενο 12mm/3mm, μήκους 1,00m, με εσωτερική κόλλα,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ερμοσυστελλόμενο 19mm/6mm, μήκους 1,00m, με εσωτερική κόλλα,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Θερμοσυστελλόμενο 50mm/18mm, μήκους 1,00m, με εσωτερική κόλλα,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όκα 5/20  λευκού χρώματος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όκα 6/25 λευκού χρώματος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όκα 8/25 λευκού χρώματος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όκα 12/35 λευκού χρώματος 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ματικά 540x7,6 mm 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ματικά 370x4,8 mm 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ματικά 250x4,8 mm 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ματικά 200x3,6 mm  – συσκευασία 100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χωνευτός, με φιμέ πόρτα, 3 σειρών, 12 στοιχείων ανά σειρά, ΙΡ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χωνευτός, με φιμέ πόρτα, 3 σειρών, 18 στοιχείων ανά σειρά, ΙΡ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χωρίς πόρτα, 1 σειράς, 2 στοιχείων,  ΙΡ4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1 σειράς, 6 στοιχείων, ΙΡ65, ΙΚ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1 σειράς, 12 στοιχείων, ΙΡ65, ΙΚ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2 σειρών, 12 στοιχείων ανά σειρά, ΙΡ65, ΙΚ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2 σειρών, 18 στοιχείων ανά σειρά, ΙΡ65, ΙΚ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3 σειρών, 12 στοιχείων ανά σειρά, ΙΡ65, IK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3 σειρών, 18 στοιχείων ανά σειρά, ΙΡ65, IK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νακας διανομής από πλαστικό επίτοιχος, με φιμέ πόρτα, 4 σειρών, 18 στοιχείων ανά σειρά, ΙΡ65, IK09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ις Σούκο αρσενικό καουτσούκ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ις Σούκο θηλυκό καουτσούκ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ις Σούκο αρσενικό  γωνιακό πλαστικό λευκού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υ Σούκο πλαστικό λευκού χρώματος για υποδοχή 2 φι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ολύπριζο τριών θέσεων με διακόπτη και καλώδιο μήκους 3,00m λευκού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ολύπριζο τεσσάρων θέσεων με διακόπτη και καλώδιο μήκους 1,50m λευκού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ολύπριζο πέντε θέσεων με διακόπτη και καλώδιο μήκους 5,00m λευκού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ρμάριο χαλύβδινο επίτοιχο, ΙΡ66, IK10 διαστάσεων 300mmx400mmx200mm (ΠxΥxΒ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ρμάριο χαλύβδινο επίτοιχο, ΙΡ66, IK10 διαστάσεων 400mmx600mmx200mm (ΠxΥxΒ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ρμάριο χαλύβδινο επίτοιχο, ΙΡ66, IK10 διαστάσεων 600mmx800mmx250mm (ΠxΥxΒ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ρμάριο χαλύβδινο επίτοιχο, ΙΡ66, IK10 διαστάσεων 600mmx1000mmx300mm (ΠxΥxΒ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λλαρ οδοφωτισμού  διαστάσεων 1,45mx1,30mx0,39m (ΠxΥxΒ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ίλλαρ οδοφωτισμού  διαστάσεων 1,45mx1,30mx0,39m (ΠxΥxΒ), χωρίς θυρίδα καταγραφής ένδειξ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άβδος γείωσης χαλύβδινη επιχαλκωμένη ονομαστικής διαμέτρου 3/4” &amp; μήκος 1500mm ενδεικτικού τύπου ΕΛΕΜΚΟ, κωδ. 6321715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φιγκτήρας για τη σύνδεση ράβδου γείωσης χαλύβδινης επιχαλκωμένης ονομ. Διαμ. 3/4” και αγωγού κατασκευασμένος από κράμα χαλκού (Cu-A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ΥΝΟΛΟ ΚΑΤΗΓΟΡΙΑ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378,38 €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ΣΤΗΜΑΤΑ ΕΛΕΓΧΟΥ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/Α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ΕΡΙΓΡΑΦΗ ΥΛΙΚΟΥ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ΙΜΗ ΜΟΝ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παταρίες 3Α - συσκευασία 12 τεμαχί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αλογικός χρονοδιακόπτης ράγας 24 ωρών, με εφεδρεία 100h, 1 εξόδου, 16A, 250V, ενός στοιχείου, με διακόπτη 3 θέσεων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Ψηφιακός χρονοδιακόπτης επτά (7) ημερών, μιας (1) εξόδου, 16A, ενδεικτικού τύπου Hager EG103E και κλειδί προγραμματισμού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λεκτρονικός εβδομαδιαίος αστρονομικός χρονοδιακόπτης δύο (2) εξόδων, ενδεικτικού τύπου Hager EE181 και κλειδί προγραμματισμού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λυκόφωτος επίτοιχος IP55, ρυθμιζόμενος, 1 εξόδου NO, 16A - 230V - AC1, ενδεικτικού τύπου Hager EE70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ιχνευτής κίνησης εξωτερικού χώρου IP55, διπλής ανίχνευσης, ενδεικτικού τύπου Hager EE850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σύρματο θυροτηλέφωνο - Κιτ θυροτηλεφώνου 2 κατοικιών ενδεικτικού τύπου Hager LCP03F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ελαφρού τύπου ευθύς Φ13,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ελαφρού τύπου ευθύς Φ16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ελαφρού τύπου διαμορφώσιμος κυματοειδής (σπιράλ) Φ13,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ελαφρού τύπου διαμορφώσιμος κυματοειδής (σπιράλ) Φ16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ελαφρού τύπου διαμορφώσιμος κυματοειδής (σπιράλ) Φ23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ί διακλάδωσης πλαστικό χωνευτό διαμέτρου Φ73mm με καπάκι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ί διακλάδωσης πλαστικό χωνευτό διαστάσεων 75x75mm με καπάκι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ί διακόπτου χωνευτό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μεσαίου τύπου διαμορφώσιμος κυματοειδής (σπιράλ) Φ13,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μεσαίου τύπου διαμορφώσιμος κυματοειδής (σπιράλ) Φ16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βαρέως τύπου ευθύς Φ2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ωλήνας πλαστικός βαρέως τύπου διαμορφώσιμος κυματοειδής (σπιράλ) Φ2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ούφα σύνδεσης σωλήνα πλαστικού βαρέως τύπου Φ2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τήριγμα (κολάρο) για σωλήνα πλαστικό βαρέως τύπου Φ25 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ί διακλάδωσης πλαστικό για επίτοιχη εγκατάσταση ΙΡ 55 διαστάσεων 82mmx82mmx43mm, γκρι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ί διακλάδωσης πλαστικό για επίτοιχη εγκατάσταση ΙΡ 55 διαστάσεων 101mmx101mmx51mm, γκρι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ουτί διακλάδωσης πλαστικό για επίτοιχη εγκατάσταση ΙΡ 55, διαστάσεων 150mmx110mmx70mm, γκρι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Αλλέ Ρετούρ ακραίος, χωνευτός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Κομιτατέρ χωνευτός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ευματοδότης SCHUKO χωνευτός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ίζα δικτύου μονή RJ45 χωνευτή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Αλλέ Ρετούρ ακραίος, επίτοιχος, στεγανός, IP55, γκρι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Κομιτατέρ επίτοιχος, στεγανός, IP55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κόπτης Κομιτατέρ επίτοιχος, στεγανός, IP55, γκρι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ευματοδότης SCHUKO επίτοιχος, στεγανός, IP55, με προστατευτικό κάλυμμα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Ρευματοδότης SCHUKO επίτοιχος, στεγανός, IP55, με προστατευτικό κάλυμμα, γκρι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ίζα τηλ. Μονή RJ11 επίτοιχη, λευκού χρώματος πλήρη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Εξαεριστήρας λουτρού για εγκατάσταση σε οπή διαμέτρου Φ 100 mm, παροχής αέρα 74 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>/h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α υλικά με αστερίσκο να προσαρμόζονται στα κανάλια διαστ. 90mmx40mm και 90mmx60m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νάλι καλωδίων πλαστικό από PVC, IP40, IK07, διαστάσεων 90mmx40mm (ΠxΒ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νάλι δαπέδου πλαστικό από PVC διαστάσεων 75mmx15mm, IK07, με τρία χωρίσματα γκρι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ώδιο UTP τεσσάρων ζευγών διατομής 24AWG, cat 5e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αλώδιο UTP OUTDOOR τεσσάρων ζευγών διατομής 24AWG, cat 5e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Καλώδιο τηλεφωνικό πλακέ 4C, 4x7x0.12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,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tch Cord UTP CAT5E 0,50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tch Cord UTP CAT5E 1,00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tch Cord UTP CAT5E 3,00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tch Cord UTP CAT5E 5,00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tch Cord UTP CAT5E 10,00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atch Cord UTP CAT5E 15,00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ΥΝΟΛΟ ΚΑΤΗΓΟΡΙΑ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98,00 €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ΚΑΛΩΔΙΑ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/Α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ΕΡΙΓΡΑΦΗ ΥΛΙΚΟΥ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ΟΝ. ΜΕΤΡ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ΠΟΣΟΤΗΤΑ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ΤΙΜΗ ΜΟΝ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2X1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3G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4X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5G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3G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5G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ύκαμπτο καλώδιο H05VV-F 3G4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ώδιο E1VV-U (ΝΥΥ) 3G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ώδιο E1VV-U (ΝΥΥ) 2X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λώδιο E1VV-U (ΝΥΥ) 3G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εύκαμπτος H07V-K (ΝΥΑF) 2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πλε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πράσινου / κίτριν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καφέ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κόκκιν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1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λευκού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πλε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πράσινου / κίτριν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καφέ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U (ΝΥΑ) 2,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κόκκιν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R (ΝΥΑ) 6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αύρ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R (ΝΥΑ) 6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μπλε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Αγωγός H07V-R (ΝΥΑ) 6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 πράσινου / κίτρινου χρώματος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γωγός γυμνός χάλκινος πολύκλωνος 16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γωγός γυμνός χάλκινος πολύκλωνος 25 m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ΥΝΟΛΟ ΚΑΤΗΓΟΡΙΑ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ΦΩΤΙΣΤΙΚΑ ΑΘΛΗΤΙΚΩΝ ΕΓΚΑΤΑΣΤΑΣΕΩΝ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Φωτιστικά σώματα </w:t>
            </w:r>
            <w:r>
              <w:rPr>
                <w:rFonts w:cs="Calibri"/>
                <w:sz w:val="20"/>
                <w:szCs w:val="20"/>
                <w:lang w:val="en-US"/>
              </w:rPr>
              <w:t>LED 480 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E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Φωτιστικά σώματα </w:t>
            </w:r>
            <w:r>
              <w:rPr>
                <w:rFonts w:cs="Calibri"/>
                <w:sz w:val="20"/>
                <w:szCs w:val="20"/>
                <w:lang w:val="en-US"/>
              </w:rPr>
              <w:t>LED</w:t>
            </w:r>
            <w:r>
              <w:rPr>
                <w:rFonts w:cs="Calibri"/>
                <w:sz w:val="20"/>
                <w:szCs w:val="20"/>
              </w:rPr>
              <w:t xml:space="preserve"> 960 </w:t>
            </w:r>
            <w:r>
              <w:rPr>
                <w:rFonts w:cs="Calibri"/>
                <w:sz w:val="20"/>
                <w:szCs w:val="20"/>
                <w:lang w:val="en-US"/>
              </w:rPr>
              <w:t>W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EM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ΥΝΟΛΟ ΚΑΤΗΓΟΡΙΑΣ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ΜΕΡΙΚΟ ΣΥΝΟΛΟ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Φ.Π.Α. 24%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6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</w:r>
    </w:p>
    <w:p>
      <w:pPr>
        <w:pStyle w:val="Default"/>
        <w:spacing w:lineRule="auto" w:line="360" w:before="0" w:after="32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</w:rPr>
  </w:style>
  <w:style w:type="character" w:styleId="WW8Num5z0">
    <w:name w:val="WW8Num5z0"/>
    <w:qFormat/>
    <w:rPr>
      <w:rFonts w:ascii="Symbol" w:hAnsi="Symbol" w:cs="OpenSymbol"/>
      <w:color w:val="FF0000"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basedOn w:val="Style11"/>
    <w:qFormat/>
    <w:rPr>
      <w:rFonts w:ascii="Arial" w:hAnsi="Arial" w:eastAsia="Andale Sans UI;Arial Unicode MS" w:cs="Tahoma"/>
      <w:b/>
      <w:bCs/>
      <w:kern w:val="2"/>
      <w:sz w:val="36"/>
      <w:szCs w:val="36"/>
      <w:lang w:val="zxx" w:eastAsia="zh-CN"/>
    </w:rPr>
  </w:style>
  <w:style w:type="character" w:styleId="2Char">
    <w:name w:val="Επικεφαλίδα 2 Char"/>
    <w:basedOn w:val="Style11"/>
    <w:qFormat/>
    <w:rPr>
      <w:rFonts w:ascii="Arial" w:hAnsi="Arial" w:eastAsia="Andale Sans UI;Arial Unicode MS" w:cs="Tahoma"/>
      <w:b/>
      <w:bCs/>
      <w:kern w:val="2"/>
      <w:sz w:val="32"/>
      <w:szCs w:val="32"/>
      <w:lang w:val="zxx" w:eastAsia="zh-CN"/>
    </w:rPr>
  </w:style>
  <w:style w:type="character" w:styleId="3Char">
    <w:name w:val="Επικεφαλίδα 3 Char"/>
    <w:basedOn w:val="Style11"/>
    <w:qFormat/>
    <w:rPr>
      <w:rFonts w:ascii="Arial" w:hAnsi="Arial" w:eastAsia="Andale Sans UI;Arial Unicode MS" w:cs="Tahoma"/>
      <w:b/>
      <w:bCs/>
      <w:kern w:val="2"/>
      <w:sz w:val="28"/>
      <w:szCs w:val="28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el-GR" w:eastAsia="zh-CN" w:bidi="ar-SA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720z0">
    <w:name w:val="WW8Num7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720z1">
    <w:name w:val="WW8Num720z1"/>
    <w:qFormat/>
    <w:rPr/>
  </w:style>
  <w:style w:type="character" w:styleId="WW8Num720z2">
    <w:name w:val="WW8Num720z2"/>
    <w:qFormat/>
    <w:rPr/>
  </w:style>
  <w:style w:type="character" w:styleId="WW8Num720z3">
    <w:name w:val="WW8Num720z3"/>
    <w:qFormat/>
    <w:rPr/>
  </w:style>
  <w:style w:type="character" w:styleId="WW8Num720z4">
    <w:name w:val="WW8Num720z4"/>
    <w:qFormat/>
    <w:rPr/>
  </w:style>
  <w:style w:type="character" w:styleId="WW8Num720z5">
    <w:name w:val="WW8Num720z5"/>
    <w:qFormat/>
    <w:rPr/>
  </w:style>
  <w:style w:type="character" w:styleId="WW8Num720z6">
    <w:name w:val="WW8Num720z6"/>
    <w:qFormat/>
    <w:rPr/>
  </w:style>
  <w:style w:type="character" w:styleId="WW8Num720z7">
    <w:name w:val="WW8Num720z7"/>
    <w:qFormat/>
    <w:rPr/>
  </w:style>
  <w:style w:type="character" w:styleId="WW8Num720z8">
    <w:name w:val="WW8Num720z8"/>
    <w:qFormat/>
    <w:rPr/>
  </w:style>
  <w:style w:type="character" w:styleId="WW8Num1095z0">
    <w:name w:val="WW8Num1095z0"/>
    <w:qFormat/>
    <w:rPr/>
  </w:style>
  <w:style w:type="character" w:styleId="WW8Num1095z1">
    <w:name w:val="WW8Num1095z1"/>
    <w:qFormat/>
    <w:rPr/>
  </w:style>
  <w:style w:type="character" w:styleId="WW8Num1095z2">
    <w:name w:val="WW8Num1095z2"/>
    <w:qFormat/>
    <w:rPr/>
  </w:style>
  <w:style w:type="character" w:styleId="WW8Num1095z3">
    <w:name w:val="WW8Num1095z3"/>
    <w:qFormat/>
    <w:rPr/>
  </w:style>
  <w:style w:type="character" w:styleId="WW8Num1095z4">
    <w:name w:val="WW8Num1095z4"/>
    <w:qFormat/>
    <w:rPr/>
  </w:style>
  <w:style w:type="character" w:styleId="WW8Num1095z5">
    <w:name w:val="WW8Num1095z5"/>
    <w:qFormat/>
    <w:rPr/>
  </w:style>
  <w:style w:type="character" w:styleId="WW8Num1095z6">
    <w:name w:val="WW8Num1095z6"/>
    <w:qFormat/>
    <w:rPr/>
  </w:style>
  <w:style w:type="character" w:styleId="WW8Num1095z7">
    <w:name w:val="WW8Num1095z7"/>
    <w:qFormat/>
    <w:rPr/>
  </w:style>
  <w:style w:type="character" w:styleId="WW8Num1095z8">
    <w:name w:val="WW8Num1095z8"/>
    <w:qFormat/>
    <w:rPr/>
  </w:style>
  <w:style w:type="character" w:styleId="WW8Num57z0">
    <w:name w:val="WW8Num57z0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Σώμα κειμένου Char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Char2">
    <w:name w:val="Τίτλος Char"/>
    <w:basedOn w:val="Style11"/>
    <w:qFormat/>
    <w:rPr>
      <w:rFonts w:ascii="Arial" w:hAnsi="Arial" w:eastAsia="Andale Sans UI;Arial Unicode MS" w:cs="Tahoma"/>
      <w:b/>
      <w:bCs/>
      <w:kern w:val="2"/>
      <w:sz w:val="56"/>
      <w:szCs w:val="56"/>
      <w:lang w:val="zxx" w:eastAsia="zh-CN"/>
    </w:rPr>
  </w:style>
  <w:style w:type="character" w:styleId="Char3">
    <w:name w:val="Υπότιτλος Char"/>
    <w:basedOn w:val="Style11"/>
    <w:qFormat/>
    <w:rPr>
      <w:rFonts w:ascii="Arial" w:hAnsi="Arial" w:eastAsia="Andale Sans UI;Arial Unicode MS" w:cs="Tahoma"/>
      <w:kern w:val="2"/>
      <w:sz w:val="36"/>
      <w:szCs w:val="36"/>
      <w:lang w:val="zxx" w:eastAsia="zh-CN"/>
    </w:rPr>
  </w:style>
  <w:style w:type="character" w:styleId="Char4">
    <w:name w:val="Σώμα κείμενου με εσοχή Char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Calibri" w:cs="Calibri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16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Lucida Sans"/>
      <w:i/>
      <w:iCs/>
      <w:kern w:val="2"/>
      <w:sz w:val="24"/>
      <w:szCs w:val="24"/>
      <w:lang w:val="zxx" w:eastAsia="zh-CN"/>
    </w:rPr>
  </w:style>
  <w:style w:type="paragraph" w:styleId="Style17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 w:eastAsia="zh-CN"/>
    </w:rPr>
  </w:style>
  <w:style w:type="paragraph" w:styleId="51">
    <w:name w:val="Λεζάντα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Lucida Sans"/>
      <w:i/>
      <w:iCs/>
      <w:kern w:val="2"/>
      <w:sz w:val="24"/>
      <w:szCs w:val="24"/>
      <w:lang w:val="zxx" w:eastAsia="zh-CN"/>
    </w:rPr>
  </w:style>
  <w:style w:type="paragraph" w:styleId="41">
    <w:name w:val="Λεζάντα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Lucida Sans"/>
      <w:i/>
      <w:iCs/>
      <w:kern w:val="2"/>
      <w:sz w:val="24"/>
      <w:szCs w:val="24"/>
      <w:lang w:val="zxx" w:eastAsia="zh-CN"/>
    </w:rPr>
  </w:style>
  <w:style w:type="paragraph" w:styleId="31">
    <w:name w:val="Λεζάντα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Lucida Sans"/>
      <w:i/>
      <w:iCs/>
      <w:kern w:val="2"/>
      <w:sz w:val="24"/>
      <w:szCs w:val="24"/>
      <w:lang w:val="zxx" w:eastAsia="zh-CN"/>
    </w:rPr>
  </w:style>
  <w:style w:type="paragraph" w:styleId="21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Lucida Sans"/>
      <w:i/>
      <w:iCs/>
      <w:kern w:val="2"/>
      <w:sz w:val="24"/>
      <w:szCs w:val="24"/>
      <w:lang w:val="zxx" w:eastAsia="zh-CN"/>
    </w:rPr>
  </w:style>
  <w:style w:type="paragraph" w:styleId="11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 w:eastAsia="zh-CN"/>
    </w:rPr>
  </w:style>
  <w:style w:type="paragraph" w:styleId="Style18">
    <w:name w:val="Παραθέσεις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Επικεφαλίδα πίνακα"/>
    <w:basedOn w:val="Style15"/>
    <w:qFormat/>
    <w:pPr>
      <w:jc w:val="center"/>
    </w:pPr>
    <w:rPr>
      <w:b/>
      <w:bCs/>
      <w:kern w:val="2"/>
    </w:rPr>
  </w:style>
  <w:style w:type="paragraph" w:styleId="Numbered1">
    <w:name w:val="numbered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6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ettered1">
    <w:name w:val="lettered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Bullet2">
    <w:name w:val="bullet2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60" w:after="0"/>
    </w:pPr>
    <w:rPr>
      <w:rFonts w:ascii="Times New Roman" w:hAnsi="Times New Roman" w:eastAsia="Andale Sans UI;Arial Unicode MS" w:cs="Arial"/>
      <w:kern w:val="2"/>
      <w:sz w:val="24"/>
      <w:szCs w:val="24"/>
      <w:lang w:val="zxx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cs="Arial"/>
      <w:color w:val="000000"/>
      <w:kern w:val="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kern w:val="2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kern w:val="2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kern w:val="2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b/>
      <w:bCs/>
      <w:kern w:val="2"/>
      <w:lang w:eastAsia="zh-CN"/>
    </w:rPr>
  </w:style>
  <w:style w:type="paragraph" w:styleId="Xl87">
    <w:name w:val="xl87"/>
    <w:basedOn w:val="Normal"/>
    <w:qFormat/>
    <w:pPr>
      <w:spacing w:lineRule="auto" w:line="240" w:before="100" w:after="100"/>
      <w:jc w:val="center"/>
    </w:pPr>
    <w:rPr>
      <w:rFonts w:ascii="Arial" w:hAnsi="Arial" w:cs="Arial"/>
      <w:kern w:val="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92">
    <w:name w:val="xl92"/>
    <w:basedOn w:val="Normal"/>
    <w:qFormat/>
    <w:pPr>
      <w:shd w:fill="FFFFFF" w:val="clear"/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kern w:val="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kern w:val="2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kern w:val="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b/>
      <w:bCs/>
      <w:kern w:val="2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kern w:val="2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b/>
      <w:bCs/>
      <w:kern w:val="2"/>
      <w:lang w:eastAsia="zh-CN"/>
    </w:rPr>
  </w:style>
  <w:style w:type="paragraph" w:styleId="Xl101">
    <w:name w:val="xl101"/>
    <w:basedOn w:val="Normal"/>
    <w:qFormat/>
    <w:pP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</w:pPr>
    <w:rPr>
      <w:rFonts w:ascii="Arial" w:hAnsi="Arial" w:cs="Arial"/>
      <w:kern w:val="2"/>
      <w:lang w:eastAsia="zh-CN"/>
    </w:rPr>
  </w:style>
  <w:style w:type="paragraph" w:styleId="Xl103">
    <w:name w:val="xl103"/>
    <w:basedOn w:val="Normal"/>
    <w:qFormat/>
    <w:pPr>
      <w:spacing w:lineRule="auto" w:line="240" w:before="100" w:after="100"/>
    </w:pPr>
    <w:rPr>
      <w:rFonts w:ascii="Arial" w:hAnsi="Arial" w:cs="Arial"/>
      <w:b/>
      <w:bCs/>
      <w:kern w:val="2"/>
      <w:lang w:eastAsia="zh-CN"/>
    </w:rPr>
  </w:style>
  <w:style w:type="paragraph" w:styleId="Xl104">
    <w:name w:val="xl104"/>
    <w:basedOn w:val="Normal"/>
    <w:qFormat/>
    <w:pPr>
      <w:spacing w:lineRule="auto" w:line="240" w:before="100" w:after="100"/>
    </w:pPr>
    <w:rPr>
      <w:rFonts w:ascii="Arial" w:hAnsi="Arial" w:cs="Arial"/>
      <w:b/>
      <w:bCs/>
      <w:kern w:val="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kern w:val="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psinou@rethymno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51:00Z</dcterms:created>
  <dc:creator>grigoraki</dc:creator>
  <dc:description/>
  <cp:keywords/>
  <dc:language>en-US</dc:language>
  <cp:lastModifiedBy>user</cp:lastModifiedBy>
  <cp:lastPrinted>2020-04-23T15:17:00Z</cp:lastPrinted>
  <dcterms:modified xsi:type="dcterms:W3CDTF">2021-10-01T08:12:00Z</dcterms:modified>
  <cp:revision>21</cp:revision>
  <dc:subject/>
  <dc:title> </dc:title>
</cp:coreProperties>
</file>