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left"/>
        <w:tblInd w:w="-109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22577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Ρεθύμν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eastAsia="Times New Roman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ΔΗΜΟΣ ΡΕΘΥΜΝΗΣ 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pacing w:val="-1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pacing w:val="-4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ΗΜΕΡΗΣ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4ωρη  ΑΠΑΣΧΟΛΗΣ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ΜΕΡΗΣ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ωρη ΑΠΑΣΧΟΛΗΣΗ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5.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eastAsia="Times New Roman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eastAsia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eastAsia="Times New Roman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eastAsia="Times New Roman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atLeas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22:00Z</dcterms:created>
  <dc:creator>user</dc:creator>
  <dc:description/>
  <cp:keywords/>
  <dc:language>en-US</dc:language>
  <cp:lastModifiedBy>user</cp:lastModifiedBy>
  <dcterms:modified xsi:type="dcterms:W3CDTF">2021-08-05T08:15:00Z</dcterms:modified>
  <cp:revision>8</cp:revision>
  <dc:subject/>
  <dc:title/>
</cp:coreProperties>
</file>