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ΠΑΡΑΡΤΗΜΑ V - ΕΡΩΤΗΜΑΤΟΛΟΓΙΟ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μήθεια 9θέσιου Επιβατικού για την Διεύθυνση Καθαριό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60"/>
        <w:gridCol w:w="663"/>
        <w:gridCol w:w="675"/>
        <w:gridCol w:w="3140"/>
      </w:tblGrid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ΑΙΤΗΣΗ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ΤΟΜΗ ΑΝΑΦΟΡΑ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Χ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ΛΑΙΣΙ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ρκα, τύπος και έτος κατασκευή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πόσταση αξόνων (</w:t>
            </w:r>
            <w:r>
              <w:rPr>
                <w:rFonts w:cs="Calibri" w:ascii="Calibri" w:hAnsi="Calibri"/>
                <w:b/>
                <w:bCs/>
              </w:rPr>
              <w:t>Μεταξόνι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μήκος οχήματος σε χιλιοστά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άχιστο ύψος από το έδαφος σε χιλιοστά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πλάτος σε χιλιοστά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οιες ιδιαίτερες ανέσεις έχει η </w:t>
            </w:r>
            <w:r>
              <w:rPr>
                <w:rFonts w:cs="Calibri" w:ascii="Calibri" w:hAnsi="Calibri"/>
                <w:b/>
                <w:bCs/>
              </w:rPr>
              <w:t>καμπίνα</w:t>
            </w:r>
            <w:r>
              <w:rPr>
                <w:rFonts w:cs="Calibri" w:ascii="Calibri" w:hAnsi="Calibri"/>
              </w:rPr>
              <w:t xml:space="preserve"> του 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ΣΤΗΜΑ ΔΙΕΥΘΥΝ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μετρος κύκλου στροφής του πλήρους αυτοκινήτου (στους τροχούς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Υδραυλικό τιμόνι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Ηλεκτρικό τιμόνι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Ηλεκτροϋδραυλικό τιμόνι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αναφέρετα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κτρονικό σύστημα ευστάθειας (</w:t>
            </w:r>
            <w:r>
              <w:rPr>
                <w:rFonts w:cs="Calibri" w:ascii="Calibri" w:hAnsi="Calibri"/>
                <w:b/>
              </w:rPr>
              <w:t>αναφέρετα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δεύεται το ηλεκτρονικό σύστημα ευστάθειας από σύστημα ελέγχου της πρόσφυ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ΜΠΛΕΚΤΗΣ, ΤΥΠΟΣ, ΔΙΑΜΕΤΡ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ΒΩΤΙΟ ΤΑΧΥΤΗΤΩΝ, ΤΥΠΟΣ (μηχανικό, αυτόματ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βαθμίδ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βαθμίδων συγχρονισμέν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έσεις μετάδο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λική ταχύτητα Οχήματος σε </w:t>
            </w:r>
            <w:r>
              <w:rPr>
                <w:rFonts w:cs="Calibri" w:ascii="Calibri" w:hAnsi="Calibri"/>
                <w:lang w:val="en-US"/>
              </w:rPr>
              <w:t>Km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ΣΤΗΜΑ ΠΕΔΗΣΗΣ, ΤΥ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αντιμπλοκαρίσματος των τροχών τύπου AB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ηλεκτρονικού ελέγχου σταθεροποίησης τύπου (Electronic Stability System – ESP) ή αντίστοιχο σύστημα αντιολίσθη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ύστημα για την βελτίωση της ισχύος πέδησης (</w:t>
            </w:r>
            <w:r>
              <w:rPr>
                <w:rFonts w:cs="Calibri" w:ascii="Calibri" w:hAnsi="Calibri"/>
                <w:b/>
              </w:rPr>
              <w:t>αναφέρεται</w:t>
            </w:r>
            <w:r>
              <w:rPr>
                <w:rFonts w:cs="Calibri" w:ascii="Calibri" w:hAnsi="Calibri"/>
              </w:rPr>
              <w:t xml:space="preserve">)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ΝΗΤΗ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κινητήρα αριθμός κυλίνδρων, διάμετρος εμβόλων διαδρομή, κυβισμό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ύσιμο κινητήρ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η ιπποδύναμη του κινητήρα σε PS και DIN, αριθμός στροφ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Μέγιστη ροπή στρέψης σε K</w:t>
            </w:r>
            <w:r>
              <w:rPr>
                <w:rFonts w:cs="Calibri" w:ascii="Calibri" w:hAnsi="Calibri"/>
                <w:lang w:val="en-US"/>
              </w:rPr>
              <w:t>gm</w:t>
            </w:r>
            <w:r>
              <w:rPr>
                <w:rFonts w:cs="Calibri" w:ascii="Calibri" w:hAnsi="Calibri"/>
              </w:rPr>
              <w:t xml:space="preserve"> και DIN, αριθμός στροφ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ύστημα ψύξης του κινητήρ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Κατανάλωση του κινητήρα σε </w:t>
            </w:r>
            <w:r>
              <w:rPr>
                <w:rFonts w:cs="Calibri" w:ascii="Calibri" w:hAnsi="Calibri"/>
                <w:lang w:val="en-US"/>
              </w:rPr>
              <w:t>l</w:t>
            </w:r>
            <w:r>
              <w:rPr>
                <w:rFonts w:cs="Calibri" w:ascii="Calibri" w:hAnsi="Calibri"/>
              </w:rPr>
              <w:t>t/100 χλμ (κύκλος πόλη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παρξη στροβιλοσυμπιεστή και υπερπληρωτ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(χωρητικότητα-διαστάσεις) ρεζερβουάρ καυσίμ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ΙΚ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Χωρητικότητα μπαταρίας σε </w:t>
            </w:r>
            <w:r>
              <w:rPr>
                <w:rFonts w:cs="Calibri" w:ascii="Calibri" w:hAnsi="Calibri"/>
                <w:lang w:val="en-US"/>
              </w:rPr>
              <w:t>A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χύς εναλλακτήρα σε </w:t>
            </w:r>
            <w:r>
              <w:rPr>
                <w:rFonts w:cs="Calibri" w:ascii="Calibri" w:hAnsi="Calibri"/>
                <w:lang w:val="en-US"/>
              </w:rPr>
              <w:t>A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ΣΤΙΚ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τασκευαστής-Τύπος –διαστάσεις ελαστικ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ζέρβα με ελαστικό στις κανονικές διαστάσεις που φοράει το όχημ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ΓΓΥΗΣΕΙ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καλής λειτουργίας πλήρους Οχή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βαφής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πλήρους Οχήματος εφοδιασμένο με κρατικές πινακίδες κυκλοφορ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ΣΦΑΛΕΙ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ύστημα μη εκκίνησης (</w:t>
            </w:r>
            <w:r>
              <w:rPr>
                <w:rFonts w:cs="Calibri" w:ascii="Calibri" w:hAnsi="Calibri"/>
                <w:lang w:val="en-US"/>
              </w:rPr>
              <w:t>Immobilizer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σους αερόσακους έχει το όχημα και σε ποια θέση βρίσκοντα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ζώνες ασφαλείας τριών σημείων με προεντατήρες εμπρό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ζώνες ασφαλείας τριών σημείων με προεντατήρες πίσ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πλευρικές μπάρες στις πόρτ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αντικλεπτικές κλειδαριέ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Αισθητήρες παρκαρίσματος εμπρό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Αισθητήρες παρκαρίσματος πίσ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χει </w:t>
            </w:r>
            <w:r>
              <w:rPr>
                <w:rFonts w:cs="Calibri" w:ascii="Calibri" w:hAnsi="Calibri"/>
                <w:lang w:val="en-US"/>
              </w:rPr>
              <w:t>Bluetoot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χει προεγκατάσταση κινητού τηλεφώνου με </w:t>
            </w:r>
            <w:r>
              <w:rPr>
                <w:rFonts w:cs="Calibri" w:ascii="Calibri" w:hAnsi="Calibri"/>
                <w:lang w:val="en-US"/>
              </w:rPr>
              <w:t>hands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f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συναγερμ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χει υποβοήθηση εκκίνησης στην ανηφόρα (</w:t>
            </w:r>
            <w:r>
              <w:rPr>
                <w:rFonts w:cs="Calibri" w:ascii="Calibri" w:hAnsi="Calibri"/>
                <w:lang w:val="en-US"/>
              </w:rPr>
              <w:t>Hil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ar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ssist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HS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ΑΜΠΙΝΑ ΟΔΗΓΗ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ηλεκτρικά παράθυρα εμπρό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ηλεκτρικά παράθυρα πίσ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κεντρικό κλείδωμα με τηλεχειρισμ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ηλεκτρικά ρυθμιζόμενους εξωτερικούς καθρέπτ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θερμαινόμενους εξωτερικούς καθρέπτ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αυτόματο κλιματισμό με ρύθμιση θερμοκρασίας από τον επιβαίνοντ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χει </w:t>
            </w:r>
            <w:r>
              <w:rPr>
                <w:rFonts w:cs="Calibri" w:ascii="Calibri" w:hAnsi="Calibri"/>
                <w:lang w:val="en-US"/>
              </w:rPr>
              <w:t>Air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condi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φίλτρο γύρ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2 ή 4 ηχεία εγκατεστημένα και κεραί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δερμάτινη επένδυση τιμονι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τιμόνι τριών ακτίνων με ρύθμιση καθ’ ύψ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κάμερα Οπισθοπορε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ΙΝΑΚΑΣ ΟΡΓΑΝ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χει σύστημα πλοήγησης &amp; </w:t>
            </w:r>
            <w:r>
              <w:rPr>
                <w:rFonts w:cs="Calibri" w:ascii="Calibri" w:hAnsi="Calibri"/>
                <w:lang w:val="en-US"/>
              </w:rPr>
              <w:t>Multimed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νθύμιση αναμένων φώτων και ανοικτής πόρτ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στροφόμετρ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Ένδειξη ώ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ένδειξη εξωτερικής θερμοκρασ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ένδειξη κατανάλω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νδειξη χαμηλής στάθμης καυσίμ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ΧΩΡΟΣ ΦΟΡΤΩ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δάπεδο χώρου αποσκευ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ιαστάσεις και κυβισμός χώρου αποσκευών (</w:t>
            </w:r>
            <w:r>
              <w:rPr>
                <w:rFonts w:cs="Calibri" w:ascii="Calibri" w:hAnsi="Calibri"/>
                <w:b/>
              </w:rPr>
              <w:t>αναφέρεται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προστατευτικό δίκτυ χώρου αποσκευ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ΣΩΤΕΡΙΚΟΣ ΕΞΟΠΛΙΣΜ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αφονιέρα οροφής εμπρός και πίσω και φώτα ανάγνωσης που σβήνουν σταδιακ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ωτερικό καθρέπτη ημέρας /νύχτ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ήλιο οδηγού/ συν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άφι πάνω από τον οδηγό/συνοδηγ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υλάπι ταμπλό – με πορτάκι και θήκη φακέλων A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ηροθήκες τουλάχιστον δύο (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βραχιόνιο 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υλαπάκι στη πλευρά του συνοδηγού στο ταμπλό με φωτισμό και κλειδαρι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ρίζα 12</w:t>
            </w: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</w:rPr>
              <w:t xml:space="preserve"> εμπρός-πίσω και στο χώρο των αποσκευ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ιρολαβές τουλάχιστον  τέσσερις (4) με κρεμάστρα πίσ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άκια σε όλα τα καθίσματ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ήκες στις πόρτ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ΩΤΕΡΙΚΟΣ ΕΞΟΠΛΙΣΜΟΣ-ΑΞΕΣΟΥΑ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ολείς εμπρός ρυθμιζόμενο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είδωμα ρεζερβουά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νός ομίχλης εμπρός, πίσ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θαμβωτικό πίσω παράθυρ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ίσω υαλοκαθαριστή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φυλακτήρας εμπρός στο χρώμα του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φυλακτήρας πίσω στο χρώμα του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ΡΕΛΚΟΜΕ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εται αναλυτικά τα είδη που θα συνοδεύουν το όχημα όπως πυροσβεστήρας, φαρμακείο, τρίγωνο βλαβών, εργαλεία, ρεζέρβα, εγχειρίδια στα ελληνικά ή αγγλικά κ.λ.π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μήθεια Ανοικτού Ανατρ/νου Απορ/ρου με Σκάφη 3,5 </w:t>
      </w:r>
      <w:r>
        <w:rPr>
          <w:rFonts w:cs="Calibri" w:ascii="Calibri" w:hAnsi="Calibri"/>
          <w:b/>
          <w:u w:val="single"/>
          <w:lang w:val="en-US"/>
        </w:rPr>
        <w:t>t</w:t>
      </w:r>
      <w:r>
        <w:rPr>
          <w:rFonts w:cs="Calibri" w:ascii="Calibri" w:hAnsi="Calibri"/>
          <w:b/>
          <w:u w:val="single"/>
        </w:rPr>
        <w:t xml:space="preserve">  μικτό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60"/>
        <w:gridCol w:w="663"/>
        <w:gridCol w:w="675"/>
        <w:gridCol w:w="2588"/>
      </w:tblGrid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ΑΙΤΗΣΗ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ΤΟΜΗ ΑΝΑΦΟΡΑ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ΧΙ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ΛΑΙΣΙ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ρκα, τύπος και έτος κατασκευή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πόσταση αξόνων (</w:t>
            </w:r>
            <w:r>
              <w:rPr>
                <w:rFonts w:cs="Calibri" w:ascii="Calibri" w:hAnsi="Calibri"/>
                <w:b/>
                <w:bCs/>
              </w:rPr>
              <w:t>Μεταξόνι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πρόσθιος πρόβολο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πίσθιος πρόβολο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ικό μήκος πλαισίου πλήρους Οχήματος, ύψους, πλάτους (άφορτ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επιτρεπόμενο μήκος οπισθίου προβόλου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ψος φόρτωσης πλαισίου πλήρους Οχήματος (άφορτο) από το έδαφ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τρεπόμενο ολικό </w:t>
            </w:r>
            <w:r>
              <w:rPr>
                <w:rFonts w:cs="Calibri" w:ascii="Calibri" w:hAnsi="Calibri"/>
                <w:b/>
                <w:bCs/>
              </w:rPr>
              <w:t>μικτό φορτίο (GROSS WEIGHT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Ικανότητα φόρτισης πλαισίου (</w:t>
            </w:r>
            <w:r>
              <w:rPr>
                <w:rFonts w:cs="Calibri" w:ascii="Calibri" w:hAnsi="Calibri"/>
                <w:b/>
                <w:bCs/>
              </w:rPr>
              <w:t>Ωφέλιμο φορτί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εμπροσθίου άξο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οπισθίου άξο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ιο νεκρό βάρος πλαισίου μετά εφεδρικού τροχού, καμπίνας υπερκατασκευής, εργαλείων, καυσίμων, κινητήρος, συσσωρευτών και προσωπικού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λυτική μελέτη κατανομής ιδίου βάρους πλαισίου κατά άξονα από την οποία προκύπτει και το ωφέλιμο φορτίο απορριμμάτω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οιες ιδιαίτερες ανέσεις έχει η </w:t>
            </w:r>
            <w:r>
              <w:rPr>
                <w:rFonts w:cs="Calibri" w:ascii="Calibri" w:hAnsi="Calibri"/>
                <w:b/>
                <w:bCs/>
              </w:rPr>
              <w:t>καμπίνα</w:t>
            </w:r>
            <w:r>
              <w:rPr>
                <w:rFonts w:cs="Calibri" w:ascii="Calibri" w:hAnsi="Calibri"/>
              </w:rPr>
              <w:t xml:space="preserve"> του 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στημα διεύθυνσης, τύ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Διάμετρος κύκλου στροφής του περισσότερο προεξέχοντος σημείου του πλήρους αυτοκινήτου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Διάμετρος κύκλου στροφής εξωτερικών ιχν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αφορικό, τύπος σχέσης μετάδοσης, μειωτήρες στους τροχού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ανάβασης υπό μεγίστη ροπή στρέψης για μέγιστο επιτρεπόμενο φορτίο, σε σχέση με τον προσφερόμενο τύπο υπερκατασκευή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μπλέκτης, τύπος, διάμετρο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βώτιο ταχυτήτων, τύ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Αριθμός βαθμίδ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Αριθμός βαθμίδων συγχρονισμέν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χέσεις μετάδο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στημα πέδησης, τύ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Σύστημα αντιμπλοκαρίσματος των τροχών τύπου AB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Σύστημα ηλεκτρονικού ελέγχου σταθεροποίησης τύπου (Electronic Stability System – ESP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ύστημα για την βελτίωση της ισχύος πέδησης τύπου EBD (Electronic Brakeforce Distribution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) Βοηθητικό φρένο (Ηλεκτρόφρεν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) Τύπος χειροφρένου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νητή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Τύπος κινητήρα αριθμός κυλίνδρων, διάμετρος εμβόλων διαδρομή, κυβισμό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Μέγιστη υποδύναμη του κινητήρα σε PS και DIN, αριθμός στροφ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) Μέγιστη ροπή στρέψης σε KGM και DIN, αριθμός στροφ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) Σύστημα ψύξης του κινητήρ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) Κατανάλωση του κινητήρα σε LT/100</w:t>
            </w:r>
            <w:r>
              <w:rPr>
                <w:rFonts w:cs="Calibri" w:ascii="Calibri" w:hAnsi="Calibri"/>
                <w:lang w:val="en-US"/>
              </w:rPr>
              <w:t>km</w:t>
            </w:r>
            <w:r>
              <w:rPr>
                <w:rFonts w:cs="Calibri" w:ascii="Calibri" w:hAnsi="Calibri"/>
              </w:rPr>
              <w:t xml:space="preserve"> εντός πόλη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) Ύπαρξη στροβιλοσυμπιεστή και υπερπληρωτ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(χωρητικότητα-διαστάσεις) ρεζερβουάρ καυσίμ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όπος εξαγωγής καυσαερί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συσσωρευτ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Άξονες Αναρτήσεις-ελαστικ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Κατασκευαστή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Είδος ανάρτη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ύστημα AS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) Κατασκευαστής-Τύπος –διαστάσεις ελαστικ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ΥΠΕΡΚΑΤΑΣΚΕΥ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εται τον τρόπο κατασκευής και τα υλικά που θα χρησιμοποιηθού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θαρή χωρητικότητα της κιβωτάμαξας για την πλήρωσή της με απορρίμματα (ωφέλιμος όγκος σε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ρος κενής κιβωτάμαξας συμπεριλαμβανομένου του υδραυλικού συστήματος, σωληνώσεων, δεξαμενών ελαίου, κ.λ.π. (ολόκληρο το βάρος της υπερκατασκευή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νομή του βάρους της κιβωτάμαξας  κατ’ άξο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άχος λαμαρίνας στα διάφορα σημεία της υπερκατασκευής και ποιότητα αυτής εκφραζόμενης σε ST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στην υδραυλική αντλία - χειριστήρια, χωρητικότητας ρεζερβουάρ υδραυλικού λαδι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στο σύστημα αυτόματης αποσύμπλεξης του δυναμολήπτ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της διάταξης του δυναμολήπτ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ΓΕΝΙΚ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καλής λειτουργία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καλής λειτουργία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πλήρους Οχήματος εφοδιασμένο με κρατικές πινακίδες κυκλοφορ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3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Προμήθεια Δύο Νέων Φορτηγών Αυτοκινήτων για την Υπηρεσία Ηλεκτροφωτισμού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8"/>
        <w:gridCol w:w="718"/>
        <w:gridCol w:w="800"/>
        <w:gridCol w:w="2745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ΑΙΤΗΣΗ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ΤΟΜΗ ΑΝΑΦΟΡΑ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Χ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ΛΑΙΣΙ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ρκα, τύπος και έτος κατασκευής πλαισίο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πόσταση αξόνων (</w:t>
            </w:r>
            <w:r>
              <w:rPr>
                <w:rFonts w:cs="Calibri" w:ascii="Calibri" w:hAnsi="Calibri"/>
                <w:b/>
                <w:bCs/>
              </w:rPr>
              <w:t>Μεταξόνι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μήκος οχήματος σε χιλιοστά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άχιστο ύψος από το έδαφος σε χιλιοστά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πλάτος σε χιλιοστά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οιες ιδιαίτερες ανέσεις έχει η </w:t>
            </w:r>
            <w:r>
              <w:rPr>
                <w:rFonts w:cs="Calibri" w:ascii="Calibri" w:hAnsi="Calibri"/>
                <w:b/>
                <w:bCs/>
              </w:rPr>
              <w:t>καμπίνα</w:t>
            </w:r>
            <w:r>
              <w:rPr>
                <w:rFonts w:cs="Calibri" w:ascii="Calibri" w:hAnsi="Calibri"/>
              </w:rPr>
              <w:t xml:space="preserve"> του οδηγο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ΣΤΗΜΑ ΔΙΕΥΘΥΝΣΗ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μετρος κύκλου στροφής του πλήρους αυτοκινήτου (στους τροχούς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Υδραυλικό τιμόνι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Ηλεκτρικό τιμόνι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Ηλεκτροϋδραυλικό τιμόνι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αναφέρετα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κτρονικό σύστημα ευστάθειας (</w:t>
            </w:r>
            <w:r>
              <w:rPr>
                <w:rFonts w:cs="Calibri" w:ascii="Calibri" w:hAnsi="Calibri"/>
                <w:b/>
              </w:rPr>
              <w:t>αναφέρετα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δεύεται το ηλεκτρονικό σύστημα ευστάθειας από σύστημα ελέγχου της πρόσφυση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ΜΠΛΕΚΤΗΣ, ΤΥΠΟΣ, ΔΙΑΜΕΤΡΟ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ΒΩΤΙΟ ΤΑΧΥΤΗΤΩΝ, ΤΥΠΟΣ (μηχανικό, αυτόματο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βαθμίδω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βαθμίδων συγχρονισμένω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έσεις μετάδοση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λική ταχύτητα Οχήματος σε </w:t>
            </w:r>
            <w:r>
              <w:rPr>
                <w:rFonts w:cs="Calibri" w:ascii="Calibri" w:hAnsi="Calibri"/>
                <w:lang w:val="en-US"/>
              </w:rPr>
              <w:t>Km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ΣΤΗΜΑ ΠΕΔΗΣΗΣ, ΤΥΠΟ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αντιμπλοκαρίσματος των τροχών τύπου AB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ηλεκτρονικού ελέγχου σταθεροποίησης τύπου (Electronic Stability System – ESP) ή αντίστοιχο σύστημα αντιολίσθηση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ύστημα για την βελτίωση της ισχύος πέδησης (</w:t>
            </w:r>
            <w:r>
              <w:rPr>
                <w:rFonts w:cs="Calibri" w:ascii="Calibri" w:hAnsi="Calibri"/>
                <w:b/>
              </w:rPr>
              <w:t>αναφέρεται</w:t>
            </w:r>
            <w:r>
              <w:rPr>
                <w:rFonts w:cs="Calibri" w:ascii="Calibri" w:hAnsi="Calibri"/>
              </w:rPr>
              <w:t xml:space="preserve">)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ΝΗΤΗΡΑ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κινητήρα αριθμός κυλίνδρων, διάμετρος εμβόλων διαδρομή, κυβισμό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ύσιμο κινητήρ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η ιπποδύναμη του κινητήρα σε PS και DIN, αριθμός στροφώ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Μέγιστη ροπή στρέψης σε K</w:t>
            </w:r>
            <w:r>
              <w:rPr>
                <w:rFonts w:cs="Calibri" w:ascii="Calibri" w:hAnsi="Calibri"/>
                <w:lang w:val="en-US"/>
              </w:rPr>
              <w:t>gm</w:t>
            </w:r>
            <w:r>
              <w:rPr>
                <w:rFonts w:cs="Calibri" w:ascii="Calibri" w:hAnsi="Calibri"/>
              </w:rPr>
              <w:t xml:space="preserve"> και DIN, αριθμός στροφών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ύστημα ψύξης του κινητήρα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Κατανάλωση του κινητήρα σε </w:t>
            </w:r>
            <w:r>
              <w:rPr>
                <w:rFonts w:cs="Calibri" w:ascii="Calibri" w:hAnsi="Calibri"/>
                <w:lang w:val="en-US"/>
              </w:rPr>
              <w:t>l</w:t>
            </w:r>
            <w:r>
              <w:rPr>
                <w:rFonts w:cs="Calibri" w:ascii="Calibri" w:hAnsi="Calibri"/>
              </w:rPr>
              <w:t>t/100 χλμ (κύκλος πόλης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παρξη στροβιλοσυμπιεστή και υπερπληρωτ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(χωρητικότητα-διαστάσεις) ρεζερβουάρ καυσίμο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Χωρητικότητα μπαταρίας σε </w:t>
            </w:r>
            <w:r>
              <w:rPr>
                <w:rFonts w:cs="Calibri" w:ascii="Calibri" w:hAnsi="Calibri"/>
                <w:lang w:val="en-US"/>
              </w:rPr>
              <w:t>A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χύς εναλλακτήρα σε </w:t>
            </w:r>
            <w:r>
              <w:rPr>
                <w:rFonts w:cs="Calibri" w:ascii="Calibri" w:hAnsi="Calibri"/>
                <w:lang w:val="en-US"/>
              </w:rPr>
              <w:t>A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ΣΤ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τασκευαστής-Τύπος –διαστάσεις ελαστικών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ζέρβα με ελαστικό στις κανονικές διαστάσεις που φοράει το όχημ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ΓΓΥΗΣΕΙ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καλής λειτουργίας πλήρους Οχήματο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πλαισίο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βαφής αμαξώματο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πλήρους Οχήματος εφοδιασμένο με κρατικές πινακίδες κυκλοφορία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ΣΦΑΛΕΙ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ύστημα μη εκκίνησης (</w:t>
            </w:r>
            <w:r>
              <w:rPr>
                <w:rFonts w:cs="Calibri" w:ascii="Calibri" w:hAnsi="Calibri"/>
                <w:lang w:val="en-US"/>
              </w:rPr>
              <w:t>Immobilizer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σους αερόσακους έχει το όχημα και σε ποια θέση βρίσκοντα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3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ζώνες ασφαλείας τριών σημείων με προεντατήρες εμπρό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πλευρικές μπάρες στις πόρτε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αντικλεπτικές κλειδαριέ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Αισθητήρες παρκαρίσματος εμπρό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Αισθητήρες παρκαρίσματος πίσ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χει </w:t>
            </w:r>
            <w:r>
              <w:rPr>
                <w:rFonts w:cs="Calibri" w:ascii="Calibri" w:hAnsi="Calibri"/>
                <w:lang w:val="en-US"/>
              </w:rPr>
              <w:t>Bluetoot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χει προεγκατάσταση κινητού τηλεφώνου με </w:t>
            </w:r>
            <w:r>
              <w:rPr>
                <w:rFonts w:cs="Calibri" w:ascii="Calibri" w:hAnsi="Calibri"/>
                <w:lang w:val="en-US"/>
              </w:rPr>
              <w:t>hands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fre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συναγερμ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χει υποβοήθηση εκκίνησης στην ανηφόρα (</w:t>
            </w:r>
            <w:r>
              <w:rPr>
                <w:rFonts w:cs="Calibri" w:ascii="Calibri" w:hAnsi="Calibri"/>
                <w:lang w:val="en-US"/>
              </w:rPr>
              <w:t>Hil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ar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ssist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HS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ΑΜΠΙΝΑ ΟΔΗΓΗΣΗ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ηλεκτρικά παράθυρα εμπρό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κεντρικό κλείδωμα με τηλεχειρισμ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ηλεκτρικά ρυθμιζόμενους εξωτερικούς καθρέπτε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θερμαινόμενους εξωτερικούς καθρέπτε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αυτόματο κλιματισμό με ρύθμιση θερμοκρασίας από τον επιβαίνοντ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χει </w:t>
            </w:r>
            <w:r>
              <w:rPr>
                <w:rFonts w:cs="Calibri" w:ascii="Calibri" w:hAnsi="Calibri"/>
                <w:lang w:val="en-US"/>
              </w:rPr>
              <w:t>Air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condit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φίλτρο γύρη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2 ηχεία εγκατεστημένα και κεραί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δερμάτινη επένδυση τιμονιο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τιμόνι τριών ακτίνων με ρύθμιση καθ’ ύψο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κάμερα Οπισθοπορεία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ΙΝΑΚΑΣ ΟΡΓΑΝΩ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χει σύστημα πλοήγησης &amp; </w:t>
            </w:r>
            <w:r>
              <w:rPr>
                <w:rFonts w:cs="Calibri" w:ascii="Calibri" w:hAnsi="Calibri"/>
                <w:lang w:val="en-US"/>
              </w:rPr>
              <w:t>Multimed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νθύμιση αναμένων φώτων και ανοικτής πόρτα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στροφόμετρ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Ένδειξη ώρα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ένδειξη εξωτερικής θερμοκρασία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ένδειξη κατανάλωση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νδειξη χαμηλής στάθμης καυσίμο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ΧΩΡΟΣ ΦΟΡΤΩΣΗ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δάπεδο χώρου αποσκευώ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ιαστάσεις και κυβισμός χώρου αποσκευών (</w:t>
            </w:r>
            <w:r>
              <w:rPr>
                <w:rFonts w:cs="Calibri" w:ascii="Calibri" w:hAnsi="Calibri"/>
                <w:b/>
              </w:rPr>
              <w:t>αναφέρεται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χει προστατευτικό χώρου αποσκευών (</w:t>
            </w:r>
            <w:r>
              <w:rPr>
                <w:rFonts w:cs="Calibri" w:ascii="Calibri" w:hAnsi="Calibri"/>
                <w:b/>
              </w:rPr>
              <w:t>αναφέρεται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ΣΩΤΕΡΙΚΟΣ ΕΞΟΠΛΙΣΜΟ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αφονιέρα οροφής εμπρός και πίσω και φώτα ανάγνωσης που σβήνουν σταδιακ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ωτερικό καθρέπτη ημέρας /νύχτα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ήλιο οδηγού/ συνοδηγο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άφι πάνω από τον οδηγό/συνοδηγ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υλάπι ταμπλό – με πορτάκι και θήκη φακέλων A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ηροθήκες τουλάχιστον δύο 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βραχιώνιο οδηγο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υλαπάκι στη πλευρά του συνοδηγού στο ταμπλό με φωτισμό και κλειδαρι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ρίζα 12</w:t>
            </w: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</w:rPr>
              <w:t xml:space="preserve"> εμπρός-πίσω και στο χώρο των αποσκευώ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ιρολαβές εισόδου επιβατών άν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άκια στα καθίσματ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ήκες στις πόρτε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ΩΤΕΡΙΚΟΣ ΕΞΟΠΛΙΣΜΟΣ-ΑΞΕΣΟΥΑ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ολείς εμπρός ρυθμιζόμενο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είδωμα ρεζερβουά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νός ομίχλης εμπρός, πίσ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θαμβωτικό πίσω παράθυρ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ίσω υαλοκαθαριστήρα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φυλακτήρας εμπρός στο χρώμα του αμαξώματο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φυλακτήρας πίσω στο χρώμα του αμαξώματο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ΡΕΛΚΟΜΕΝ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εται αναλυτικά τα είδη που θα συνοδεύουν το όχημα όπως πυροσβεστήρας, φαρμακείο, τρίγωνο βλαβών, εργαλεία, ρεζέρβα, εγχειρίδια στα ελληνικά ή αγγλικά κ.λ.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 xml:space="preserve">Προμήθεια Κλειστού Φορτηγού τύπου </w:t>
      </w:r>
      <w:r>
        <w:rPr>
          <w:rFonts w:cs="Calibri" w:ascii="Calibri" w:hAnsi="Calibri"/>
          <w:b/>
          <w:u w:val="single"/>
          <w:lang w:val="en-US"/>
        </w:rPr>
        <w:t>VAN</w:t>
      </w:r>
      <w:r>
        <w:rPr>
          <w:rFonts w:cs="Calibri" w:ascii="Calibri" w:hAnsi="Calibri"/>
          <w:b/>
          <w:u w:val="single"/>
        </w:rPr>
        <w:t xml:space="preserve"> για τις ανάγκες του Γραφείου Προμηθειών Διαχείρισης Υλικών &amp; Αποθεμάτων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60"/>
        <w:gridCol w:w="663"/>
        <w:gridCol w:w="675"/>
        <w:gridCol w:w="3140"/>
      </w:tblGrid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ΑΙΤΗΣΗ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ΤΟΜΗ ΑΝΑΦΟΡΑ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Χ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ΛΑΙΣΙ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ρκα, τύπος και έτος κατασκευή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πόσταση αξόνων (</w:t>
            </w:r>
            <w:r>
              <w:rPr>
                <w:rFonts w:cs="Calibri" w:ascii="Calibri" w:hAnsi="Calibri"/>
                <w:b/>
                <w:bCs/>
              </w:rPr>
              <w:t>Μεταξόνι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μήκος οχήματος σε χιλιοστά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άχιστο ύψος από το έδαφος σε χιλιοστά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πλάτος σε χιλιοστά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οιες ιδιαίτερες ανέσεις έχει η </w:t>
            </w:r>
            <w:r>
              <w:rPr>
                <w:rFonts w:cs="Calibri" w:ascii="Calibri" w:hAnsi="Calibri"/>
                <w:b/>
                <w:bCs/>
              </w:rPr>
              <w:t>καμπίνα</w:t>
            </w:r>
            <w:r>
              <w:rPr>
                <w:rFonts w:cs="Calibri" w:ascii="Calibri" w:hAnsi="Calibri"/>
              </w:rPr>
              <w:t xml:space="preserve"> του 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ΣΤΗΜΑ ΔΙΕΥΘΥΝ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μετρος κύκλου στροφής του πλήρους αυτοκινήτου (στους τροχούς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Υδραυλικό τιμόνι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Ηλεκτρικό τιμόνι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Ηλεκτροϋδραυλικό τιμόνι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αναφέρετα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κτρονικό σύστημα ευστάθειας (</w:t>
            </w:r>
            <w:r>
              <w:rPr>
                <w:rFonts w:cs="Calibri" w:ascii="Calibri" w:hAnsi="Calibri"/>
                <w:b/>
              </w:rPr>
              <w:t>αναφέρετα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δεύεται το ηλεκτρονικό σύστημα ευστάθειας από σύστημα ελέγχου της πρόσφυ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ΜΠΛΕΚΤΗΣ, ΤΥΠΟΣ, ΔΙΑΜΕΤΡ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ΒΩΤΙΟ ΤΑΧΥΤΗΤΩΝ, ΤΥΠΟΣ (μηχανικό, αυτόματ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βαθμίδ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βαθμίδων συγχρονισμέν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έσεις μετάδο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λική ταχύτητα Οχήματος σε </w:t>
            </w:r>
            <w:r>
              <w:rPr>
                <w:rFonts w:cs="Calibri" w:ascii="Calibri" w:hAnsi="Calibri"/>
                <w:lang w:val="en-US"/>
              </w:rPr>
              <w:t>Km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ΣΤΗΜΑ ΠΕΔΗΣΗΣ, ΤΥ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αντιμπλοκαρίσματος των τροχών τύπου AB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ηλεκτρονικού ελέγχου σταθεροποίησης τύπου (Electronic Stability System – ESP) ή αντίστοιχο σύστημα αντιολίσθη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ύστημα για την βελτίωση της ισχύος πέδησης (</w:t>
            </w:r>
            <w:r>
              <w:rPr>
                <w:rFonts w:cs="Calibri" w:ascii="Calibri" w:hAnsi="Calibri"/>
                <w:b/>
              </w:rPr>
              <w:t>αναφέρεται</w:t>
            </w:r>
            <w:r>
              <w:rPr>
                <w:rFonts w:cs="Calibri" w:ascii="Calibri" w:hAnsi="Calibri"/>
              </w:rPr>
              <w:t xml:space="preserve">)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ΝΗΤΗ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κινητήρα αριθμός κυλίνδρων, διάμετρος εμβόλων διαδρομή, κυβισμό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ύσιμο κινητήρ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η ιπποδύναμη του κινητήρα σε PS και DIN, αριθμός στροφ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Μέγιστη ροπή στρέψης σε K</w:t>
            </w:r>
            <w:r>
              <w:rPr>
                <w:rFonts w:cs="Calibri" w:ascii="Calibri" w:hAnsi="Calibri"/>
                <w:lang w:val="en-US"/>
              </w:rPr>
              <w:t>gm</w:t>
            </w:r>
            <w:r>
              <w:rPr>
                <w:rFonts w:cs="Calibri" w:ascii="Calibri" w:hAnsi="Calibri"/>
              </w:rPr>
              <w:t xml:space="preserve"> και DIN, αριθμός στροφ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ύστημα ψύξης του κινητήρ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Κατανάλωση του κινητήρα σε </w:t>
            </w:r>
            <w:r>
              <w:rPr>
                <w:rFonts w:cs="Calibri" w:ascii="Calibri" w:hAnsi="Calibri"/>
                <w:lang w:val="en-US"/>
              </w:rPr>
              <w:t>l</w:t>
            </w:r>
            <w:r>
              <w:rPr>
                <w:rFonts w:cs="Calibri" w:ascii="Calibri" w:hAnsi="Calibri"/>
              </w:rPr>
              <w:t>t/100 χλμ (κύκλος πόλη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παρξη στροβιλοσυμπιεστή και υπερπληρωτ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(χωρητικότητα-διαστάσεις) ρεζερβουάρ καυσίμ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ΙΚ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Χωρητικότητα μπαταρίας σε </w:t>
            </w:r>
            <w:r>
              <w:rPr>
                <w:rFonts w:cs="Calibri" w:ascii="Calibri" w:hAnsi="Calibri"/>
                <w:lang w:val="en-US"/>
              </w:rPr>
              <w:t>A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χύς εναλλακτήρα σε </w:t>
            </w:r>
            <w:r>
              <w:rPr>
                <w:rFonts w:cs="Calibri" w:ascii="Calibri" w:hAnsi="Calibri"/>
                <w:lang w:val="en-US"/>
              </w:rPr>
              <w:t>A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ΣΤΙΚ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τασκευαστής-Τύπος –διαστάσεις ελαστικ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ζέρβα με ελαστικό στις κανονικές διαστάσεις που φοράει το όχημ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ΓΓΥΗΣΕΙ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καλής λειτουργίας πλήρους Οχή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βαφής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πλήρους Οχήματος εφοδιασμένο με κρατικές πινακίδες κυκλοφορ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ΣΦΑΛΕΙ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ύστημα μη εκκίνησης (</w:t>
            </w:r>
            <w:r>
              <w:rPr>
                <w:rFonts w:cs="Calibri" w:ascii="Calibri" w:hAnsi="Calibri"/>
                <w:lang w:val="en-US"/>
              </w:rPr>
              <w:t>Immobilizer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σους αερόσακους έχει το όχημα και σε ποια θέση βρίσκοντα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3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ζώνες ασφαλείας τριών σημείων με προεντατήρες εμπρό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πλευρικές μπάρες στις πόρτ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αντικλεπτικές κλειδαριέ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Αισθητήρες παρκαρίσματος εμπρό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Αισθητήρες παρκαρίσματος πίσ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χει </w:t>
            </w:r>
            <w:r>
              <w:rPr>
                <w:rFonts w:cs="Calibri" w:ascii="Calibri" w:hAnsi="Calibri"/>
                <w:lang w:val="en-US"/>
              </w:rPr>
              <w:t>Bluetoot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χει προεγκατάσταση κινητού τηλεφώνου με </w:t>
            </w:r>
            <w:r>
              <w:rPr>
                <w:rFonts w:cs="Calibri" w:ascii="Calibri" w:hAnsi="Calibri"/>
                <w:lang w:val="en-US"/>
              </w:rPr>
              <w:t>hands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f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συναγερμ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χει υποβοήθηση εκκίνησης στην ανηφόρα (</w:t>
            </w:r>
            <w:r>
              <w:rPr>
                <w:rFonts w:cs="Calibri" w:ascii="Calibri" w:hAnsi="Calibri"/>
                <w:lang w:val="en-US"/>
              </w:rPr>
              <w:t>Hil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ar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ssist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HS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ΑΜΠΙΝΑ ΟΔΗΓΗ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ηλεκτρικά παράθυρα εμπρό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κεντρικό κλείδωμα με τηλεχειρισμ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ηλεκτρικά ρυθμιζόμενους εξωτερικούς καθρέπτ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θερμαινόμενους εξωτερικούς καθρέπτ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αυτόματο κλιματισμό με ρύθμιση θερμοκρασίας από τον επιβαίνοντ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χει </w:t>
            </w:r>
            <w:r>
              <w:rPr>
                <w:rFonts w:cs="Calibri" w:ascii="Calibri" w:hAnsi="Calibri"/>
                <w:lang w:val="en-US"/>
              </w:rPr>
              <w:t>Air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condi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φίλτρο γύρ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2 ηχεία εγκατεστημένα και κεραί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δερμάτινη επένδυση τιμονι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τιμόνι τριών ακτίνων με ρύθμιση καθ’ ύψ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κάμερα Οπισθοπορε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ΙΝΑΚΑΣ ΟΡΓΑΝ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χει σύστημα πλοήγησης &amp; </w:t>
            </w:r>
            <w:r>
              <w:rPr>
                <w:rFonts w:cs="Calibri" w:ascii="Calibri" w:hAnsi="Calibri"/>
                <w:lang w:val="en-US"/>
              </w:rPr>
              <w:t>Multimed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νθύμιση αναμένων φώτων και ανοικτής πόρτ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στροφόμετρ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Ένδειξη ώ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ένδειξη εξωτερικής θερμοκρασ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ένδειξη κατανάλω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νδειξη χαμηλής στάθμης καυσίμ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ΧΩΡΟΣ ΦΟΡΤΩ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δάπεδο χώρου αποσκευ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ιαστάσεις και κυβισμός χώρου αποσκευών (</w:t>
            </w:r>
            <w:r>
              <w:rPr>
                <w:rFonts w:cs="Calibri" w:ascii="Calibri" w:hAnsi="Calibri"/>
                <w:b/>
              </w:rPr>
              <w:t>αναφέρεται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χει προστατευτικό χώρου αποσκευών (</w:t>
            </w:r>
            <w:r>
              <w:rPr>
                <w:rFonts w:cs="Calibri" w:ascii="Calibri" w:hAnsi="Calibri"/>
                <w:b/>
              </w:rPr>
              <w:t>αναφέρεται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ΣΩΤΕΡΙΚΟΣ ΕΞΟΠΛΙΣΜ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αφονιέρα οροφής εμπρός και πίσω και φώτα ανάγνωσης που σβήνουν σταδιακ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ωτερικό καθρέπτη ημέρας /νύχτ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ήλιο οδηγού/ συν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άφι πάνω από τον οδηγό/συνοδηγ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υλάπι ταμπλό – με πορτάκι και θήκη φακέλων A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ηροθήκες τουλάχιστον δύο (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βραχιώνιο 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υλαπάκι στη πλευρά του συνοδηγού στο ταμπλό με φωτισμό και κλειδαρι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ρίζα 12</w:t>
            </w: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</w:rPr>
              <w:t xml:space="preserve"> εμπρός-πίσω και στο χώρο των αποσκευ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ιρολαβές εισόδου επιβατών άν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άκια στα καθίσματ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ήκες στις πόρτ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ΩΤΕΡΙΚΟΣ ΕΞΟΠΛΙΣΜΟΣ-ΑΞΕΣΟΥΑ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ολείς εμπρός ρυθμιζόμενο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είδωμα ρεζερβουά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νός ομίχλης εμπρός, πίσ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θαμβωτικό πίσω παράθυρ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ίσω υαλοκαθαριστή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φυλακτήρας εμπρός στο χρώμα του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φυλακτήρας πίσω στο χρώμα του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ΡΕΛΚΟΜΕ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εται αναλυτικά τα είδη που θα συνοδεύουν το όχημα όπως πυροσβεστήρας, φαρμακείο, τρίγωνο βλαβών, εργαλεία, ρεζέρβα, εγχειρίδια στα ελληνικά ή αγγλικά κ.λ.π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 xml:space="preserve">Προμήθεια Ανατρ/νου Φορτηγού 3,5 </w:t>
      </w:r>
      <w:r>
        <w:rPr>
          <w:rFonts w:cs="Calibri" w:ascii="Calibri" w:hAnsi="Calibri"/>
          <w:b/>
          <w:u w:val="single"/>
          <w:lang w:val="en-US"/>
        </w:rPr>
        <w:t>t</w:t>
      </w:r>
      <w:r>
        <w:rPr>
          <w:rFonts w:cs="Calibri" w:ascii="Calibri" w:hAnsi="Calibri"/>
          <w:b/>
          <w:u w:val="single"/>
        </w:rPr>
        <w:t xml:space="preserve"> μικτό για την Τεχνική Υπηρεσία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105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663"/>
        <w:gridCol w:w="675"/>
        <w:gridCol w:w="314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ΑΙΤΗΣΗ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ΤΟΜΗ ΑΝΑΦΟΡΑ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Χ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ΛΑΙΣΙ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ρκα, τύπος και έτος κατασκευή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πόσταση αξόνων (</w:t>
            </w:r>
            <w:r>
              <w:rPr>
                <w:rFonts w:cs="Calibri" w:ascii="Calibri" w:hAnsi="Calibri"/>
                <w:b/>
                <w:bCs/>
              </w:rPr>
              <w:t>Μεταξόνι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πρόσθιος πρόβολο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πίσθιος πρόβολο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ικό μήκος πλαισίου πλήρους Οχήματος, ύψους, πλάτους (άφορτ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επιτρεπόμενο μήκος οπισθίου προβόλου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ψος φόρτωσης πλαισίου πλήρους Οχήματος (άφορτο) από το έδαφ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τρεπόμενο ολικό </w:t>
            </w:r>
            <w:r>
              <w:rPr>
                <w:rFonts w:cs="Calibri" w:ascii="Calibri" w:hAnsi="Calibri"/>
                <w:b/>
                <w:bCs/>
              </w:rPr>
              <w:t>μικτό φορτίο (GROSS WEIGHT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Ικανότητα φόρτισης πλαισίου (</w:t>
            </w:r>
            <w:r>
              <w:rPr>
                <w:rFonts w:cs="Calibri" w:ascii="Calibri" w:hAnsi="Calibri"/>
                <w:b/>
                <w:bCs/>
              </w:rPr>
              <w:t>Ωφέλιμο φορτί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εμπροσθίου άξο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οπισθίου άξο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ιο νεκρό βάρος πλαισίου μετά εφεδρικού τροχού, καμπίνας υπερκατασκευής, εργαλείων, καυσίμων, κινητήρος, συσσωρευτών και προσωπικού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λυτική μελέτη κατανομής ιδίου βάρους πλαισίου κατά άξον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οιες ιδιαίτερες ανέσεις έχει η </w:t>
            </w:r>
            <w:r>
              <w:rPr>
                <w:rFonts w:cs="Calibri" w:ascii="Calibri" w:hAnsi="Calibri"/>
                <w:b/>
                <w:bCs/>
              </w:rPr>
              <w:t>καμπίνα</w:t>
            </w:r>
            <w:r>
              <w:rPr>
                <w:rFonts w:cs="Calibri" w:ascii="Calibri" w:hAnsi="Calibri"/>
              </w:rPr>
              <w:t xml:space="preserve"> του 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στημα διεύθυνσης, τύ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Διάμετρος κύκλου στροφής του περισσότερο προεξέχοντος σημείου του πλήρους αυτοκινήτου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Διάμετρος κύκλου στροφής εξωτερικών ιχν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αφορικό, τύπος σχέσης μετάδοσης, μειωτήρες στους τροχού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ανάβασης υπό μεγίστη ροπή στρέψης για μέγιστο επιτρεπόμενο φορτίο, σε σχέση με τον προσφερόμενο τύπο υπερκατασκευή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μπλέκτης, τύπος, διάμετρο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βώτιο ταχυτήτων, τύ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Αριθμός βαθμίδ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Αριθμός βαθμίδων συγχρονισμέν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χέσεις μετάδο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στημα πέδησης, τύ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Σύστημα αντιμπλοκαρίσματος των τροχών τύπου AB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Σύστημα ηλεκτρονικού ελέγχου σταθεροποίησης τύπου (Electronic Stability System – ESP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ύστημα για την βελτίωση της ισχύος πέδησης τύπου EBD (Electronic Brakeforce Distribution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) Βοηθητικό φρένο (Ηλεκτρόφρεν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) Τύπος χειροφρένου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νητή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Τύπος κινητήρα αριθμός κυλίνδρων, διάμετρος εμβόλων διαδρομή, κυβισμό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Μέγιστη υποδύναμη του κινητήρα σε PS και DIN, αριθμός στροφ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) Μέγιστη ροπή στρέψης σε KGM και DIN, αριθμός στροφ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) Σύστημα ψύξης του κινητήρ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) Κατανάλωση του κινητήρα σε LT/100</w:t>
            </w:r>
            <w:r>
              <w:rPr>
                <w:rFonts w:cs="Calibri" w:ascii="Calibri" w:hAnsi="Calibri"/>
                <w:lang w:val="en-US"/>
              </w:rPr>
              <w:t>km</w:t>
            </w:r>
            <w:r>
              <w:rPr>
                <w:rFonts w:cs="Calibri" w:ascii="Calibri" w:hAnsi="Calibri"/>
              </w:rPr>
              <w:t xml:space="preserve"> εντός πόλη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) Ύπαρξη στροβιλοσυμπιεστή και υπερπληρωτ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(χωρητικότητα-διαστάσεις) ρεζερβουάρ καυσίμ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όπος εξαγωγής καυσαερί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συσσωρευτ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Άξονες Αναρτήσεις-ελαστικ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Κατασκευαστή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Είδος ανάρτη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ύστημα AS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) Κατασκευαστής-Τύπος –διαστάσεις ελαστικ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ΥΠΕΡΚΑΤΑΣΚΕΥ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εται τον τρόπο κατασκευής και τα υλικά που θα χρησιμοποιηθού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Καθαρή χωρητικότητα της κιβωτάμαξας για την πλήρωσή της με ογκώδη αντικείμενα (ωφέλιμος όγκος σε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με το αποσπόμενο φορετό κάγκελο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ρος κενής κιβωτάμαξας συμπεριλαμβανομένου του υδραυλικού συστήματος, σωληνώσεων, δεξαμενών ελαίου, κ.λ.π. (ολόκληρο το βάρος της υπερκατασκευή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νομή του βάρους της κιβωτάμαξας  κατ’ άξο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άχος λαμαρίνας στα διάφορα σημεία της υπερκατασκευής και ποιότητα αυτής εκφραζόμενης σε ST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στην υδραυλική αντλία - χειριστήρια, χωρητικότητας ρεζερβουάρ υδραυλικού λαδι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στο σύστημα αυτόματης αποσύμπλεξης του δυναμολήπτ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της διάταξης του δυναμολήπτ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ΓΕΝΙΚ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καλής λειτουργία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καλής λειτουργία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πλήρους Οχήματος εφοδιασμένο με κρατικές πινακίδες κυκλοφορ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6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μήθεια τεσσάρων Νέων Απορ/ρων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35"/>
        <w:gridCol w:w="663"/>
        <w:gridCol w:w="872"/>
        <w:gridCol w:w="3149"/>
      </w:tblGrid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ΑΙΤΗΣΗ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ΤΟΜΗ ΑΝΑΦΟΡΑ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ΧΙ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ΛΑΙΣΙ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ρκα, τύπος και έτος κατασκευή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πόσταση αξόνων (</w:t>
            </w:r>
            <w:r>
              <w:rPr>
                <w:rFonts w:cs="Calibri" w:ascii="Calibri" w:hAnsi="Calibri"/>
                <w:b/>
                <w:bCs/>
              </w:rPr>
              <w:t>Μεταξόνι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πρόσθιος πρόβολο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πίσθιος πρόβολο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ικό μήκος πλαισίου πλήρους Οχήματος, ύψους, πλάτους (άφορτ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ο επιτρεπόμενο μήκος οπισθίου προβόλου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ψος φόρτωσης πλαισίου πλήρους Οχήματος (άφορτο) από το έδαφ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τρεπόμενο ολικό </w:t>
            </w:r>
            <w:r>
              <w:rPr>
                <w:rFonts w:cs="Calibri" w:ascii="Calibri" w:hAnsi="Calibri"/>
                <w:b/>
                <w:bCs/>
              </w:rPr>
              <w:t>μικτό φορτίο (GROSS WEIGHT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Ικανότητα φόρτισης πλαισίου (</w:t>
            </w:r>
            <w:r>
              <w:rPr>
                <w:rFonts w:cs="Calibri" w:ascii="Calibri" w:hAnsi="Calibri"/>
                <w:b/>
                <w:bCs/>
              </w:rPr>
              <w:t>Ωφέλιμο φορτίο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εμπροσθίου άξο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φόρτισης οπισθίου άξο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ιο νεκρό βάρος πλαισίου μετά εφεδρικού τροχού, καμπίνας υπερκατασκευής, εργαλείων, καυσίμων, κινητήρος, συσσωρευτών και προσωπικού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λυτική μελέτη κατανομής ιδίου βάρους πλαισίου κατά άξονα από την οποία προκύπτει και το ωφέλιμο φορτίο απορριμμάτω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οιές ιδιαίτερες ανέσεις έχει η </w:t>
            </w:r>
            <w:r>
              <w:rPr>
                <w:rFonts w:cs="Calibri" w:ascii="Calibri" w:hAnsi="Calibri"/>
                <w:b/>
                <w:bCs/>
              </w:rPr>
              <w:t>καμπίνα</w:t>
            </w:r>
            <w:r>
              <w:rPr>
                <w:rFonts w:cs="Calibri" w:ascii="Calibri" w:hAnsi="Calibri"/>
              </w:rPr>
              <w:t xml:space="preserve"> του 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στημα διεύθυνσης, τύ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Διάμετρος κύκλου στροφής του περισσότερο προεξέχοντος σημείου του πλήρους αυτοκινήτου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Διάμετρος κύκλου στροφής εξωτερικών ιχν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αφορικό, τύπος σχέσης μετάδοσης, μειωτήρες στους τροχού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ανάβασης υπό μεγίστη ροπή στρέψης για μέγιστο επιτρεπόμενο φορτίο, σε σχέση με τον προσφερόμενο τύπο υπερκατασκευή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μπλέκτης, τύπος, διάμετρο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βώτιο ταχυτήτων, τύ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Αριθμός βαθμίδ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Αριθμός βαθμίδων συγχρονισμέν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χέσεις μετάδο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στημα πέδησης, τύ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Σύστημα αντιμπλοκαρίσματος των τροχών τύπου AB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Σύστημα ηλεκτρονικού ελέγχου σταθεροποίησης τύπου (Electronic Stability System – ESP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ύστημα για την βελτίωση της ισχύος πέδησης τύπου EBD (Electronic Brakeforce Distribution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) Βοηθητικό φρέν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) Τύπος χειροφρένου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νητή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Τύπος κινητήρα αριθμός κυλίνδρων, διάμετρος εμβόλων διαδρομή, κυβισμό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1) Μέγιστη υποδύναμη του κινητήρα σε PS και DIN, αριθμός στροφ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β2) </w:t>
            </w:r>
            <w:r>
              <w:rPr>
                <w:rFonts w:cs="Calibri" w:ascii="Calibri" w:hAnsi="Calibri"/>
                <w:b/>
                <w:bCs/>
              </w:rPr>
              <w:t>Λόγος ισχύος κινητήρα ανά τόνο μικτού φορτίου</w:t>
            </w:r>
            <w:r>
              <w:rPr>
                <w:rFonts w:cs="Calibri" w:ascii="Calibri" w:hAnsi="Calibri"/>
              </w:rPr>
              <w:t xml:space="preserve"> (αναφορά με 1 δεκαδικό ψηφί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) Μέγιστη ροπή στρέψης σε KGM και DIN, αριθμός στροφ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) Σύστημα ψύξης του κινητήρ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) Κατανάλωση του κινητήρα σε LT/KWH υπό πλήρες φορτί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) Ύπαρξη στροβιλοσυμπιεστή και υπερπληρωτ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(χωρητικότητα-διαστάσεις) ρεζερβουάρ καυσίμ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όπος εξαγωγής καυσαερί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παρξη κεντρικού συστήματος αυτόματης λίπαν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ία συσσωρευτ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Άξονες Αναρτήσεις-ελαστικ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Κατασκευαστή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Είδος ανάρτη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 Σύστημα AS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) Κατασκευαστής-Τύπος –διαστάσεις ελαστικ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ΥΠΕΡΚΑΤΑΣΚΕΥ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ύπος συστήματος συμπίεσης των απορριμμάτων, βαθμός συμπίεσης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ωφέλιμο φορτίο σε απορρίμματ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Καθαρή χωρητικότητα της κιβωτάμαξας για την πλήρωσή της με απορρίμματα (ωφέλιμος όγκος σε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ωτερικές διαστάσεις κιβωτάμαξ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θαρή χωρητικότητα της χοάνης φόρτωσης για την πλήρωσή της με απορρίμματ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σταση του χαμηλότερου σημείου του αυτοκινήτου από το έδαφος υπό πλήρες φορτί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ρος κενής κιβωτάμαξας μετά των ληπτών κίνησης του συστήματος συμπίεσης, σωληνώσεων, δεξαμενών ελαίου, κ.λ.π. (ολόκληρο το βάρος της υπερκατασκευή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νομή του βάρους της κιβωτάμαξας  κατ’ άξο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άχος λαμαρίνας στα διάφορα σημεία της υπερκατασκευής και ποιότητα αυτής εκφραζόμενης σε ST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άρος οπίσθιας θύ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και πάχος υλικού εξωτερικής επικάλυψ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ιστη πίεση υδραυλικ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όπος ασφάλισης της ανοικτής οπίσθιας θύ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παρξη μηχανισμού ασφαλείας για υπερφόρτωση – υπέρβαση καθορισμένου βαθμού συμπίεσης; Περιγραφή αυτ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περίπτωση κατά την οποία ο μηχανισμός συμπίεσης τοποθετείται μέσα σε χοάνη των απορριμμάτων να δηλωθεί πως εξασφαλίζεται η μη οξείδωση αυτού και η διατήρηση της λίπανσης του ( Ύπαρξη  αντεστραμμένων βάκτρων εμβόλων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έπεται ασφάλεια διακοπής της ελεύθερης εκροής ελαίου σε περίπτωση διαρροής  ενός σημείου του υδραυλικού κυκλώματος και ποιά είναι αυτή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ναι επισκέψιμο για συντήρηση και επισκευή το σύστημα συμπίεσης των απορριμμάτων σε όλο το μήκος αυτού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άρχει δυνατότητα θέσης και διακοπής λειτουργίας του συστήματος συμπίεσης από τη θέση φόρτωσης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ργοστάσιο κατασκευής, τύπος προέλευση, έτος κατασκευής υδραυλικού </w:t>
            </w:r>
            <w:r>
              <w:rPr>
                <w:rFonts w:cs="Calibri" w:ascii="Calibri" w:hAnsi="Calibri"/>
                <w:b/>
                <w:bCs/>
              </w:rPr>
              <w:t>ανυψωτικού μηχανισμ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υψωτική ικανότητα (Kgr) υδραυλικού μηχανισμού ανύψωσης κάδων.                                                            Αναφορά σε χωρητικότητα (λτ) ανά διαφορετικό τύπο κάδων απορριμμάτων που ανυψώνοντα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ρος ανυψωτικού μηχανισμ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μιας πλήρης λειτουργίας του ανυψωτικού μηχανισμού (ανύψωση – εκκένωση – καταβίβαση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της διάταξης ανύψωσης κάδων με το σύστημα τύπου χτέν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στην υδραυλική αντλία - χειριστήρια, χωρητικότητας ρεζερβουάρ υδραυλικού λαδι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αυτόματης αποσύμπλεξης του δυναμολήπτ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της διάταξης ελέγχου του βαθμού συμπίεσης απορριμμάτων σε κάθε κύκλο φόρτωσης από την πλάκα συμπίεσης (φορείο-μαχαίρ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ή συμπίεση απορριμμάτων (κιλά / m3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κάνη απορροής στραγγισμάτων μεταξύ σώματος και οπίσθιας θύ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Ύπαρξη προεγκατάστασης ηλεκτρονικού συστήματος παρακολούθησης λειτουργειών και τηλεδιάγνωσης για διαγνωση βλαβών (αναλυτική αναφορά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ορά της διάταξης του δυναμολήπτ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ΓΕΝΙΚ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τος πρώτης παραγωγής (</w:t>
            </w:r>
            <w:r>
              <w:rPr>
                <w:rFonts w:cs="Calibri" w:ascii="Calibri" w:hAnsi="Calibri"/>
                <w:b/>
                <w:bCs/>
              </w:rPr>
              <w:t>Υπερκατασκευής Πρέσας</w:t>
            </w:r>
            <w:r>
              <w:rPr>
                <w:rFonts w:cs="Calibri" w:ascii="Calibri" w:hAnsi="Calibri"/>
              </w:rPr>
              <w:t>) του προσφερόμενου μοντέλου (τύπου) ή του αρχικού του αν πρόκειται για βελτίωση προγενέστερου μοντέλου (</w:t>
            </w:r>
            <w:r>
              <w:rPr>
                <w:rFonts w:cs="Calibri" w:ascii="Calibri" w:hAnsi="Calibri"/>
                <w:b/>
                <w:bCs/>
              </w:rPr>
              <w:t>Παράγοντας αξιοπιστίας οχημάτων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οιότητας ISO 9001:2008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ν κατασκευή προϊόντων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ά Διασφάλισης Περιβαλλοντικής διαχείρισης ISO 14001:2004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καλής λειτουργίας πλήρους Οχή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αντισκωριακής προστασία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κπτωση ανταλλακτικών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κπτωση παρεχόμενων υπηρεσιών-εργασιών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των ζητούμενων κάθε φορά ανταλλακτικών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ανταπόκρισης συνεργείου συντήρησης και αποκατάστασης βλαβών πλαισίου και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παράδοσης πλήρους Οχήματος εφοδιασμένο με κρατικές πινακίδες κυκλοφορ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11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Συντάξ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νώλης Χιώ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χανικός Οχημάτων Τ.Ε.</w:t>
            </w:r>
          </w:p>
        </w:tc>
        <w:tc>
          <w:tcPr>
            <w:tcW w:w="4711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left="-116" w:hanging="6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/τρια Δ/ντρια Καθαριότητας</w:t>
            </w:r>
          </w:p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ικολέτα Γκολφινοπούλου</w:t>
            </w:r>
          </w:p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ωπόνος</w:t>
            </w:r>
          </w:p>
        </w:tc>
      </w:tr>
    </w:tbl>
    <w:p>
      <w:pPr>
        <w:pStyle w:val="Normal"/>
        <w:ind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ΗΜΑΡΧΟΣ ΡΕΘΥΜΝ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.Ε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Η Αν/τρια Δ/ντρια Οικονομικών Υπηρεσιώ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center" w:pos="6480" w:leader="none"/>
        </w:tabs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κατερίνη Παρίσ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Ε1, με Βαθμό Α΄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1:00Z</dcterms:created>
  <dc:creator>user</dc:creator>
  <dc:description/>
  <cp:keywords/>
  <dc:language>en-US</dc:language>
  <cp:lastModifiedBy>user</cp:lastModifiedBy>
  <dcterms:modified xsi:type="dcterms:W3CDTF">2021-07-21T12:13:00Z</dcterms:modified>
  <cp:revision>21</cp:revision>
  <dc:subject/>
  <dc:title>ΠΑΡΑΡΤΗΜΑ Β΄- ΕΝΤΥΠΟ ΟΙΚΟΝΟΜΙΚΗΣ ΠΡΟΣΦΟΡΑΣ</dc:title>
</cp:coreProperties>
</file>