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ΑΙΤΗΣΗ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en-US"/>
        </w:rPr>
        <w:t>NOMIKO</w:t>
      </w:r>
      <w:r>
        <w:rPr>
          <w:rFonts w:cs="Tahoma" w:ascii="Verdana" w:hAnsi="Verdana"/>
          <w:b/>
          <w:sz w:val="20"/>
          <w:szCs w:val="20"/>
        </w:rPr>
        <w:t xml:space="preserve">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ΙΑ: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ΔΡΑ: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.Φ.Μ. 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ΠΡ0ΣΩΠ0Σ: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0Ν0ΜΑΤΕΠΩΝΥΜ0:  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: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ΗΛΕΦΩΝΟ ΣΤΑΘΕΡΟ: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 ΚΙΝΗΤΟ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EMAIL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ΡΟΣΚΟΜΙΖΟΜΕΝΑ ΔΙΚΑΙΟΛΟΓΗΤΙΚΑ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Εκτύπωση στοιχείων μητρώου επιχείρησης από την ΑΑΔ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Ρέθυμνο,    /  /2021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b/>
          <w:sz w:val="20"/>
          <w:szCs w:val="20"/>
        </w:rPr>
        <w:t>ΠΡΟΣ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Ο ΔΗΜΟ ΡΕΘΥΜΝΗΣ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ΤΜΗΜΑ ΕΙΔΙΚΗΣ ΤΑΜΕΙΑΚΗΣ ΥΠΗΡΕΣΙΑΣ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Παρακαλώ όπως υπαχθούν στις διατάξεις της ρύθμισης-τμηματικής καταβολής σε δόσεις του  Ν.4764/2020 (ΦΕΚ 256/23-12-2020 τεύχος Α’) όπως τροποποιήθηκε και ισχύει με το ΦΕΚ 96 Α/11-06-2021 και το ΦΕΚ 251Α/23-12-2021, οι βεβαιωμένες οφειλές της εταιρείας ………………………………………………………………………………… προς το Δήμο Ρεθύμνης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ι ανωτέρω οφειλές θα καταβληθούν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να επιλεχθεί ο τρόπος καταβολής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 εφάπαξ, ή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 σε  ............ ισόποσες μηνιαίες δόσεις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Ο/Η  αιτ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709" w:right="566" w:gutter="0" w:header="0" w:top="539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6:00Z</dcterms:created>
  <dc:creator>user</dc:creator>
  <dc:description/>
  <cp:keywords/>
  <dc:language>en-US</dc:language>
  <cp:lastModifiedBy>user</cp:lastModifiedBy>
  <cp:lastPrinted>2021-06-14T13:29:00Z</cp:lastPrinted>
  <dcterms:modified xsi:type="dcterms:W3CDTF">2021-12-27T07:22:00Z</dcterms:modified>
  <cp:revision>64</cp:revision>
  <dc:subject/>
  <dc:title>ΑΙΤΗΣΗ </dc:title>
</cp:coreProperties>
</file>