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ΑΙΤΗΣΗ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  <w:sz w:val="20"/>
          <w:szCs w:val="20"/>
        </w:rPr>
        <w:t>ΦΥΣΙΚΟ ΠΡΟΣΩΠΟ: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</w:rPr>
        <w:t>ΕΠΩΝΥΜΟ:</w:t>
      </w:r>
      <w:r>
        <w:rPr>
          <w:rFonts w:cs="Tahom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ΟΝΟΜΑ:</w:t>
      </w:r>
      <w:r>
        <w:rPr>
          <w:rFonts w:cs="Tahoma" w:ascii="Verdana" w:hAnsi="Verdana"/>
          <w:sz w:val="20"/>
          <w:szCs w:val="20"/>
          <w:lang w:val="en-US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ΟΝ. ΠΑΤΡΟΣ: 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Δ/ΝΣΗ:   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Περιοχή: 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Τ.Κ:   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Α.Φ.Μ.: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ΤΗΛΕΦΩΝΟ</w:t>
      </w:r>
      <w:r>
        <w:rPr>
          <w:rFonts w:cs="Tahoma" w:ascii="Verdana" w:hAnsi="Verdana"/>
          <w:sz w:val="20"/>
          <w:szCs w:val="20"/>
          <w:lang w:val="en-US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ΣΤΑΘΕΡΟ: 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ΤΗΛΕΦΩΝΟ ΚΙΝΗΤΟ: 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  <w:lang w:val="en-US"/>
        </w:rPr>
        <w:t>EMAIL</w:t>
      </w:r>
      <w:r>
        <w:rPr>
          <w:rFonts w:cs="Tahoma" w:ascii="Verdana" w:hAnsi="Verdana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ΠΡΟΣΚΟΜΙΖΟΜΕΝΑ ΔΙΚΑΙΟΛΟΓΗΤΙΚΑ: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Η αίτησή μου συνοδεύεται από τα κάτωθι δικαιολογητικά (γίνεται επιλογή  ανάλογα με την περίπτωση στην οποία υπάγεται ο οφειλέτης):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Δήλωση αναστολής συμβάσεων εργασίας εργαζομένων ΕΡΓΑΝΗ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Βεβαίωση ανεργίας ΟΑΕΔ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Βεβαίωση ενίσχυσης από τα μέτρα του Υπουργείου εργασίας και κοινωνικών υποθέσεων για στήριξη στο πλαίσιο αντιμετώπισης των συνεπειών της πανδημίας </w:t>
      </w:r>
      <w:r>
        <w:rPr>
          <w:rFonts w:cs="Tahoma" w:ascii="Verdana" w:hAnsi="Verdana"/>
          <w:sz w:val="20"/>
          <w:szCs w:val="20"/>
          <w:lang w:val="en-US"/>
        </w:rPr>
        <w:t>COVID</w:t>
      </w:r>
      <w:r>
        <w:rPr>
          <w:rFonts w:cs="Tahoma" w:ascii="Verdana" w:hAnsi="Verdana"/>
          <w:sz w:val="20"/>
          <w:szCs w:val="20"/>
        </w:rPr>
        <w:t>-19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Υποβληθείσα δήλωση </w:t>
      </w:r>
      <w:r>
        <w:rPr>
          <w:rFonts w:cs="Tahoma" w:ascii="Verdana" w:hAnsi="Verdana"/>
          <w:sz w:val="20"/>
          <w:szCs w:val="20"/>
          <w:lang w:val="en-US"/>
        </w:rPr>
        <w:t>COVID</w:t>
      </w:r>
      <w:r>
        <w:rPr>
          <w:rFonts w:cs="Tahoma" w:ascii="Verdana" w:hAnsi="Verdana"/>
          <w:sz w:val="20"/>
          <w:szCs w:val="20"/>
        </w:rPr>
        <w:t xml:space="preserve"> εκμισθωτών ακινήτων από την ΑΑΔΕ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Εκτύπωση στοιχείων μητρώου ατομικής επιχείρησης από την ΑΑΔΕ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</w:t>
      </w:r>
      <w:r>
        <w:rPr>
          <w:rFonts w:cs="Tahoma" w:ascii="Verdana" w:hAnsi="Verdana"/>
          <w:b/>
          <w:sz w:val="20"/>
          <w:szCs w:val="20"/>
        </w:rPr>
        <w:t>Ρέθυμνο       /    /202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</w:t>
      </w:r>
      <w:r>
        <w:rPr>
          <w:rFonts w:cs="Tahoma" w:ascii="Verdana" w:hAnsi="Verdana"/>
          <w:b/>
          <w:sz w:val="20"/>
          <w:szCs w:val="20"/>
        </w:rPr>
        <w:t>ΠΡΟΣ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ΤΟ ΔΗΜΟ ΡΕΘΥΜΝΗΣ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ΤΜΗΜΑ ΕΙΔΙΚΗΣ ΤΑΜΕΙΑΚΗΣ ΥΠΗΡΕΣΙΑΣ 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Παρακαλώ όπως υπαχθώ στις διατάξεις του Ν.4764/2020 (ΦΕΚ 256/23-12-2020 τεύχος Α’) όπως τροποποιήθηκε και ισχύει με το ΦΕΚ 96 Α/11-06-2021 και το ΦΕΚ 251Α/23-12-2021, για ρύθμιση-τμηματική καταβολή σε δόσεις των βεβαιωμένων οφειλών μου προς το Δήμο Ρεθύμνης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Οι ανωτέρω οφειλές θα καταβληθούν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να επιλεχθεί ο τρόπος καταβολής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) εφάπαξ, ή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Β) σε  ............ ισόποσες μηνιαίες δόσεις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>Ο/Η αιτών/ούσα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</w:p>
    <w:sectPr>
      <w:type w:val="nextPage"/>
      <w:pgSz w:w="11906" w:h="16838"/>
      <w:pgMar w:left="709" w:right="566" w:gutter="0" w:header="0" w:top="360" w:footer="0" w:bottom="1440"/>
      <w:pgNumType w:fmt="decimal"/>
      <w:cols w:num="2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45:00Z</dcterms:created>
  <dc:creator>user</dc:creator>
  <dc:description/>
  <cp:keywords/>
  <dc:language>en-US</dc:language>
  <cp:lastModifiedBy>user</cp:lastModifiedBy>
  <cp:lastPrinted>2021-06-14T13:10:00Z</cp:lastPrinted>
  <dcterms:modified xsi:type="dcterms:W3CDTF">2021-12-27T07:27:00Z</dcterms:modified>
  <cp:revision>146</cp:revision>
  <dc:subject/>
  <dc:title>ΑΙΤΗΣΗ </dc:title>
</cp:coreProperties>
</file>