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ΠΑΡΑΡΤΗΜΑ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/>
        </w:rPr>
        <w:t>III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 -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ΔΗΜΟΤΙΚΗ ΕΝΟΤΗΤΑ ΡΕΘΥΜΝΗΣ-ΑΡΚΑΔΙΟΥ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00"/>
        <w:gridCol w:w="1576"/>
        <w:gridCol w:w="1969"/>
        <w:gridCol w:w="171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 ΧΩΡΙΣ Φ.Π.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ζίνη αμόλυβδ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κίνη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ΔΗΜΟΤΙΚΗ ΕΝΟΤΗΤΑ ΝΙΚΗΦΟΡΟΥ ΦΩΚΑ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00"/>
        <w:gridCol w:w="1576"/>
        <w:gridCol w:w="1969"/>
        <w:gridCol w:w="171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ζίνη αμόλυβδ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κίνη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3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ΔΗΜΟΤΙΚΗ ΕΝΟΤΗΤΑ ΛΑΠΠΑΙΩ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00"/>
        <w:gridCol w:w="1576"/>
        <w:gridCol w:w="1969"/>
        <w:gridCol w:w="171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ζίνη αμόλυβδ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κίνη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hanging="180"/>
        <w:jc w:val="both"/>
        <w:rPr>
          <w:rFonts w:ascii="Calibri" w:hAnsi="Calibri" w:cs="Calibri"/>
          <w:sz w:val="22"/>
          <w:szCs w:val="22"/>
        </w:rPr>
      </w:pPr>
      <w:bookmarkStart w:id="0" w:name="OLE_LINK33"/>
      <w:bookmarkStart w:id="1" w:name="OLE_LINK32"/>
      <w:bookmarkStart w:id="2" w:name="OLE_LINK18"/>
      <w:bookmarkStart w:id="3" w:name="OLE_LINK17"/>
      <w:bookmarkEnd w:id="0"/>
      <w:bookmarkEnd w:id="1"/>
      <w:bookmarkEnd w:id="2"/>
      <w:bookmarkEnd w:id="3"/>
      <w:r>
        <w:rPr>
          <w:rFonts w:cs="Calibri" w:ascii="Calibri" w:hAnsi="Calibri"/>
          <w:bCs/>
          <w:sz w:val="22"/>
          <w:szCs w:val="22"/>
          <w:lang w:eastAsia="zh-CN"/>
        </w:rPr>
        <w:tab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ΣΥΓΚΕΝΤΡΩΤΙΚΟ Τ Ι Μ Ο Λ Ο Γ Ι Ο  Π Ρ Ο Σ Φ Ο Ρ Α Σ  ΔΗΜΟΥ ΡΕΘΥΜΝΗΣ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 ΤΜΗΜ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</w:rPr>
      </w:pPr>
      <w:bookmarkStart w:id="4" w:name="_1664090613"/>
      <w:bookmarkStart w:id="5" w:name="_1584186080"/>
      <w:bookmarkStart w:id="6" w:name="_1508135375"/>
      <w:bookmarkStart w:id="7" w:name="_1479406273"/>
      <w:bookmarkStart w:id="8" w:name="_1479198718"/>
      <w:bookmarkStart w:id="9" w:name="_1479198672"/>
      <w:bookmarkStart w:id="10" w:name="_1476016555"/>
      <w:bookmarkStart w:id="11" w:name="_1468612345"/>
      <w:bookmarkStart w:id="12" w:name="_1434991575"/>
      <w:bookmarkStart w:id="13" w:name="_1434961402"/>
      <w:bookmarkStart w:id="14" w:name="_1434917471"/>
      <w:bookmarkStart w:id="15" w:name="_143491734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Calibri" w:ascii="Calibri" w:hAnsi="Calibri"/>
        </w:rPr>
        <w:object w:dxaOrig="10065" w:dyaOrig="23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7pt;height:103.25pt" filled="f" o:ole="">
            <v:imagedata r:id="rId7" o:title=""/>
          </v:shape>
          <o:OLEObject Type="Embed" ProgID="Excel.Sheet.12" ShapeID="ole_rId6" DrawAspect="Content" ObjectID="_1432104009" r:id="rId6"/>
        </w:objec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6" w:name="OLE_LINK33"/>
      <w:bookmarkStart w:id="17" w:name="OLE_LINK32"/>
      <w:bookmarkStart w:id="18" w:name="OLE_LINK18"/>
      <w:bookmarkStart w:id="19" w:name="OLE_LINK17"/>
      <w:bookmarkStart w:id="20" w:name="OLE_LINK33"/>
      <w:bookmarkStart w:id="21" w:name="OLE_LINK32"/>
      <w:bookmarkStart w:id="22" w:name="OLE_LINK18"/>
      <w:bookmarkStart w:id="23" w:name="OLE_LINK17"/>
      <w:bookmarkEnd w:id="20"/>
      <w:bookmarkEnd w:id="21"/>
      <w:bookmarkEnd w:id="22"/>
      <w:bookmarkEnd w:id="23"/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4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Ν.Π.Δ.Δ. «Κοινωνική Πολιτική &amp; Μουσική  Παιδεία Δήμου Ρεθύμνης»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1619"/>
        <w:gridCol w:w="1972"/>
        <w:gridCol w:w="174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5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Κ.Ε.ΔΗ. Ρεθύμνης»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1619"/>
        <w:gridCol w:w="1972"/>
        <w:gridCol w:w="174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ζίνη αμόλυβδ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κίνη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6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jc w:val="center"/>
        <w:rPr/>
      </w:pPr>
      <w:r>
        <w:rPr/>
        <w:t>(ΣΧΟΛΙΚΗ ΕΠΙΤΡΟΠΗ ΠΡΩΤΟΒΑΘΜΙΑΣ ΕΚΠΑΙΔΕΥΣΗ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1619"/>
        <w:gridCol w:w="1972"/>
        <w:gridCol w:w="174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7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jc w:val="center"/>
        <w:rPr/>
      </w:pPr>
      <w:r>
        <w:rPr/>
        <w:t>(ΣΧΟΛΙΚΗ ΕΠΙΤΡΟΠΗ ΔΕΥΤΕΡΟΒΑΘΜΙΑΣ ΕΚΠΑΙΔΕΥΣΗ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1619"/>
        <w:gridCol w:w="1972"/>
        <w:gridCol w:w="174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8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jc w:val="center"/>
        <w:rPr/>
      </w:pPr>
      <w:r>
        <w:rPr/>
        <w:t>(ΔΗΜΟΤΙΚΟ ΛΙΜΕΝΙΚΟ ΤΑΜΕΙΟ ΡΕΘΥΜΝΗ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1619"/>
        <w:gridCol w:w="1972"/>
        <w:gridCol w:w="174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ζίνη αμόλυβδ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κίνη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ο Φ.Π.Α. για τα παραπάνω είδη είναι ……%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ρομήθεια υγρών καυσίμων και λιπαντικών για τις ανάγκες του Δήμου Ρεθύμνου και των Νομικών του Προσώπ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Λιπαντικά-αντιψυκτικά- adblue - απιονισμένο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96" w:type="dxa"/>
        <w:jc w:val="left"/>
        <w:tblInd w:w="-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3756"/>
        <w:gridCol w:w="540"/>
        <w:gridCol w:w="636"/>
        <w:gridCol w:w="854"/>
        <w:gridCol w:w="796"/>
      </w:tblGrid>
      <w:tr>
        <w:trPr>
          <w:trHeight w:val="398" w:hRule="exact"/>
        </w:trPr>
        <w:tc>
          <w:tcPr>
            <w:tcW w:w="4414" w:type="dxa"/>
            <w:tcBorders>
              <w:top w:val="single" w:sz="2" w:space="0" w:color="000080"/>
              <w:left w:val="single" w:sz="2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2199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Είδος</w:t>
            </w:r>
          </w:p>
        </w:tc>
        <w:tc>
          <w:tcPr>
            <w:tcW w:w="4296" w:type="dxa"/>
            <w:gridSpan w:val="2"/>
            <w:tcBorders>
              <w:top w:val="single" w:sz="2" w:space="0" w:color="000080"/>
              <w:left w:val="single" w:sz="2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95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Κωδικός</w:t>
            </w:r>
          </w:p>
        </w:tc>
        <w:tc>
          <w:tcPr>
            <w:tcW w:w="636" w:type="dxa"/>
            <w:tcBorders>
              <w:top w:val="single" w:sz="2" w:space="0" w:color="000080"/>
              <w:left w:val="single" w:sz="2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1" w:after="0"/>
              <w:ind w:left="64" w:hanging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Ποσο- τητα</w:t>
            </w:r>
          </w:p>
        </w:tc>
        <w:tc>
          <w:tcPr>
            <w:tcW w:w="854" w:type="dxa"/>
            <w:tcBorders>
              <w:top w:val="single" w:sz="2" w:space="0" w:color="000080"/>
              <w:left w:val="single" w:sz="2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7" w:after="0"/>
              <w:ind w:left="165" w:hanging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Τιμή μονάδας χωρίς ΦΠΑ</w:t>
            </w:r>
          </w:p>
        </w:tc>
        <w:tc>
          <w:tcPr>
            <w:tcW w:w="796" w:type="dxa"/>
            <w:tcBorders>
              <w:top w:val="single" w:sz="2" w:space="0" w:color="000080"/>
              <w:left w:val="single" w:sz="2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36" w:hanging="0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ΣΥΝΟΛΟ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χωρίς ΦΠΑ</w:t>
            </w:r>
          </w:p>
        </w:tc>
      </w:tr>
      <w:tr>
        <w:trPr>
          <w:trHeight w:val="408" w:hRule="exact"/>
        </w:trPr>
        <w:tc>
          <w:tcPr>
            <w:tcW w:w="4414" w:type="dxa"/>
            <w:tcBorders>
              <w:top w:val="single" w:sz="6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BLUE 1000 LT ΔΕΞΑΜΕΝΗ</w:t>
            </w:r>
          </w:p>
        </w:tc>
        <w:tc>
          <w:tcPr>
            <w:tcW w:w="3756" w:type="dxa"/>
            <w:tcBorders>
              <w:top w:val="single" w:sz="6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0049890420.1000) ADBLUE 1000 LT ΔΕΞΑΜΕΝΗ</w:t>
            </w:r>
          </w:p>
        </w:tc>
        <w:tc>
          <w:tcPr>
            <w:tcW w:w="540" w:type="dxa"/>
            <w:tcBorders>
              <w:top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6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74" w:after="120"/>
              <w:ind w:left="283" w:right="57" w:hanging="0"/>
              <w:jc w:val="right"/>
              <w:rPr>
                <w:rFonts w:cs="Calibri"/>
                <w:w w:val="99"/>
                <w:sz w:val="16"/>
                <w:szCs w:val="16"/>
                <w:lang w:val="en-US"/>
              </w:rPr>
            </w:pPr>
            <w:r>
              <w:rPr>
                <w:rFonts w:cs="Calibri"/>
                <w:w w:val="99"/>
                <w:sz w:val="16"/>
                <w:szCs w:val="16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ΝΤΙΨΥΚΤΙΚΟ 1,5 LT FEBI ΜΠΛΕ 5016438, ΣΥΜΠΥΚΝΩΜΕΝΟ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1089 FEBI, A0009890825 MB325.2, MB325.0, G001100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70" w:after="120"/>
              <w:ind w:left="283" w:right="5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19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ΑΝΤΙΨΥΚΤΙΚΟ 20LT G12,DAF 74002,ΜΩΒ-ΡΟΖ, ΣΥΜΠΥΚΝ.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A0009891625, 19400 FEBI, </w:t>
            </w:r>
            <w:r>
              <w:rPr>
                <w:rFonts w:cs="Calibri" w:ascii="Calibri" w:hAnsi="Calibri"/>
                <w:sz w:val="16"/>
                <w:szCs w:val="16"/>
              </w:rPr>
              <w:t>ΜΑΝ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24.SNF, MB325.3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0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ΑΠΙΟΝΙΣΜΕΝΟ ΝΕΡΟ (4LT)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62 (4LT) 84-601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right="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19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ΒΑΛΒΟΛΙΝΗ 75W80 20LT ΠΛΗΡΕΣ ΣΥΝΘΕΤΙΚΗ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W80 20LT ΣΥΝΘΕΤΙΚΗ 1659982 DAF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0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ΒΑΛΒΟΛΙΝΗ ΕΜΒΑΠΤΙΖΟΜΕΝΩΝ ΦΡΕΝΩΝ  JCB 20LT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/2205 20LT, APR.4000/2200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19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ΓΡΑΣΟ ΛΙΘΙΟΥ 180 ΚΙΛΑ  NLGI 3 EP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LGI3 EP (231212.99) DIN 51502 KP3 K-20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0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ΓΡΑΣΟ ΦΥΣΙΓΓΙΟ 400ΓΡ ΣΦΥΡΙΟΥ ΛΙΘΙΟΥ-ΜΟΛΥΒΔΕΝΙΟΥ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/46723 KMS KRAFFT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right="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19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ΛΑΔΙ ΑΥΤΟΜΑΤΟΥ ΚΙΒΩΤΙΟΥ ΤΑΧΥΤΗΤΩΝ (ATF ) 20LT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LT DEXTRON II (ATF )(MB 236.6)(MAN339D),52342011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0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ΛΑΔΙ ΕΜΒΑΠΤΙΖΟΜΕΝΩΝ ΦΡΕΝΩΝ 205LT SAE 30 CAT TO-4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5LT SAE30 UTTO CAT TO-4, API GL-4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19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ΛΑΔΙ ΕΜΒΑΠΤΙΖΟΜΕΝΩΝ ΦΡΕΝΩΝ 205LT SAE 50 CAT TO-4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5LT SAE50 UTTO CATERPILLAR TO-4, API GL-4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0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ΛΑΔΙ ΕΜΒΑΠΤΙΖΟΜΕΝΩΝ ΦΡΕΝΩΝ 20LT 10W30/ 80W UTTO,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2332011, J20C, (E2) API CE/SF (API GL4) ISO HVLP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right="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19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ΛΑΔΙ ΚΑΥΣΕΩΣ 2T (ΓΙΑ ΔΙΧΡΟΝΟΥΣ ΚΙΝΗΤΗΡΕΣ) 20LT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LT(2T) (TC) (SILVER MIX SAE 30), 52329011,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extBodyIndent"/>
              <w:kinsoku w:val="false"/>
              <w:overflowPunct w:val="false"/>
              <w:spacing w:before="0" w:after="120"/>
              <w:ind w:left="52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ΛΑΔΙ ΚΑΥΣΕΩΣ 2T(ΓΙΑ ΔΙΧΡΟΝΟΥΣ ΚΙΝΗΤΗΡΕΣ)1LT,OLO002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LT JASO FD, ISO EGD ΗΜΙΣΥΝΘΕΤΙΚΟ ΜΕ ΔΟΣΟΜΕΤΡΗΤΗ </w:t>
            </w:r>
            <w:r>
              <w:rPr>
                <w:rFonts w:cs="Calibri" w:ascii="Calibri" w:hAnsi="Calibri"/>
                <w:position w:val="-5"/>
                <w:sz w:val="16"/>
                <w:szCs w:val="16"/>
              </w:rPr>
              <w:t>Τεμ.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0" w:after="0"/>
              <w:ind w:right="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9" w:after="0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 ΚΙΝΗΤΗΡΑ 10W30 20LT MAN3575, MB228.31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001/3005 20LT, APR.4000/3000, API CJ-4/SM,ACEA E9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ind w:right="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 ΚΙΝΗΤΗΡΑ 10W40 HD 1000LT DIESEL (MB 228.5)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W40 HD 1000LT ACEA E4/CG-4,TD501,MAN3277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0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9" w:after="0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 ΚΙΝΗΤΗΡΑ 10W40 HD 205LT DIESEL MB 228.51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W40 HD 205LT EURO6 MAN3477,ACEA(E9)API CI-4,CH-4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 ΚΙΝΗΤΗΡΑ 15W40 205LT (MB 229.1) ΒΕΝΖΙΝΗ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5W40 205LT </w:t>
            </w:r>
            <w:r>
              <w:rPr>
                <w:rFonts w:cs="Calibri" w:ascii="Calibri" w:hAnsi="Calibri"/>
                <w:sz w:val="16"/>
                <w:szCs w:val="16"/>
              </w:rPr>
              <w:t>ΒΕΝΖΙΝ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ACEA A3/B3, SJ/CG-4 (MB 229.1)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0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9" w:after="0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 ΚΙΝΗΤΗΡΑ 15W40 HD 1000 LT DIESEL MB 228.3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W40 HD 1000 LT ACEA E3/E5/E7 LONG LIFE, TD451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 ΚΙΝΗΤΗΡΑ 20W50 HD 1000 LT DIESEL (MB 228.3)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W50 1000LT DIESEL ACEA E3/B3, CG-4, XPD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0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9" w:after="0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 ΚΙΝΗΤΗΡΑ 5W30 5LT ACEA A3/B4, 1343797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W30 5LT ACEA A3/B4, API SJ/EC, FORD WSS-M2C913-B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ind w:right="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ΙΝΗΤΗΡ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5W30 FE1000LT DIESEL MB228.51,174337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W30 FE 1000LT EURO6 MAN 3677, API CJ-4, ACEA E6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0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9" w:after="0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 ΚΙΝΗΤΗΡΑ SAE 30 20LT TD201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E30 20LT TD201, 23420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ΑΣΜΑ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JCB 20LT POWER SHIFT 10W EP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/2505 20LT, APR.4000/2500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0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9" w:after="0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ΑΣΜΑ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-TORKCONVERTER 20W20 20LT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W20 20LT API SC/CC, MIL-L-2104B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ΔΡΑΥΛΙΚΩ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 1000 LT (ISO 46)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ΕΞΑΜΕΝΗ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 46 1000 LT  51524-2 HLP ΔΕΞΑΜΕΝΗ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0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9" w:after="0"/>
              <w:ind w:left="5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ΔΙ ΦΡΕΝΩΝ LHM 1LT, 03/147575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8001(FUCHS) LHM 1LT,  SAE J71 R1 ISO 7308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ΓΡ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ΔΡΑΥΛΙΚΩ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ΕΒΙ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ΑΧΥΤΗΤΩ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1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Τ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, PENTOSIN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27X ,21647FEBI, M3289,MB345.0, 0019892403,CHF11S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0" w:after="0"/>
              <w:ind w:right="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41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9" w:after="0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ΓΡ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ΦΡΕΝΩ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JCB 20LT VG15 HVLP P3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15" w:after="0"/>
              <w:ind w:left="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210.20  VG15 HVLP P3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ind w:right="57" w:hanging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jc w:val="right"/>
              <w:rPr>
                <w:rFonts w:ascii="Calibri" w:hAnsi="Calibri" w:cs="Calibri"/>
                <w:w w:val="99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3466" w:type="dxa"/>
        <w:jc w:val="left"/>
        <w:tblInd w:w="5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350"/>
      </w:tblGrid>
      <w:tr>
        <w:trPr>
          <w:trHeight w:val="285" w:hRule="exact"/>
        </w:trPr>
        <w:tc>
          <w:tcPr>
            <w:tcW w:w="21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</w:rPr>
              <w:t>Σύνολο Χωρίς ΦΠΑ:</w:t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1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</w:rPr>
              <w:t>Σύνολο ΦΠΑ:</w:t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1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</w:rPr>
              <w:t>Σύνολο με ΦΠΑ:</w:t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2Char">
    <w:name w:val="2 Char"/>
    <w:qFormat/>
    <w:rPr>
      <w:rFonts w:ascii="Arial" w:hAnsi="Arial" w:eastAsia="PMingLiU;Arial Unicode MS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pacing w:before="18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20-10-13T07:56:00Z</dcterms:modified>
  <cp:revision>34</cp:revision>
  <dc:subject/>
  <dc:title> </dc:title>
</cp:coreProperties>
</file>