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Arial" w:ascii="Arial" w:hAnsi="Arial"/>
          <w:b/>
          <w:color w:val="002060"/>
          <w:sz w:val="24"/>
          <w:u w:val="single"/>
          <w:lang w:eastAsia="zh-CN"/>
        </w:rPr>
        <w:t>ΠΑΡΑΡΤΗΜΑ III- ΥΠΟΔΕΙΓΜΑ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28040" cy="68199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5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635</wp:posOffset>
                  </wp:positionV>
                  <wp:extent cx="754380" cy="575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ΜΗΜΑ  ΠΡΟΜΗΘΕΙΩΝ &amp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ΙΑΧΕΙΡΙΣΗΣ ΥΛΙΚΩΝ &amp; ΑΠΟΘΕΜΑΤ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ληροφορίες: </w:t>
            </w:r>
            <w:r>
              <w:rPr>
                <w:bCs/>
                <w:color w:val="000000"/>
              </w:rPr>
              <w:t>Ιωάννης Κουτάντος</w:t>
            </w:r>
          </w:p>
          <w:p>
            <w:pPr>
              <w:pStyle w:val="Normal"/>
              <w:rPr/>
            </w:pPr>
            <w:r>
              <w:rPr>
                <w:b/>
              </w:rPr>
              <w:t>Τηλέφωνο</w:t>
            </w:r>
            <w:r>
              <w:rPr>
                <w:b/>
                <w:lang w:val="en-GB"/>
              </w:rPr>
              <w:t xml:space="preserve">      : </w:t>
            </w:r>
            <w:r>
              <w:rPr>
                <w:lang w:val="en-GB"/>
              </w:rPr>
              <w:t xml:space="preserve"> 2831341045 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b/>
                <w:lang w:val="en-US"/>
              </w:rPr>
              <w:t>FAX                   :</w:t>
            </w:r>
            <w:r>
              <w:rPr>
                <w:lang w:val="en-US"/>
              </w:rPr>
              <w:t xml:space="preserve"> 28310-71169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                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koutantos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rethymno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right="4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«ΠΡΟΜΗΘΕΙΑ ΓΡΑΦΙΚΗΣ ΥΛΗΣ ΚΑΙ ΛΟΙΠΩΝ ΥΛΙΚΩΝ ΓΡΑΦΕΙΟ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ΥΠΟΔΕΙΓΜΑ ΟΙΚΟΝΟΜΙΚΗΣ ΠΡΟΣΦΟΡΑΣ </w:t>
      </w:r>
    </w:p>
    <w:p>
      <w:pPr>
        <w:pStyle w:val="Normal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ΤΜΗΜΑ  1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  <w:t>Της επιχείρησης ……………….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Αφού έλαβα γνώση των όρων της Διακήρυξης και της τεχνικής περιγραφής για την </w:t>
      </w:r>
      <w:r>
        <w:rPr>
          <w:rFonts w:cs="Calibri"/>
          <w:b/>
          <w:bCs/>
          <w:color w:val="000000"/>
          <w:sz w:val="20"/>
          <w:szCs w:val="20"/>
        </w:rPr>
        <w:t>«ΠΡΟΜΗΘΕΙΑ ΓΡΑΦΙΚΗΣ ΥΛΗΣ ΚΑΙ ΛΟΙΠΩΝ ΥΛΙΚΩΝ ΓΡΑΦΕΙΟΥ»</w:t>
      </w:r>
      <w:r>
        <w:rPr>
          <w:rFonts w:cs="Calibri"/>
          <w:sz w:val="20"/>
          <w:szCs w:val="20"/>
        </w:rPr>
        <w:t>, για τις ανάγκες του Δήμου Ρεθύμνης, τους αποδέχομαι πλήρως χωρίς επιφύλαξη και υποβάλλω την κάτωθι οικονομική προσφορά: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900"/>
        <w:gridCol w:w="1363"/>
        <w:gridCol w:w="1384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bCs/>
                <w:sz w:val="18"/>
                <w:szCs w:val="18"/>
              </w:rPr>
              <w:t>A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Η – ΤΕΧΝΙΚΕΣ ΠΡΟΔΙΑΓΡΑΦ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ΣΥΝΟΛΟ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ΚΕΛΟΙ ΚΛΑΣΕΡ Α4 - 8x32 τύπου skag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Ε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άρακας μικρός 30 cm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ομηχανές με ρολό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ΚΕΛΟΙ FIBER ΚΟΦΤΟΙ τύπου ska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ΤΟΣΙΕ - ΠΙΑΣΤΡΑ ΔΙΠΛΗ Α4 ΓΙΑ ΤΟΥΣ ΟΔΗΓΟΥΣ ΚΑΙ ΔΗΜ ΣΥΜΒΟΥΛΟΥ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ΚΕΛΟΙ ΚΟΥΤΙΑ ΜΕ ΛΑΣΤΙΧΟ Α4 ΝΟ 8 τύπου skag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ΚΕΛΟΙ - ΚΟΥΤΙΑ ΜΕ ΛΑΣΤΙΧΟ ΜΑΥΡΟΙ ΜΕ ΠΛΑΤΗ 8 CM τύπου skag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ΚΕΛΟΙ - ΚΟΥΤΙΑ ΜΕ ΛΑΣΤΙΧΟ ΜΑΥΡΟΙ ΜΕ ΠΛΑΤΗ 12 CM τύπου ska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ΑΡΤΙΝΟΥΣ ΦΑΚΕΛΟΥΣ ΜΕ ΛΑΣΤΙΧΟ Α4 ΤΕΜΑΧΙΑ διάφορα χρώματα σε 10άδ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ΦΑΝΕΙΣ ΦΑΚΕΛΟΙ ΜΕ ΕΛΑΣΜ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ΑΚΕΛΟΙ ΔΙΚΗΓΟΡΙΚΟΙ ΚΙΤΡΙΝΟΙ (ΜΕ ΔΙΑΦΑΝΕΣ ΠΑΡΑΘΥΡΟ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ΡΡΑΠΤΙΚΟ ΜΙΚΡΟ no 6 τύπου Primoura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ΡΡΑΠΤΙΚΟ ΜΕΓΑΛΟ ΓΙΑ ΤΕΥΧΗ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ΡΑΠΤΙΚΟ ΜΕΓΑΛΟ no 12 τύπου Primoura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ΑΛ ΣΥΡΡΑΠΤΙΚΟΥ ΝΟ 64 1000 PCS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ΑΛ ΣΥΡΡΑΠΤΙΚΟΥ ΝΟ 12 100 PCS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ΑΛ ΣΥΡΡΑΠΤΙΚΟΥ ΝΟ 23/13 1000 PCS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YT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ΚΕΤΑ ΤΕΤΡΑΓΩΝΑ ΛΕΥΚΑ ΧΑΡΤΑΚΙ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ΚΕΤΑ ΑΥΤΟΚΟΛΛΗΤΑ ΤΕΤ ΧΑΡΤΑΚΙΑ διάσταση 75Χ75 ΔΙΑΦΟΡ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ΠΣ ΠΛΑΤΟΥΣ 12 Μ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ΠΣ ΠΛΑΤΟΥΣ 15 Μ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ΠΣ ΠΛΑΤΟΥ 19 Μ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ΠΣ ΠΛΑΤΟΥΣ 25 Μ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ΠΣ ΠΛΑΤΟΥΣ 32 Μ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ΠΣ ΠΛΑΤΟΥΣ 41 Μ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ΠΣ 51mm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ΠΣ ΠΛΑΤΟΥΣ 100 Μ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ΔΕΤΗΡΕΣ ΝΟ 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ΔΕΤΗΡΕΣ ΝΟ 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ΔΕΤΗΡΕΣ ΝΟ 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ΔΕΤΗΡΕΣ ΝΟ 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ΔΕΤΗΡΕΣ ΝΟ 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ΠΑΓΚΟΙ ΓΙΑ ΒΙΒΛΙΟΔΕΣΙ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ΑΡΤΙ Α4 ΚΟΥΤ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Ε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ΑΡΤΙ Α3 ΚΟΥΤ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Ε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ΕΞΙΤΗΛΟΥΣ ΜΑΡΚΑΔΟΡΟΥΣ (ΜΠΛΕ) ΓΙΑ CD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ΚΑΔΟΡΟΙ ΧΟΝΔΡΗΣ ΓΡΑΦΗΣ ΜΑΥΡΟΙ 1+4 ΜΜ ΜARK 4-ALL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Ο ΔΙΑΡΚΕΙΑΣ τύπου bic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Ο ΚΟΚΚΙΝΟ ΝΟ 0,5 πενακια τύπου pillot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Ο ΜΠΛΕ πενάκια τύπου pilot 0,5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ΟΙ ΥΠΟΓΡΑΜΜΙΣΗΣ KOKKINO τύπου eddin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Ο ΥΠΟΓΡΑΜΜΙΣΗΣ ΜΠΛΕ τύπου eddin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Ο ΥΠΟΓΡΑΜΜΙΣΗΣ ΚΙΤΡΙΝΟ τύπου eddin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Ο ΥΠΟΓΡΑΜΜΙΣΗΣ ΠΟΡΤΟΚΑΛΙ τύπου eddin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ΥΛΟ ΥΠΟΓΡΑΜΜΙΣΗΣ ΠΡΑΣΙΝΟ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YΛΟ ΜΕ ΒΑΣΗ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ΤΑΤΕΥΤΙΚΕΣ ΖΕΛΑΤΙΝΕΣ ΕΓΓΡΦΩΝ Α4 ( ΜΕ ΤΡΥΠΕΣ) –Λεία Επιφάνεια-Άνοιγμα πάνω Χωρητικότητα 40 φύλλα Α4,Με 11 τρύπες,Διαστ.305Χ235,Πάχος , 60 mic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Α ΤΩΝ 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ΛΑ ΔΙΑΧΩΡΙΣΤΙΚΑ Α4 ΧΩΡΙΣ ΑΡΙΘΜΗΣΗ ΚΑΙ ΑΛΦΑΒΗΤΟ ΜΕ ΧΡΩΜ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ΦΑΒΗΤΙΚΑ ΔΙΑΧΩΡΙΣΤΙΚΑ Α4 ΠΑΚΕΤΑ τύπου ska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ΦΑΒΗΤΙΚΑ ΔΙΑΧΩΡΙΣΤΙΚΑ Α5 ΠΑΚΕΤ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ΜΕΣ ΛΕΥΚ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ΑΚΤΥΛΟΒΡΕΧΤΗΡ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ΡΟΛΑ ΔΙΟΡΘΩΣΗΣ τυπου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itew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ΛΟΤΕΪΠ ΓΑΛΑΚΤΟΥΧΟ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ΛΟΤΕΪΠ ΔΙΑΦΑΝ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ΟΡΕΥΤΗΣ ΜΙΚΡΟ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ΟΡΕΥΤΗΣ ΜΕΓΑΛΟ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μπόν μεσαίου μεγέθου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ΙΜΑΚΟΜΕΤΡΟ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ΛΛΑ UHU STICK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ΛΛΑ UHU ΥΓΡΗ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ΠΙΔΙ ΜΕΓΑΛΟ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ΠΙΔΙ ΜΙΚΡΟ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ΑΣΤΙΧΑ ΛΕΠΤΑ ΣΑΚΟΥΛΑΚΙ 100 ΓΡ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ΑΣΤΙΧΑ ΧΟΝΔΡΑ 4 ΧΙΛΙΟΣΤΩΝ 100ΓΡ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ΑΝΙ ΜΠΛΕ ΓΙΑ ΤΑΜΠΟΝ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ΞΥΣΤΡΑ ΜΕΤΑΛΛΙΚΗ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ΙΝΙΑ ΑΥΤΟΚΟΛΛΗΤΗ ΣΥΣΚΕΥΑΣΙΑΣ ΔΙΑΦΑΝΕΣ ΠΛΑΤΟΥΣ 50 ΧΙΛ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ΙΝΙΑ ΠΑΚΕΤΑΡΙΣΜΑΤΟΣ ΚΑΦΕ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ΙΝΙΑ ΣΗΜΑΝΣΗ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ΤΑΡΙΑ 9V ΠΛΑΚΕ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ΤΑΡΙΑ 1,5 ΑΑ KOYTIA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ΤΑΡΙΑ 1,5 ΑΑΑ KOYTIA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 ΑΥΤΟΚΟΛΛΗΤΑ ΓΙΑ ΕΤΙΚΕΤΕΣ TOP STICK 63,5 X 46,6ΜΜ νο SA 860478001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 μικρο μεγεθο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ΛΛΕΣ ΜΕ ΑΥΤΟΚΟΛΛΗΤΑ ΧΑΡΤΑΚΙΑ ΜΕΣΑΙΟΥ ΜΕΓΕΘΟΥ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ΚΕΤ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ΑΣΗ ΓΙΑ ΗΜΕΡΟΛΟΓΙ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ΕΤΡΑΔΙΑ ΗΜΕΡΟΛΟΓΙΑ 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ΔΕΙΚΤΕΣ ΓΡΑΦΕΙΟΥ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ΤΖΕΝΤΑ ΜΕΓΑΛΗ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ΙΝΕΖΕΣ ΚΟΥΤΑΚΙ ΧΡΩΜΑΤΙΣΤ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ΡΑΦΑΚΙΑ ΠΛΑΣΤΙΚ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ΣΑΝΤΑ ΜΕΤΑΦΟΡΑΣ ΕΓΓΡΑΦΩΝ ΚΛΗΤΗΡΩΝ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ΛΛΑΔΑ 200 ΦΥΛΛΩΝ ΔΙΑΣΤΑΣΕΩΝ 34,5χ24,5 CM ΣΤΑΚΩΜΕΝΟ ΒΙΒΛΙΟ ΕΥΡΕΤΗΡΙΟ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φραγιδοστατες 6 θεσεω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φραγιδοσταες 8 θεσεων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ΡΑΔΙΑ ΣΤΑΚΩΜΕΝΑ 100ΦΥΛΛΑ Α4 τύπου skag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ΒΛΙΟ ΠΡΩΤΟΚΟΛΛΟΥ 200 ΦΥΛΛΩΝ 21,50Χ30,00 CM τύπου ska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ΤΡΑΔΙΑ ΣΠΙΡΑΛ 300 ΣΕΛΙΔΩΝ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ΥΛΛΑ ΧΑΡΤΟΝΙ ΒΙΒΛΙΟΔΕΣΙΑΣ 2,60 Μ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ΛΙΚΑ ΒΙΒΛΙΟΔΕΣΙΑΣ 15 Μ 622 NATURAL  ή ισοδύναμο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ΙΚΑ ΒΙΒΛΙΟΔΕΣΙΑΣ 15 M 523 NATURAL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ΙΚΑ ΒΙΒΛΙΟΔΕΣΙΑΣ 15 M 625 NATURAL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ΙΚΑ ΒΙΒΛΙΟΔΕΣΙΑΣ 8M ΜΑΥΡΟ 6010 BALADEK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ΙΚΑ ΒΙΒΛΙΟΔΕΣΙΑΣ 8M ΜΠΟΡΝΤΩ 6010 BALADEK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ΙΚΑ ΒΙΒΛΙΟΔΕΣΙΑΣ 8M ΠΡΑΣΙΝΟ BALADEK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ΦΡΑΓΙΔΕΣ 1 ΣΕΙΡ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ΦΡΑΓΙΔΕΣ 2 ΣΕΙΡ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ΦΡΑΓΙΔΕΣ 3 ΣΕΙΡ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ΦΡΑΓΙΔΕΣ 4 ΣΕΙΡ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ΦΡΑΓΙΔΕΣ 5 ΣΕΙΡΕ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ΑΛΙΔΙ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ΩΤΟΤΥΠΙΕΣ ΣΧΕΔΙΩΝ 1500 Τ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ρολό θερμικό για την ελεγχόμενη στάθμευση 76Χ5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ΒΛΙΑ ΤΩΝ ΠΡΩΤΟΚΟΛΛΗΜΕΝΩΝ ΕΓΓΡΑΦΩΝ ΣΤΑ ΤΜΗΜΑΤΑ ΚΑΙ ΓΡΑΦΕΙΑ Διαστ. 21,5 Χ 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ΡΟ ΤΩΝ 50 ΜΕΤΡΩΝ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ΡΟ ΤΩΝ 30 ΜΕΤΡΩΝ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ΛΑΚΕΤΕΣ ΓΙΑ ΒΡΑΒΕΥΣΗ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ΕΦΩΝΙΚΕΣ ΑΤΖΕΝΤΕΣ 15χ 21 τύπου skag  ή ισοδύναμ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ΑΧΙ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ιβλιοδεσία Αποφάσεων Και Αναλυτικών πρακτικών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μο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ΩΤΟΤΥΠΙΕΣ ΕΓΧΡΩΜΩΝ ΣΧΕΔΙΩΝ 1000 Τ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TEMAX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ΠΑ 24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iCs/>
          <w:position w:val="12"/>
          <w:sz w:val="20"/>
          <w:szCs w:val="20"/>
          <w:u w:val="single"/>
          <w:lang w:val="en-US"/>
        </w:rPr>
      </w:pPr>
      <w:r>
        <w:rPr>
          <w:rFonts w:cs="Calibri"/>
          <w:b/>
          <w:iCs/>
          <w:position w:val="12"/>
          <w:sz w:val="20"/>
          <w:szCs w:val="20"/>
          <w:u w:val="single"/>
          <w:lang w:val="en-US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</w:tblGrid>
      <w:tr>
        <w:trPr>
          <w:trHeight w:val="1920" w:hRule="atLeast"/>
        </w:trPr>
        <w:tc>
          <w:tcPr>
            <w:tcW w:w="476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Ο ΠΡΟΣΦΕΡΩΝ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Υπογραφή εκπροσώπου &amp; Σφραγίδα εταιρεία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20-08-13T08:42:00Z</dcterms:modified>
  <cp:revision>63</cp:revision>
  <dc:subject/>
  <dc:title> </dc:title>
</cp:coreProperties>
</file>