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28040" cy="6819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635</wp:posOffset>
                  </wp:positionV>
                  <wp:extent cx="754380" cy="575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ΜΗΜΑ  ΠΡΟΜΗΘΕΙΩΝ &amp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ΑΧΕΙΡΙΣΗΣ ΥΛΙΚΩΝ &amp; ΑΠΟΘΕΜΑΤ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ληροφορίες: </w:t>
            </w:r>
            <w:r>
              <w:rPr>
                <w:bCs/>
                <w:color w:val="000000"/>
              </w:rPr>
              <w:t>Ιωάννης Κουτάντος</w:t>
            </w:r>
          </w:p>
          <w:p>
            <w:pPr>
              <w:pStyle w:val="Normal"/>
              <w:rPr/>
            </w:pPr>
            <w:r>
              <w:rPr>
                <w:b/>
              </w:rPr>
              <w:t>Τηλέφωνο</w:t>
            </w:r>
            <w:r>
              <w:rPr>
                <w:b/>
                <w:lang w:val="en-GB"/>
              </w:rPr>
              <w:t xml:space="preserve">      : </w:t>
            </w:r>
            <w:r>
              <w:rPr>
                <w:lang w:val="en-GB"/>
              </w:rPr>
              <w:t xml:space="preserve"> 2831341045 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b/>
                <w:lang w:val="en-US"/>
              </w:rPr>
              <w:t>FAX                   :</w:t>
            </w:r>
            <w:r>
              <w:rPr>
                <w:lang w:val="en-US"/>
              </w:rPr>
              <w:t xml:space="preserve"> 28310-71169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                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outantos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rethymno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Προμήθειας Εξοπλισμού Γραφείου 2020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ΥΠΟΔΕΙΓΜΑ ΟΙΚΟΝΟΜΙΚΗΣ ΠΡΟΣΦΟΡΑΣ 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ΤΜΗΜΑ  1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</w:rPr>
        <w:t>Της επιχείρησης ……………….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  <w:lang w:val="en-US"/>
        </w:rPr>
      </w:pPr>
      <w:r>
        <w:rPr>
          <w:rFonts w:cs="Calibri"/>
          <w:b/>
          <w:position w:val="12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Αφού έλαβα γνώση των όρων της Διακήρυξης και της τεχνικής περιγραφής για την </w:t>
      </w:r>
      <w:r>
        <w:rPr>
          <w:rFonts w:cs="Verdana" w:ascii="Verdana" w:hAnsi="Verdana"/>
        </w:rPr>
        <w:t>«Προμήθειας Εξοπλισμού Γραφείου 2020</w:t>
      </w:r>
      <w:r>
        <w:rPr>
          <w:b/>
          <w:bCs/>
          <w:color w:val="000000"/>
        </w:rPr>
        <w:t>»</w:t>
      </w:r>
      <w:r>
        <w:rPr>
          <w:rFonts w:cs="Calibri"/>
          <w:sz w:val="20"/>
          <w:szCs w:val="20"/>
        </w:rPr>
        <w:t>, για τις ανάγκες του Δήμου Ρεθύμνης, τους αποδέχομαι πλήρως χωρίς επιφύλαξη και υποβάλλω την κάτωθι οικονομική προσφορά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. ΗΛΕΚΤΡΟΝΙΚΟΙ ΥΠΟΛΟΓΙΣΤΕΣ ΚΑΙ ΛΟΙΠΟΣ ΕΞΟΠΛΙΣΜΟΣ</w:t>
            </w:r>
          </w:p>
          <w:p>
            <w:pPr>
              <w:pStyle w:val="2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1. ΠΡΟΔΙΑΓΡΑΦΕΣ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3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ΥΠΟΛΟΓΙΣΜΟΣ</w:t>
              <w:br/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με ΦΠΑ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.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Η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λογιστέ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sktop Small Form Factor (SFF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C SFF - i5-9500 - 8GB - 256GB SSD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Θήκη: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Small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Form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Factor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(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SFF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>) με διαστάσεις: 29Χ9.26Χ29.20 (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HXWXD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) σε εκατοστά και βάρος το πολύ 5.30 κιλά,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Λειτουργικό σύστημα: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Windows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10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PRO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(64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BIT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)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GR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>,</w:t>
            </w:r>
          </w:p>
          <w:p>
            <w:pPr>
              <w:pStyle w:val="Normal"/>
              <w:overflowPunct w:val="false"/>
              <w:rPr>
                <w:rFonts w:ascii="Verdana" w:hAnsi="Verdana" w:eastAsia="Calibri" w:cs="Verdana"/>
                <w:sz w:val="20"/>
                <w:szCs w:val="20"/>
                <w:lang w:val="en-US" w:bidi="yi-001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Chipset: Intel Q370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>Επεξεργαστής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: Intel Core i5-9500, 3.0 GHz,</w:t>
            </w:r>
          </w:p>
          <w:p>
            <w:pPr>
              <w:pStyle w:val="Normal"/>
              <w:overflowPunct w:val="false"/>
              <w:rPr>
                <w:rFonts w:ascii="Verdana" w:hAnsi="Verdana" w:eastAsia="Calibri" w:cs="Verdana"/>
                <w:sz w:val="20"/>
                <w:szCs w:val="20"/>
                <w:lang w:bidi="yi-001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Μνήμη: 8GB DDR4 - 2666 MHz με δυνατότητα επέκτασης έως τα 64 GB, </w:t>
            </w:r>
          </w:p>
          <w:p>
            <w:pPr>
              <w:pStyle w:val="Normal"/>
              <w:overflowPunct w:val="false"/>
              <w:rPr>
                <w:rFonts w:ascii="Verdana" w:hAnsi="Verdana" w:eastAsia="Calibri" w:cs="Verdana"/>
                <w:sz w:val="20"/>
                <w:szCs w:val="20"/>
                <w:lang w:bidi="yi-001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Σκληρός δίσκος: 256GB SSD, </w:t>
            </w:r>
          </w:p>
          <w:p>
            <w:pPr>
              <w:pStyle w:val="Normal"/>
              <w:overflowPunct w:val="false"/>
              <w:rPr>
                <w:rFonts w:ascii="Verdana" w:hAnsi="Verdana" w:eastAsia="Calibri" w:cs="Verdana"/>
                <w:sz w:val="20"/>
                <w:szCs w:val="20"/>
                <w:lang w:bidi="yi-001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Οπτικά μέσα: DVD-RW, Δίκτυο Ethernet: 10 / 100 / 1000, </w:t>
            </w:r>
          </w:p>
          <w:p>
            <w:pPr>
              <w:pStyle w:val="Normal"/>
              <w:overflowPunct w:val="false"/>
              <w:rPr>
                <w:rFonts w:ascii="Verdana" w:hAnsi="Verdana" w:eastAsia="Calibri" w:cs="Verdana"/>
                <w:sz w:val="20"/>
                <w:szCs w:val="20"/>
                <w:lang w:bidi="yi-001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Πληκτρολόγιο &amp; Ποντίκι ίδιου κατασκευαστή,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Expansion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Slots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: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PCIeX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16: 1,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PCIeX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4: 1,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M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>.2: 2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>Υποδοχές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>επέκτασης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 xml:space="preserve">: 10 External USB: 6 x USB 3.1 Gen 1 (1 USB Type-C™ for data only and 1 Type-A front / 4 Type-A rear) &amp; 4 x USB 2.0 (2 Type-A front/2 Type-A rear - 1 front with PowerShare &amp; and both rear with SmartPower On), 1 RJ-45, 1 Serial, 2 DisplayPort 1.2, 1 HDMI 1.4, 2 PS/2, 1 UAJ, 1 Line-out,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Τροφοδοτικό: 200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Watt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με απόδοση 92%,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Πιστοποιήσεις: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CE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,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EnergyStar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6.1,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EPEAT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,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CEL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,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WEEE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, </w:t>
            </w:r>
            <w:r>
              <w:rPr>
                <w:rFonts w:eastAsia="Calibri" w:cs="Verdana" w:ascii="Verdana" w:hAnsi="Verdana"/>
                <w:sz w:val="20"/>
                <w:szCs w:val="20"/>
                <w:lang w:val="en-US" w:bidi="yi-001"/>
              </w:rPr>
              <w:t>RoHS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 xml:space="preserve"> κλ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bidi="yi-001"/>
              </w:rPr>
              <w:t>για το σύνολο του εξοπλισμού και όχι για μεμονωμένα τμήματα το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γγύηση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μήνε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): 60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it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pai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Nex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usines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Da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070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F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ή νεότερο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μάχια 5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1.2 ΟΘΟΝΕΣ Η/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ΘΟΝΗ 23''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Ιδίου κατασκευαστή με τον Η/Υ στην §Α1.1 </w:t>
              <w:br/>
              <w:t>Μέγεθος προβολής διαγωνίως: 58,42 εκ. 23 ίντσ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κάλυψη οθόνης: Αντιθαμβωτική Μέγιστη προκαθορισμένη ανάλυση: 1.920 x 1.080 στα 60 H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xel ανά ίντσα (PPI): 9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όγος αντίθεσης: 1.000:1 (τυπική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όγος διαστάσεων: 16: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χνολογία οπισθοφωτισμού: L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ωτεινότητα: 250 cd/m² (τυπική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όνος απόκρισης: 8 ms (κανονική λειτουργία), 5 ms (γρήγορη λειτουργία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δεσιμότητα: 1 θύρα DisplayPort έκδοση 1.2, 1 θύρα HDMI έκδοση 1.4, 1 θύρα VGA, 1 θύρα αποστολής USB 3.0 (στο κάτω μέρος), 2 θύρες λήψης USB 3.0 (στο πλάι), 2 θύρες λήψης USB 2.0 (στο κάτω μέρος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γγύηση: 36 μήνε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place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231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ή νεότερ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μάχια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1.3 Η/Υπολογιστές 15”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Οθόνη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ΕΓΕΘΟΣ</w:t>
              <w:tab/>
              <w:t>15.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Full HD Anti-Glare LED Backlit Displa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ΝΑΛΥΣΗ</w:t>
              <w:tab/>
              <w:t>1920 x 108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πεξεργαστή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  <w:tab/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r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5-8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ΟΝΤΕΛΟ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i5-8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65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ΧΝΟΤΗΤ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1.60 (3.90 Turbo Boos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CHE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ab/>
              <w:t xml:space="preserve"> 6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νήμη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ΕΓΕΘ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ab/>
              <w:t>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ΧΝΟΤΗΤΑ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ab/>
              <w:t>266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DDR4 SO-DIM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ΥΠΟΔΟΧΕΣ</w:t>
              <w:tab/>
              <w:t>2 x Slot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κληρός Δίσκο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  <w:tab/>
              <w:t xml:space="preserve"> M.2 SS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ΝΟΛΙΚΗ ΧΩΡΗΤΙΚΟΤΗΤΑ</w:t>
              <w:tab/>
              <w:t>256 GB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άρτα Γραφικών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ΤΑΣΚΕΥΑΣΤΗΣ</w:t>
              <w:tab/>
              <w:t>In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ΟΝΤΕΛΟ</w:t>
              <w:tab/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H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Graphic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62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ΝΗΜΗ</w:t>
              <w:tab/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har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ολυμέσα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EBCAM 720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RD READER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 x Card Read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ΣΥΡΜΑΤΟ ΔΙΚΤΥΟ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802.11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​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​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​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​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c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LUETOOTH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luetooth 5.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νδέσει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3 x USB 3.1, 1 x HDMI, 1 x USB 3.1 Type-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ΘΥΡ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ΜΙΚΡΟΦΩΝΟΥ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 x Mic-In (Shared with Headpho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ΘΥΡ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ΑΚΟΥΣΤΙΚΩΝ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 x Headphone (Shared with Mic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παταρί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Li-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ΩΡΗΤΙΚΟΤΗΤ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4 Cell 68 W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Λειτουργικ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ΛΕΙΤΟΥΡΓΙΚΟ ΣΥΣΤΗΜΑ</w:t>
              <w:tab/>
              <w:t xml:space="preserve">Windows 10 Pro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G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υσικά Χαρακτηριστικά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ΑΣΤΑΣΕΙΣ (ΠXBXY)          35,91 x 23,63 x 2,03 c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ΒΑΡ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1.82 K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γγύηση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3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Έτη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On-Sit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νδεικτικά Τύπου Lat 550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εμάχια 2 x 1.200€ = 2.400€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rr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s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Συμβατή με παραπάνω Η/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ΙΜ 15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el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460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CMK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  <w:br/>
              <w:t xml:space="preserve">Τεμάχια 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1.4 Η/Υπολογιστές 14”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θόνη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ΕΓΕΘΟΣ</w:t>
              <w:tab/>
              <w:t>1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Full HD Anti-Glare LED Backlit Displa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ΝΑΛΥΣΗ 1920 x 108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πεξεργαστή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ΥΠΟΣ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r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5-8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ΟΝΤΕΛΟ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    i5-8365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ΧΝΟΤΗΤ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2.10 (3.90 Turbo Boost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CHE</w:t>
              <w:tab/>
              <w:t xml:space="preserve"> 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νήμη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ΕΓΕΘ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8 G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ΧΝΟΤΗΤ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266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  <w:t>DDR4 SO-DIM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ΥΠΟΔΟΧΕΣ</w:t>
              <w:tab/>
              <w:t>2 x Slot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κληρός Δίσκο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ΥΠΟΣ</w:t>
              <w:tab/>
              <w:t xml:space="preserve"> M.2 SS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ΝΟΛΙΚΗ ΧΩΡΗΤΙΚΟΤΗΤΑ</w:t>
              <w:tab/>
              <w:t>256 GB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άρτα Γραφικών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ΤΑΣΚΕΥΑΣΤΗΣ</w:t>
              <w:tab/>
              <w:t>Inte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ΟΝΤΕΛΟ</w:t>
              <w:tab/>
              <w:t>UHD Graphics 62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ΝΗΜΗ</w:t>
              <w:tab/>
              <w:t>Shar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ολυμέσα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EBCAM</w:t>
              <w:tab/>
              <w:t>720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RD READER</w:t>
              <w:tab/>
              <w:t>1 x Card Read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ΗΧΕΙΑ</w:t>
              <w:tab/>
              <w:t>Δύο ενσωματωμένα stereo ηχεία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ίκτυα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ΝΣΥΡΜΑΤΟ ΔΙΚΤΥΟ</w:t>
              <w:tab/>
              <w:t>1 x Gigabit LA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ΣΥΡΜΑΤΟ ΔΙΚΤΥΟ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802.11 a/b/g/n/ac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LUETOOTH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luetooth 5.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υνδέσει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3 x USB 3.1, 1 x HDMI, 1 x USB 3.1 Type-C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ΘΥΡ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ΜΙΚΡΟΦΩΝΟΥ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 x Mic-In (Shared with Headpho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ΘΥΡ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ΑΚΟΥΣΤΙΚΩΝ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 x Headphone (Shared with Mic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παταρί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ΩΡΗΤΙΚΟΤΗΤΑ</w:t>
              <w:tab/>
              <w:t>4 Cell 56 W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Λειτουργικό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ΛΕΙΤΟΥΡΓΙΚΟ ΣΥΣΤΗΜΑ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ndows 10 Pro G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υσικά Χαρακτηριστικά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ΑΣΤΑΣΕΙΣ (ΠXBXY) 33 x 23.8 x 1.86 c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ΒΑΡΟΣ</w:t>
              <w:tab/>
              <w:t>1.67 K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γγύηση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ΓΓΥΗΣΗ 3 Έτη On-Sit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ύπου Latitude 540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1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rry Case Συμβατή με παραπάνω Η/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DELL PROFESSIONAL SLEEVE 14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νδεικτικά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ύπου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: Dell PN (460-BCFM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1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.4 ΠΛΗΚΤΡΟΛΟΓΙΑ – ΠΟΝΤΙΚΙΑ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ΛΗΚΤΡΟΛΟΓΙΟ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ρήση</w:t>
              <w:tab/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eskto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ρώμα</w:t>
              <w:tab/>
              <w:t>Μαύρο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ύνδεση Είδους Ενσύρματη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Σύνδεση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Πλήκτρα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G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el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KB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16 Ενσύρματο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1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ΟΝΤΙΚΙ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Εγγύηση</w:t>
              <w:tab/>
              <w:t>5 Έτη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ρήση</w:t>
              <w:tab/>
              <w:t>Deskto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ρώμα</w:t>
              <w:tab/>
              <w:t>Μαύρο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ύνδεση Είδους</w:t>
              <w:tab/>
              <w:t>Ενσύρματη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εχνολογία Ποντικιού</w:t>
              <w:tab/>
              <w:t xml:space="preserve"> Optic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μός Πλήκτρων</w:t>
              <w:tab/>
              <w:t>2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έγιστο Dpi</w:t>
              <w:tab/>
              <w:t>1000 dp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λώδιο 1.8 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Ενδεικτικά Τύπου: Dell MS116 Optical Wired Mo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εμάχι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1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5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UP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00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480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at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V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Li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teractiv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αυτόματη επιλογή συχνότητας, λειτουργία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l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tar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Παρέχει προστασία από αιχμές τάσης, υπερφορτώσεις και  βραχυκυκλώματα. Προστασία τηλεφωνικής γραμμής. Φορτίζει αυτόματα με το κλείσιμο του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P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και επανεκκινεί με την επαναφορά της τάσης. Διαθέτει θύρα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SB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&amp; 2 εξόδους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chuk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Εγγύηση: 2 χρόνια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P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και μπαταρία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NR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AF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800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εμάχι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6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ock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atio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συμβατό με Η/Υ παραπάνω §1.3 &amp; §1.4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ocking Interface:</w:t>
              <w:tab/>
              <w:t>USB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ower: 130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Networking:</w:t>
              <w:tab/>
              <w:t>Gigabit Ethern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terfaces:</w:t>
              <w:tab/>
              <w:t>2 FHD displays, 2 USB 2.0 ports, 3 USB 3.0 ports, Speaker output (rear)Combo audio (front), Gigabit Ethernet, Kensington Lock Slot, 130W AC adap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αστάσεις (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):55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11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21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Εγγύηση: 12 μήνες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Ενδεικτικά Τύπου: Dell WD19 130W Docking Station Part#: Part#: 452-BCCQ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Τεμάχια 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1.7 IP SECURITY CAMERA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mage Senso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/2.7" Progressive Scan CMO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in. Illuminati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lor: 0.007 Lux @ (F1.2, AGC ON), 0.01 Lux @ (F1.4, AGC ON), 0 Lux with I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hutter Spe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/3 s to 1/100,000 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low Shutt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ide Dynamic Rang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20dB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ay &amp; Nigh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R cut filt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gle Adjustmen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an: 0° to 355°, tilt: 0° to 90°, rotate: 0° to 360°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ocus Aut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Lens Type 2.8 mm to 12 m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OV Horizontal FOV: 101° to 29°, vertical FOV: 54° to 16°, diagonal FOV: 121° to 34°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perture F1.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Lens Mount Φ1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perture Type Fix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General Function One-key reset, anti-flicker, heartbeat, mirror, password protection, privacy mask, watermark, IP address filterin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tartup And Operating Conditions -30 °C to +60 °C (-22 °F to +140 °F), humidity 95% or less (non-condensing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Power Supply 12 VDC ± 25%, 5.5 mm coaxial power plug,PoE (802.3at, class 4)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ower Consumption And Current 12 VDC, 1.3 A, max. 15.5 W,PoE: (802.3at, 42.5 VDC to 57 VDC), 0.5 A to 0.3 A, max. 19 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mera Dimension Camera: Φ 105 × 297.5 mm (Φ 4.1" × 11.7"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Camera Weight Camera: 1400 g (3.1 lb.),With package: 1750 g (3.9 lb.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otection IP67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0"/>
                <w:szCs w:val="20"/>
                <w:lang w:val="en-US"/>
              </w:rPr>
              <w:t>，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K1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γγύηση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μήνε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): 2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έτη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νδεικτικά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ύπου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: HIKVISION DS-2CD2646G1-IZ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Web Came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νάλυση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Video: 720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νάλυση Σταθερής Εικόνας: 8 M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νσωματωμένο Μικρόφωνο: Διαθέτε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πιπλέον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: High Definition Video, Auto Focus, Face Trackin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γγύηση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μήνε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): 2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έτη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νδεικτικά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ύπου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: Microsoft Life Cam Cinema Web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ύνολο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κατηγορία Α1, ο Η/Υ, το πληκτρολόγιο, το ποντίκι και η οθόνη θα πρέπει να είναι του ίδιου κατασκευαστή και να συνοδεύονται από δήλωση του κατασκευαστή για την εγγύηση του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Β. ΕΚΤΥΠΩΤΙΚΕΣ ΜΗΧΑΝΕΣ,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CANNER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&amp; ΛΟΙΠΕΣ ΣΥΣΚΕΥΕΣ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1. ΠΡΟΔΙΑΓΡΑΦΕΣ ΕΚΤΥΠΩΤΙΚΩΝ ΜΗΧΑΝΩΝ &amp; ΛΟΙΠΕΣ ΣΥΣΚΕΥΕΣ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364" w:leader="none"/>
              </w:tabs>
              <w:spacing w:before="0" w:after="200"/>
              <w:outlineLvl w:val="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364" w:leader="none"/>
              </w:tabs>
              <w:ind w:left="-108" w:hanging="0"/>
              <w:jc w:val="center"/>
              <w:outlineLvl w:val="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ΥΠΟΛΟΓΙΣΜ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364" w:leader="none"/>
              </w:tabs>
              <w:spacing w:before="0" w:after="200"/>
              <w:ind w:left="-108" w:hanging="0"/>
              <w:jc w:val="center"/>
              <w:outlineLvl w:val="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με ΦΠΑ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.1 Φωτοαντιγραφικ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κτύπωση, Σάρωση, Αντιγραφή, Μέγιστο πρωτότυπο/αντίγραφο: Α3, Ταχύτητα: 26 σελ/λεπτό, Χρόνος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αντιγράφου: 4.3 sec, Χρόνος προθέρμανσης: 20 sec, Εκτύπωση διπλής όψης, Τροφοδότες Χαρτιού: Δύο (2) κασέτες 500 φύλλων έκαστη, πολυτροφοδότης (By pass) 100 φύλλων, Οθόνη: 7 inch WVGA CL Touch με Ελληνικ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en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am</w:t>
            </w:r>
            <w:r>
              <w:rPr>
                <w:rFonts w:cs="Verdana" w:ascii="Verdana" w:hAnsi="Verdana"/>
                <w:sz w:val="20"/>
                <w:szCs w:val="20"/>
              </w:rPr>
              <w:t>: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Συνδεσιμότητα: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Ethern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Ανάλυση Εκτύπωσης : 1200 x 600 dpi,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or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 Σάρωση (έγχρωμη): Ανάλυση 600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600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έγχρωμη, Scan to email – desktop – FTP - network folder (SMB) - USB memory, Αυτόματος Τροφοδότης Αναστροφέας Πρωτοτύπων 100 σελίδων,  Εργοστασιακή βάση στήριξη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ύηση: 1 έτος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δεικτικά Τύπου: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HARP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X-316N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spacing w:before="0" w:after="200"/>
              <w:ind w:lef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.2 Εκτυπωτή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αχύτητα εκτύπωσης 33 ppm. Ανάλυση 1200x1200dpi. Εκτύπωση διπλής όψης.  Συνδεσιμότητα USB 2.0., 10/100/1000 ΤΧ Ethernet. Προαιρετική ασύρματη σύνδεση.  Μνήμη 512ΜΒ &amp; 3GB eMMc. Κασέτα τροφοδοσίας 250 φύλλων. Πολυτροφοδότης 100 φύλλων. Προαιρετική 2η κασέτα 530 φύλλων. Duty Cycle max.: 60.000 σελίδες, avg.: 3.000 σελίδες. Γλώσσες εκτυπωτή PCL5e, PCL6, Epson FX, IBM ProPrinter. Επεξεργαστής 667Mhz. LCD Display Panel. Ελληνικά σε DOS.Λειτουργία Auto-off για εξοικονόμηση ενέργειας. Λειτουργία Secure Printing. Συμβατό με Google Cloud.  Αρχικό toner: 2.000 σελίδων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ύηση: 3 έτη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δεικτικά Τύπου: OKI B512D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μάχια 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spacing w:before="0" w:after="20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Β1.3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CANN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Α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DF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ύπος Σαρωτή: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D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uplex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Χωρητικότητα: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d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0 φύλλ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πτική Ανάλυση:  60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αχύτητα Σάρωσης: 4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p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8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p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@ 30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ήσια παραγωγή: 5000 σελ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υνδεσιμότητα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S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.0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S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.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atib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ορφή Αρχείων Σάρωσης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ng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ulti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IF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PE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T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M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D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archab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D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X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S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γράμματα  Οδήγησης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WA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S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ειτουργικά Συστήματα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αστάσεις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x</w:t>
            </w:r>
            <w:r>
              <w:rPr>
                <w:rFonts w:cs="Verdana" w:ascii="Verdana" w:hAnsi="Verdana"/>
                <w:sz w:val="20"/>
                <w:szCs w:val="20"/>
              </w:rPr>
              <w:t>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Β): Width: 312 mm Height: 182.5 m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άρος: 3.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γγύηση: 3 χρόνια επιτόπου αντικατάστασης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δεικτικά Τύπου: KODAK S2060W ή νεότερ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μάχια 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spacing w:before="0" w:after="200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Β1.4 ΤΗΛΕΦΩΝΙΚΕΣ ΣΥΣΚΕΥΕΣ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οιχτή Συνομιλία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λογή μεταξύ 10 ήχων κλή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ύθμιση έντασης ήχου κλήσης 4 επιπέδων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ικός κατάλογος 50 επαφών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ανάκληση μέχρι και 5 τελευταίων αριθμών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πτική ειδοποίηση εισερχόμενης/αναπάντητης κλή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φαριθμητική οθόνη 2 γραμμών, 14 ψηφίων και 13 χαρακτήρων με εύκολα αναγνώσιμο κέιμενο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αγνώριση κλή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ίστα τελευταίων 50 κλήσεων με ημερομηνία και ώρα κλή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δειξη ημερομηνίας, ώρας, διάρκειας κλή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ήκτρο επανάκλησης τελευταίου αριθμού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αστάσεις ακουστικού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Β): 61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78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96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ύηση: 2 χρόνι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IGAS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1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L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bookmarkStart w:id="0" w:name="_Hlk22823526"/>
            <w:r>
              <w:rPr>
                <w:rFonts w:cs="Verdana" w:ascii="Verdana" w:hAnsi="Verdana"/>
                <w:bCs/>
                <w:sz w:val="20"/>
                <w:szCs w:val="20"/>
              </w:rPr>
              <w:t>Τεμάχια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0 </w:t>
            </w:r>
            <w:bookmarkEnd w:id="0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Β1.6 Καταστροφέας Εγγράφω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άτος εσοχής: 23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γεθος κοπής: 3,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Χωρητικότητα κοπής (Α4 7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r</w:t>
            </w:r>
            <w:r>
              <w:rPr>
                <w:rFonts w:cs="Verdana" w:ascii="Verdana" w:hAnsi="Verdana"/>
                <w:sz w:val="20"/>
                <w:szCs w:val="20"/>
              </w:rPr>
              <w:t>.)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/19 φύλλα πιστωτικες κάρτε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αστάσεις ( Μ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Υ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3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ωρητικότητα κάδου : 38,5 λίτρ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ύηση: 1 έτο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ob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1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S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spacing w:before="0" w:after="20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1.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Thermal Print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inting Technology Thermal Transfer + Direct Therm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Resolution 203 dp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int Speed (maximum) 8 inches per second (200 mm/s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int Width(maximum) 4 inches (104 mm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edia Width (min to max) 0.5 to 4 inches (12.5 to 118 mm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Roll Size (max),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edia Thickness (min to max) 63.5 to 254 μ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edia Length (min to max) 0.25 to 158 inches (6.4 to 4013 mm, depending on emulation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Media Sensor Fully adjustable gap, reflective black mark and ribbon near end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in Interface Triple interface: USB and Ethernet built-in plus interface card slot for optional car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terface Wireless LAN 802.11b and 802.11g standards, 100 metres, 64/128 bit WEP, WPA, up to 54Mbps, Premium Wireless LAN, Ethernet (10/100 BaseT), Ethernet (SEH), Seri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(RS-232C compliant), Parallel (IEEE 1284 compliant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Ribbon size 2.9 inches (74mm) maximum outside diameter. 360 metres length. 1 inch (25mm) cor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Ribbon winding &amp; type Ink side in or out, automatically sensing. Wax, Wax/Resin or Resin Type Ribbon system ARCP™ automatic ribbon tension adjustmen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echanism Hi-Lift™ metal mechanism with wide opening hea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Control panel 4 buttons, 2-colour backlit graphic LCD with status LED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ize (W x D x H) and Weight 250 x 458 x 261 mm, 11 K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arranty 2 years on printer. 6 months or 50 Kms printhea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Να διαθέτει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utte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για αυτόματη κοπή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γγύηση (μήνες): 2 έτη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Ενδεικτικά Τύπου: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ITIZ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72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spacing w:before="0" w:after="200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42686360"/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.8 Πλακέτα Επέκτασης Τηλεφωνικού Κέντρου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Πλακέτα (4 PSTN &amp; 8 Εσωτερικά) για Επέκταση τηλεφωνικού κέντρου NEC SL1000 με δύο μπαταρίες 12V/7Ah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(Πλακέτα) 1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2" w:name="_Hlk42686360"/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άχια (Μπαταρίες) 2 </w:t>
            </w:r>
            <w:bookmarkEnd w:id="2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pacing w:before="0" w:after="200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Σύνολο: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364" w:leader="none"/>
              </w:tabs>
              <w:snapToGrid w:val="false"/>
              <w:spacing w:before="0" w:after="200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899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Υπογραφή εκπροσώπου &amp; Σφραγίδα εταιρεία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9">
    <w:name w:val=" Char Char9"/>
    <w:qFormat/>
    <w:rPr>
      <w:sz w:val="28"/>
      <w:lang w:val="en-US" w:bidi="ar-SA"/>
    </w:rPr>
  </w:style>
  <w:style w:type="character" w:styleId="CharChar3">
    <w:name w:val=" Char Char3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20-07-17T08:33:00Z</dcterms:modified>
  <cp:revision>61</cp:revision>
  <dc:subject/>
  <dc:title> </dc:title>
</cp:coreProperties>
</file>