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ΡΟΣΦΟΡΑ ΠΡΟΣ ΤΟ ΔΗΜΟ ΡΕΘΥΜΝΗ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. ΚΑΛΛΩΠΙΣΤΙΚΑ ΔΕΝΔΡ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43"/>
        <w:gridCol w:w="1506"/>
        <w:gridCol w:w="1535"/>
        <w:gridCol w:w="1300"/>
        <w:gridCol w:w="1218"/>
      </w:tblGrid>
      <w:tr>
        <w:trPr>
          <w:trHeight w:val="141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22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ΟΙΝΗ  ΟΝΟΜΑΣΙΑ   &amp;                        ΒΟΤΑΝΙΚΗ ΟΝΟΜΑΣΙΑ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ΟΝΑΔΑ ΜΕΤΡΗΣΗΣ</w:t>
            </w:r>
          </w:p>
        </w:tc>
        <w:tc>
          <w:tcPr>
            <w:tcW w:w="15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ΟΣΟΤΗΤΑ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ΙΜΗ /           ΤΕΜΑΧΙΟ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</w:t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Α                                   Quercus ilex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ΡΑΧΙΧΥΤΩΝ                 Brachychiton acerifolius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ΙΑΚΑΡΑΝΤΑ                     Jacaranda mimosifoli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ΡΕΒΙΛΕΑ ΡΟΜΠΟΥΣΤΑ Grevilea robust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ΑΦΝΗ ΑΠΟΛΛΩΝΑ            Laurus nobilis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ΙΑ                                     Olea europe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ΕΑΓΝΟΣ                       Eleagnus pungens limelight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ΣΠΕΡΙΔΟΕΙΔΗ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ΙΒΙΣΚΟΣ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</w:rPr>
              <w:t>ΣΙΝΙΚΟΣ</w:t>
            </w:r>
            <w:r>
              <w:rPr>
                <w:rFonts w:cs="Arial" w:ascii="Arial" w:hAnsi="Arial"/>
                <w:lang w:val="en-GB"/>
              </w:rPr>
              <w:t xml:space="preserve">            Hibiscus rosa sinensis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ΒΙΣΚΟΣ ΣΥΡΙΑΚΟΣ      Hibiscus syriacus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ΠΠΟΚΑΣΤΑΝΙΑ                       Aesculus hippocastanum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ΖΟΥΑΡΙΝΑ                      Casuarina equisetifolia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ΛΙΣΤΗΜΟΝΑΣ  Callistemon laevis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ΛΩΠΙΣΤΙΚΗ ΔΑΜΑΣΚΗΝΙΑ                   Prunus pissardi nigr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ΑΛΠΑ                              Catalpa bignonioides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ΕΡΚΙΣ (ΚΟΥΤΣΟΥΠΙΑ)   Cercis siliquastrum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ΓΚΕΣΤΡΕΜΙΑ     Lagerstroemia indic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ΓΚΟΥΝΑΡΙΑ                 Lagunaria pattersoni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ΙΓΟΥΣΤΡΟ                     Ligustrum japonic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ΝΩΛΙΑ                                 Magnolia grand gallissoniensis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ΡΟΣΙΔΕΡΟΣ    Metrosiderus excelsus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ΥΡΙΑ ΑΚΑΡΠΗ ΠΛΑΤΑΝΟΦΥΛΛΗ                  Morus platanifolia “fruitens’’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ΥΡΙΑ ΑΚΑΡΠΗ Morus spp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ΙΚΡΟΔΑΦΝΗ                         Nerium oleander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ΦΕΝΔΑΜΟΣ                           Acer spp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ΙΝΟΣ ΤΕΡΕΜΠΙΑΝΣ Schinus terebinthus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ΙΚΟΣ                                       Ficus Australis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ΙΚΟΣ                                            Ficus nitida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ΛΑΜΟΥΡΙΑ                          Τilia platyrhillos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ΩΤΙΝΙΑ                                      Photinia red robin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ΡΟΥΠΙΑ                                Ceratonia silinqu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Φ.Π.Α. 13%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ΕΝΙΚΟ ΣΥΝΟΛ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Β. ΚΑΛΛΩΠΙΣΤΙΚΟΙ ΘΑΜΝΟΙ – ΠΟΛΥΕΤΗ – ΠΟΩΔΗ &amp; ΕΠΟΧΙΑΚΑ ΦΥΤ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4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74"/>
        <w:gridCol w:w="1531"/>
        <w:gridCol w:w="1547"/>
        <w:gridCol w:w="1320"/>
        <w:gridCol w:w="1227"/>
      </w:tblGrid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ΟΙΝΗ  ΟΝΟΜΑΣΙΑ  &amp;                      ΒΟΤΑΝΙΚΗ ΟΝΟΜΑΣΙΑ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ΟΝΑΔΑ ΜΕΤΡΗΣΗΣ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ΟΣΟΤΗΤΑ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ΙΜΗ / ΤΕΜΑΧΙΟ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ΓΕΛΙΚΗ ΚΟΙΝΗ Pittosporum torib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ΛΕΞΑΝΔΡΙΝΟ   Poinsetia euphorbia pulcherin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ΛΕΞΑΝΔΡΙΝΟ   Poinsetia euphorbia pulcherin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ΜΠΕΛΙΑ                   Abelia gradiflor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ΜΠΑΡΟΡΙΖΑ  Pelargonium odoratissimu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ΡΩΜΑΤΙΚΑ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ΜΒΑΚΟΥΛΑ  Pelargonium peltamu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ΕΙΓΚΕΛΙΑ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igelia spp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ΕΣΤΡΙΤΣΙΑ               Westringia fruticos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ΙΒΟΥΡΝΟ lucidumViburnum lucidu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60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ΙΒΟΥΡΝΟ ΚΟΙΝΟ Viburnum tinus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ΙΒΟΥΡΝΟ ΧΙΟΝΟΣΦΑΙΡΑ             Viburnum opulus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ΟΥΔΛΕΙΑ                Buddleia spp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ΒΟΥΚΑΜΒΙΛΙΑ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t>ΝΑΝΑ</w:t>
            </w:r>
            <w:r>
              <w:rPr>
                <w:rFonts w:cs="Arial" w:ascii="Arial" w:hAnsi="Arial"/>
                <w:lang w:val="en-GB"/>
              </w:rPr>
              <w:t xml:space="preserve"> Bougainvillea purple dwarf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ΡΑΝΙ                    Pelargonium zonal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ΙΟΥΝΙΠΕΡΟΥΣ Juniperus spp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ΙΟΥΝΙΠΕΡΟΥΣ Juniperus spp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ΚΑΖΑΝΙΑ                      Gazania hybric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ΚΑΖΑΝΙΑ ΕΡΠΟΥΣΑ Gazania rigens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ΚΑΟΥΡΑ                          Gaura lindheimeri ross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ΡΕΒΙΛΕΑ                    Grevillea juniperin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ΑΦΝΗ ΑΠΟΛΛΩΝΑ Laurus nobilis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ΔΕΝΤΡΟΛΙΒΑΝΟ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t>ΕΡΠ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>Ν</w:t>
            </w:r>
            <w:r>
              <w:rPr>
                <w:rFonts w:cs="Arial" w:ascii="Arial" w:hAnsi="Arial"/>
                <w:lang w:val="en-GB"/>
              </w:rPr>
              <w:t xml:space="preserve">                     Rosmarinus officinalis prostratus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ΜΟΡΦΟΘΗΚΗ    Dimorphotheca calendul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ΩΔΩΝΕΑ                    Dodonea riscosa purpurc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ΑΙΑΓΝΟΣ ΠΑΝΑΣΕ    Eleagnus spp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ΛΙΑ                                    Olea europea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66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ΛΙΣΤΗΜΩΝ Callistemon spp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ΗΦΕΣ ΓΑΛΛΙΚΟΣ ΜΕ ΜΙΚΡΟ ΚΕΦΑΛΙ               Tagetus erect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ΗΦΕΣ ΜΕ ΜΕΓΑΛΟ ΚΕΦΑΛΙ                   Tagetus spp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ΣΤΟΣ (ΛΑΔΑΝΙΑ) Cistus spp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ΥΜΑΡΙΑ             Arbutus unedo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ΥΚΛΑΜΙΝΟ ΜΕΓΑΛΟ Cyclamen percicu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ΥΚΛΑΜΙΝΟ ΜΙΚΡΟ   Cyclamen percicu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ΝΤΑΝΑ                  Lantana camar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ΝΤΑΝΑ ΕΡΠΟΥΣΑ Lantana montevidensis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ΛΑΝΤΑΝΑ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t>ΝΑΝΑ</w:t>
            </w:r>
            <w:r>
              <w:rPr>
                <w:rFonts w:cs="Arial" w:ascii="Arial" w:hAnsi="Arial"/>
                <w:lang w:val="en-GB"/>
              </w:rPr>
              <w:t xml:space="preserve">             Lantana camara nan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ΕΒΑΝΤΑ vera  Lavandula angustifoli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2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ΕΒΑΝΤΑ ΓΚΡΙ Lavandula spic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ΙΜΟΝΙΑΣΤΡΟ  Limoniastrum monopetalu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66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ΥΓΑΡΙΑ                           Vitex agnus-castus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ΡΓΑΡΙΤΑ        Chrysanthemum frutescens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ΡΟΣΙΔΕΡΟΣ Metrosideros excels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ΡΟΣΙΔΕΡΟΣ Metrosideros tomas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ΥΟΠΟΡΟ             Myoporum laetu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ΥΡΤΙΑ νανα                   Myrtus communis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ΣΤΕΟΣΠΕΡΜΟ -ΔΙΜΟΡΦΟΘΗΚΗ  Osteospermum sp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ΛΑΡΓΟΝΙ            Pelargonium gradiflor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ΤΟΥΝΙΑ                           Petunia hybrid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ΙΚΡΟΔΑΦΝΗ ΝΑΝΑ Nerium oleander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ΛΥΓΑΛΑ                    Polygala myrtifoli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ΛΥΓΑΛΑ νανο   Polygala oppositifoli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ΕΡΦΙΝΙΑ                        Surfinia petuni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ΠΕΙΡΑΙΑ                    Spiraea x argut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5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ΩΤΙΝΙΑ                         Photinia fraser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ΦΩΤΙΝΙΑ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t>ΝΑΝΑ</w:t>
            </w:r>
            <w:r>
              <w:rPr>
                <w:rFonts w:cs="Arial" w:ascii="Arial" w:hAnsi="Arial"/>
                <w:lang w:val="en-GB"/>
              </w:rPr>
              <w:t xml:space="preserve">                         Photinia fraseri </w:t>
            </w:r>
            <w:r>
              <w:rPr>
                <w:rFonts w:cs="Arial" w:ascii="Arial" w:hAnsi="Arial"/>
              </w:rPr>
              <w:t>΄΄</w:t>
            </w:r>
            <w:r>
              <w:rPr>
                <w:rFonts w:cs="Arial" w:ascii="Arial" w:hAnsi="Arial"/>
                <w:lang w:val="en-GB"/>
              </w:rPr>
              <w:t>Red robin’’ nan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ΥΣΑΝΘΕΜΟ Chrysanthemum s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Φ.Π.Α. 13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ΕΝΙΚΟ ΣΥΝΟΛ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. ΑΝΑΡΡΙΧΩΜΕΝΑ ΦΥΤ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493"/>
        <w:gridCol w:w="1518"/>
        <w:gridCol w:w="1547"/>
        <w:gridCol w:w="1386"/>
        <w:gridCol w:w="1227"/>
      </w:tblGrid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ΟΙΝΗ  ΟΝΟΜΑΣΙΑ                &amp;                           ΒΟΤΑΝΙΚΗ  ΟΝΟΜΑΣΙΑ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ΟΝΑΔΑ              ΜΕΤΡΗΣΗΣ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ΟΣΟΤΗΤΑ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ΙΜΗ / ΤΕΜΑΧΙΟ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</w:t>
            </w:r>
          </w:p>
        </w:tc>
      </w:tr>
      <w:tr>
        <w:trPr>
          <w:trHeight w:val="5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ΙΟΚΛΗΜΑ            Lonicera spp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ΙΓΝΟΝΙΑ ΚΑΠΕΝΣΙΣ       Bignonia capensi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ΙΑΣΕΜΙ                       Jasminum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ΟΥΜΠΑΓΚΟ               Plubago capensi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Φ.Π.Α 13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ΕΝΙΚΟ ΣΥΝΟΛ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Δ. ΦΥΤΑ ΕΣΩΤΕΡΙΚΟΥ ΧΩΡΟ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493"/>
        <w:gridCol w:w="1518"/>
        <w:gridCol w:w="1547"/>
        <w:gridCol w:w="1386"/>
        <w:gridCol w:w="1227"/>
      </w:tblGrid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ΡΙΓΡΑΦΗ ΕΙΔΟΥΣ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ΜΟΝΑΔΑ  ΜΕΤΡΗΣΗΣ 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ΟΣΟΤΗΤΑ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ΙΜΗ /   ΤΕΜΑΧΙΟ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</w:t>
            </w:r>
          </w:p>
        </w:tc>
      </w:tr>
      <w:tr>
        <w:trPr>
          <w:trHeight w:val="5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τά εσωτερικού χώρου  Ε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τά εσωτερικού χώρου  Ε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τά εσωτερικού χώρου  Ε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τά εσωτερικού χώρου  Ε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θέσεις φυτών για εκδηλώσεις 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Φ.Π.Α 13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ΕΝΙΚΟ ΣΥΝΟΛ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Ρέθυμνο   /  /20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Ο Προσφέρ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47:00Z</dcterms:created>
  <dc:creator>user</dc:creator>
  <dc:description/>
  <cp:keywords/>
  <dc:language>en-US</dc:language>
  <cp:lastModifiedBy>user</cp:lastModifiedBy>
  <dcterms:modified xsi:type="dcterms:W3CDTF">2020-07-15T08:47:00Z</dcterms:modified>
  <cp:revision>2</cp:revision>
  <dc:subject/>
  <dc:title>ΠΡΟΣΦΟΡΑ ΠΡΟΣ ΤΟ ΔΗΜΟ ΡΕΘΥΜΝΗΣ</dc:title>
</cp:coreProperties>
</file>