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/>
      </w:pPr>
      <w:r>
        <w:rPr>
          <w:b/>
          <w:u w:val="single"/>
        </w:rPr>
        <w:t xml:space="preserve">ΠΑΡΑΡΤΗΜΑ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- ΕΝΤΥΠΟ ΟΙΚΟΝΟΜΙΚΗΣ ΠΡΟΣΦΟΡ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1500" cy="5518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417"/>
        <w:gridCol w:w="4403"/>
      </w:tblGrid>
      <w:tr>
        <w:trPr/>
        <w:tc>
          <w:tcPr>
            <w:tcW w:w="436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ΜΗΜΑ ΠΡΟΜΗΘΕΙΩΝ,ΔΙΑΧΕΙΡΙΣΗΣ 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ΛΙΚΩΝ &amp; ΑΠΟΘΕΜΑΤ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ΠΗΡΕΣ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Ναυαγοσωστική Κάλυψη παραλιών Δήμου Ρεθύμνης»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ΙΜΟΛΟΓΙΟ ΟΙΚΟΝΟΜΙΚΗΣ ΠΡΟΣΦΟΡΑΣ (€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Calibri" w:hAnsi="Calibri" w:cs="Calibri"/>
          <w:b/>
          <w:b/>
          <w:bCs/>
          <w:position w:val="12"/>
          <w:sz w:val="22"/>
          <w:szCs w:val="22"/>
        </w:rPr>
      </w:pPr>
      <w:r>
        <w:rPr>
          <w:rFonts w:cs="Calibri" w:ascii="Calibri" w:hAnsi="Calibri"/>
          <w:b/>
          <w:bCs/>
          <w:position w:val="12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30"/>
        <w:gridCol w:w="1153"/>
        <w:gridCol w:w="1260"/>
        <w:gridCol w:w="1260"/>
        <w:gridCol w:w="162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ΕΡΙΓΡΑΦΗ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ΟΣΟΤΗΤ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ΜΟΝΑΔΑ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ΑΠΑΝΗ ΣΕ €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πάνες προσωπικού</w:t>
            </w:r>
          </w:p>
          <w:p>
            <w:pPr>
              <w:pStyle w:val="Normal"/>
              <w:ind w:left="-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’ αποκοπ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πάνες χρήσης του εξοπλισμού και λειτουργικά έξοδα</w:t>
            </w:r>
          </w:p>
          <w:p>
            <w:pPr>
              <w:pStyle w:val="Normal"/>
              <w:ind w:left="-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’ αποκοπ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απάνες επισκευής και τοποθέτησης πύργων </w:t>
            </w:r>
          </w:p>
          <w:p>
            <w:pPr>
              <w:pStyle w:val="Normal"/>
              <w:ind w:left="-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εμάχι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απάνες οριοθέτησης παραλιών – Σήμανση ορίων κολύμβησης </w:t>
            </w:r>
          </w:p>
          <w:p>
            <w:pPr>
              <w:pStyle w:val="Normal"/>
              <w:ind w:left="-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απάνε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nage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οργάνωση και διαχείριση εκτέλεσης εργασιώ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’ αποκοπ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ΘΑΡΗ ΔΑΠΑ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ΠΑ 2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ΙΚΟΣ ΠΡΟΫΠΟΛΟΓΙΣΜ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δαπάνες διαχωρίζονται ως εξής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απάνες μισθοδοσίας και ασφάλισης του προσωπικού που θα απασχοληθεί στην εκτέλεση της υπηρεσίας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δαπάνες χρήσης του εξοπλισμού και λειτουργικά έξοδα των έντεκα (11) ναυαγοσωστικών σκαφών  συνολικά δέκα (10) </w:t>
      </w:r>
      <w:r>
        <w:rPr>
          <w:rFonts w:cs="Calibri" w:ascii="Calibri" w:hAnsi="Calibri"/>
          <w:bCs/>
          <w:sz w:val="22"/>
          <w:szCs w:val="22"/>
        </w:rPr>
        <w:t>μη</w:t>
      </w:r>
      <w:r>
        <w:rPr>
          <w:rFonts w:cs="Calibri" w:ascii="Calibri" w:hAnsi="Calibri"/>
          <w:sz w:val="22"/>
          <w:szCs w:val="22"/>
        </w:rPr>
        <w:t xml:space="preserve">χανοκίνητα, επαγγελματικά μικρά σκάφη ολικού μήκους τουλάχιστον 3,30 μέτρων ιπποδύναμης τουλάχιστον 6 </w:t>
      </w:r>
      <w:r>
        <w:rPr>
          <w:rFonts w:cs="Calibri" w:ascii="Calibri" w:hAnsi="Calibri"/>
          <w:sz w:val="22"/>
          <w:szCs w:val="22"/>
          <w:lang w:val="en-US"/>
        </w:rPr>
        <w:t>HP</w:t>
      </w:r>
      <w:r>
        <w:rPr>
          <w:rFonts w:cs="Calibri" w:ascii="Calibri" w:hAnsi="Calibri"/>
          <w:sz w:val="22"/>
          <w:szCs w:val="22"/>
        </w:rPr>
        <w:t xml:space="preserve"> το κάθε ένα και ενός (1) μηχανοκίνητου μικρού ταχύπλοου φουσκωτού σκάφους, ολικού μήκους τουλάχιστον πέντε (5) μέτρων με τον εξοπλισμό που προβλέπει η παρ. δ του άρθρου 7 του ΠΔ 31/2018, απόσβεση κόστους σκάφους, εξοπλισμού και καύσιμα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επισκευή και συντήρηση των δέκα (10) υπαρχόντων ναυαγοσωστικών βάθρων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εγκατάσταση / απεγκατάσταση και των δέκα (10) συνολικά ναυαγοσωστικών βάθρ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 διάθεση του συνόλου του απασχολούμενου εξοπλι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Τα έξοδα κίνησης του απασχολούμενου εξοπλισμού καθώς και το τακτικό </w:t>
      </w:r>
      <w:r>
        <w:rPr>
          <w:rFonts w:cs="Calibri" w:ascii="Calibri" w:hAnsi="Calibri"/>
          <w:sz w:val="22"/>
          <w:szCs w:val="22"/>
          <w:lang w:val="en-US"/>
        </w:rPr>
        <w:t>service</w:t>
      </w:r>
      <w:r>
        <w:rPr>
          <w:rFonts w:cs="Calibri" w:ascii="Calibri" w:hAnsi="Calibri"/>
          <w:sz w:val="22"/>
          <w:szCs w:val="22"/>
        </w:rPr>
        <w:t xml:space="preserve">  και συντήρηση για την διασφάλιση της άψογης λειτουργίας τ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ν καθαρισμό του εξοπλι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σφαλιστική κάλυψη του απασχολούμενου εξοπλισμού καθώς και διάφορα συναφή τέλη και φόρο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</w:t>
      </w:r>
      <w:r>
        <w:rPr>
          <w:rFonts w:cs="Calibri" w:ascii="Calibri" w:hAnsi="Calibri"/>
          <w:sz w:val="22"/>
          <w:szCs w:val="22"/>
          <w:lang w:val="en-US"/>
        </w:rPr>
        <w:t>management</w:t>
      </w:r>
      <w:r>
        <w:rPr>
          <w:rFonts w:cs="Calibri" w:ascii="Calibri" w:hAnsi="Calibri"/>
          <w:sz w:val="22"/>
          <w:szCs w:val="22"/>
        </w:rPr>
        <w:t xml:space="preserve"> – οργάνωση και διαχείριση εκτέλεσης εργασιών (διοικητικό προσωπικό, εκπαίδευση παρακολούθηση εργασιών, ποινική &amp; αστική ευθύνη).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  <w:u w:val="single"/>
        </w:rPr>
      </w:pPr>
      <w:r>
        <w:rPr>
          <w:rFonts w:cs="Calibri" w:ascii="Calibri" w:hAnsi="Calibri"/>
          <w:b/>
          <w:spacing w:val="4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cs="Calibri"/>
          <w:b/>
          <w:b/>
          <w:spacing w:val="40"/>
          <w:sz w:val="22"/>
          <w:szCs w:val="22"/>
          <w:u w:val="single"/>
        </w:rPr>
      </w:pPr>
      <w:r>
        <w:rPr>
          <w:rFonts w:cs="Calibri" w:ascii="Calibri" w:hAnsi="Calibri"/>
          <w:b/>
          <w:spacing w:val="4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Ρέθυμνο 5-06-2020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ρυσούλα Πελαντάκη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Ε Διοικητικός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sz w:val="24"/>
      <w:u w:val="single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5:00Z</dcterms:created>
  <dc:creator>user</dc:creator>
  <dc:description/>
  <cp:keywords/>
  <dc:language>en-US</dc:language>
  <cp:lastModifiedBy>user</cp:lastModifiedBy>
  <dcterms:modified xsi:type="dcterms:W3CDTF">2020-06-09T08:06:00Z</dcterms:modified>
  <cp:revision>22</cp:revision>
  <dc:subject/>
  <dc:title> </dc:title>
</cp:coreProperties>
</file>