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ΗΣ/Τ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Μ: 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ΔΤ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>: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ΠΡΟΣ:           ΕΛΛΗΝΙΚΗ ΔΗΜΟΚΡΑΤΙΑ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ΔΗΜΟΣ ΡΕΘΥΜΝΟ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ΠΗΡΕΣΙΑ ΔΟΜΗΣΗΣ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7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>ΑΔΕΙΑΣ ΕΓΚΑΤΑΣΤΑΣΗΣ ΚΑΙ ΛΕΙΤΟΥΡΓΙΑΣ ΜΟΝΑΔΑΣ ΖΥΠ - ΕΠΕΞΕΡΓΑΣΙΑ (ΣΥΝΤΗΡΗΣΗ) ΔΕΡΜΑΤΩΝ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7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Παρακαλούμε όπως μας βεβαιώσετε ότι επιτρέπεται</w:t>
      </w:r>
      <w:r>
        <w:rPr>
          <w:rFonts w:cs="Arial" w:ascii="Calibri" w:hAnsi="Calibri"/>
          <w:sz w:val="24"/>
          <w:szCs w:val="24"/>
          <w:u w:val="single"/>
        </w:rPr>
        <w:t xml:space="preserve">  ……………………………………………. (ΠΕΡΙΓΡΑΦΗ ΧΡΗΣΗΣ)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για το γεωτεμάχιο  που ευρίσκεται στη θέση …………….στα όρια της Τοπικής Κοινότητας …………….Δημοτικής Ενότητας…………………,  Δήμου Ρεθύμνο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11">
    <w:name w:val="Απλό κείμενο Char1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4:00Z</dcterms:created>
  <dc:creator>ΞΕΖΩΝΑΚΗΣ</dc:creator>
  <dc:description/>
  <cp:keywords/>
  <dc:language>en-US</dc:language>
  <cp:lastModifiedBy>user</cp:lastModifiedBy>
  <cp:lastPrinted>2019-01-18T13:29:00Z</cp:lastPrinted>
  <dcterms:modified xsi:type="dcterms:W3CDTF">2020-04-15T11:14:00Z</dcterms:modified>
  <cp:revision>2</cp:revision>
  <dc:subject/>
  <dc:title>ΞΕΖΩΝΑΚΗΣ ΣΤΥΛΙΑΝΟΣ</dc:title>
</cp:coreProperties>
</file>