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ΑΙΤΗΣΗ ΤΟΥ/ΤΗΣ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/ΝΣΗ: 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ΑΦΜ: ……………………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 xml:space="preserve">                                    </w:t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rPr/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ΠΡΟΣ:           ΕΛΛΗΝΙΚΗ ΔΗΜΟΚΡΑΤΙΑ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ΔΗΜΟΣ ΡΕΘΥΜΝΟΥ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>ΠΗΡΕΣΙΑ ΔΟΜΗΣΗΣ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ΘΕΜΑ:</w:t>
      </w:r>
      <w:r>
        <w:rPr>
          <w:rFonts w:cs="Arial" w:ascii="Arial" w:hAnsi="Arial"/>
        </w:rPr>
        <w:t xml:space="preserve"> ΤΡΟΠΟΠΟΙΗΣΗ ΜΗΚΟΤΟΜΗ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Παρακαλούμε όπως μας εγκρίνεται την τροποποίηση της μηκοτομής ………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ης  πολεοδομικής ενότητας………………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υνημμένα:</w:t>
      </w:r>
    </w:p>
    <w:p>
      <w:pPr>
        <w:pStyle w:val="Normal"/>
        <w:spacing w:lineRule="auto" w:line="360"/>
        <w:ind w:left="15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5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5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5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2268" w:right="1416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31:00Z</dcterms:created>
  <dc:creator>ΞΕΖΩΝΑΚΗΣ</dc:creator>
  <dc:description/>
  <cp:keywords/>
  <dc:language>en-US</dc:language>
  <cp:lastModifiedBy>user</cp:lastModifiedBy>
  <cp:lastPrinted>2019-09-04T11:10:00Z</cp:lastPrinted>
  <dcterms:modified xsi:type="dcterms:W3CDTF">2020-04-15T18:03:00Z</dcterms:modified>
  <cp:revision>6</cp:revision>
  <dc:subject/>
  <dc:title>ΞΕΖΩΝΑΚΗΣ ΣΤΥΛΙΑΝΟΣ</dc:title>
</cp:coreProperties>
</file>