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ΤΟΥ /Τ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ΠΡΟΣ:           ΕΛΛΗΝΙΚΗ ΔΗΜΟΚΡΑΤΙΑ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ΔΗΜΟΣ ΡΕΘΥΜΝΟΥ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ΥΔΟΜ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ΠΑΛΑΙΟΤΗΤΑΣ ΓΗΠΕΔΟΥ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βεβαιώσετε ότι το οικόπεδο που ευρίσκεται στη θέση ………………….εντός ορίων οικισμού…………….., Δημοτικής Ενότητας ………………….Δήμου Ρεθύμνου, όπως απεικονίζεται στο συνημμένο τοπογραφικό διάγραμμα προϋφίσταται της 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2268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3:00Z</dcterms:created>
  <dc:creator>ΞΕΖΩΝΑΚΗΣ</dc:creator>
  <dc:description/>
  <cp:keywords/>
  <dc:language>en-US</dc:language>
  <cp:lastModifiedBy>user</cp:lastModifiedBy>
  <cp:lastPrinted>2016-12-22T11:33:00Z</cp:lastPrinted>
  <dcterms:modified xsi:type="dcterms:W3CDTF">2020-04-20T18:20:00Z</dcterms:modified>
  <cp:revision>9</cp:revision>
  <dc:subject/>
  <dc:title>ΞΕΖΩΝΑΚΗΣ ΣΤΥΛΙΑΝΟΣ</dc:title>
</cp:coreProperties>
</file>