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ΗΣΗ ΤΗΣ/ΤΟΥ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ΠΡΟΣ: </w:t>
        <w:tab/>
        <w:t xml:space="preserve">       ΕΛΛΗΝΙΚΗ ΔΗΜΟΚΡΑΤΙΑ</w:t>
      </w:r>
    </w:p>
    <w:p>
      <w:pPr>
        <w:pStyle w:val="Normal"/>
        <w:spacing w:lineRule="exact" w:line="3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ΡΕΘΥΜΝΟΥ</w:t>
      </w:r>
    </w:p>
    <w:p>
      <w:pPr>
        <w:pStyle w:val="Normal"/>
        <w:spacing w:lineRule="exact" w:line="3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ΟΜ</w:t>
      </w:r>
    </w:p>
    <w:p>
      <w:pPr>
        <w:pStyle w:val="Normal"/>
        <w:spacing w:lineRule="exact" w:line="3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Παρακαλούμε όπως προβείτε στην κύρωση του  κοινόχρηστου χώρου (δρόμου) που απεικονίζετε στα συνημμένα σχέδια σύμφωνα με το άρθρο 35 του Ν.3937/11.</w:t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9:00Z</dcterms:created>
  <dc:creator>ΞΕΖΩΝΑΚΗΣ</dc:creator>
  <dc:description/>
  <cp:keywords/>
  <dc:language>en-US</dc:language>
  <cp:lastModifiedBy>user</cp:lastModifiedBy>
  <cp:lastPrinted>2014-03-11T14:48:00Z</cp:lastPrinted>
  <dcterms:modified xsi:type="dcterms:W3CDTF">2020-04-15T18:15:00Z</dcterms:modified>
  <cp:revision>6</cp:revision>
  <dc:subject/>
  <dc:title>ΞΕΖΩΝΑΚΗΣ ΣΤΥΛΙΑΝΟΣ</dc:title>
</cp:coreProperties>
</file>