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ΙΤΗΣΗ ΤΟΥ/ΤΗ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Δ/ΝΣΗ: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ΔΤ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ΠΡΟΣ:           ΕΛΛΗΝΙΚΗ ΔΗΜΟΚΡΑΤΙΑ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ΔΗΜΟΣ ΡΕΘΥΜΝΟΥ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ΠΗΡΕΣΙΑ ΔΟΜΗΣΗ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ΘΕΩΡΗΣΗ ΟΡΙΟΥ ΑΠΑΛΛΟΤΡΙΩΣΗΣ ΟΔ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μας θεωρήσετε το όριο απαλλοτρίωσης στο πρόσωπο της ιδιοκτησίας που ευρίσκεται στη θέση ………………  της Τ.Κ…………, Δημοτικής Ενότητας……………… Δήμου Ρεθύμνου επί της δημοτικής οδού 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ΞΕΖΩΝΑΚΗΣ</dc:creator>
  <dc:description/>
  <cp:keywords/>
  <dc:language>en-US</dc:language>
  <cp:lastModifiedBy>user</cp:lastModifiedBy>
  <cp:lastPrinted>2019-01-18T13:29:00Z</cp:lastPrinted>
  <dcterms:modified xsi:type="dcterms:W3CDTF">2020-04-15T18:06:00Z</dcterms:modified>
  <cp:revision>6</cp:revision>
  <dc:subject/>
  <dc:title>ΞΕΖΩΝΑΚΗΣ ΣΤΥΛΙΑΝΟΣ</dc:title>
</cp:coreProperties>
</file>