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ΤΟ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/ΝΣΗ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Φ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ΔΤ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ΘΕΩΡΗΣΗ ΟΙΚΟΔΟΜΙΚΗΣ ΚΑΙ ΡΥΜΟΤΟΜΙΚΗΣ ΓΡΑΜΜ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θεωρήσετε την οικοδομική και ρυμοτομική γραμμή  για το οικόπεδο μας που ευρίσκεται στο  Ο.Τ………. στην περιοχή ………………επί της οδού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6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2268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3:00Z</dcterms:created>
  <dc:creator>ΞΕΖΩΝΑΚΗΣ</dc:creator>
  <dc:description/>
  <cp:keywords/>
  <dc:language>en-US</dc:language>
  <cp:lastModifiedBy>user</cp:lastModifiedBy>
  <cp:lastPrinted>2016-09-01T12:59:00Z</cp:lastPrinted>
  <dcterms:modified xsi:type="dcterms:W3CDTF">2020-04-15T18:11:00Z</dcterms:modified>
  <cp:revision>5</cp:revision>
  <dc:subject/>
  <dc:title>ΞΕΖΩΝΑΚΗΣ ΣΤΥΛΙΑΝΟΣ</dc:title>
</cp:coreProperties>
</file>