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 /Τ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/ΝΣΗ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Φ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ΔΤ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ΠΗΡΕΣΙΑ ΔΟΜΗΣΗ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ΒΕΒΑΙΩΣΗ ΣΤΑΘΜΗΣ ΟΔ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πως βεβαιώσετε ότι η στάθμη των οδών …………………………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οικόπεδό ……………. που ευρίσκεται στην πολεοδομική ενότητα………….. στον τομέα …… στο Ο.Τ………. και αποτελεί τελική ιδιοκτησία με αριθμό …….. είναι διαμορφωμένη στο +/-1.5μ από τη στάθμη της ερυθρά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2:00Z</dcterms:created>
  <dc:creator>ΞΕΖΩΝΑΚΗΣ</dc:creator>
  <dc:description/>
  <cp:keywords/>
  <dc:language>en-US</dc:language>
  <cp:lastModifiedBy>user</cp:lastModifiedBy>
  <cp:lastPrinted>2019-01-18T13:29:00Z</cp:lastPrinted>
  <dcterms:modified xsi:type="dcterms:W3CDTF">2020-04-15T18:08:00Z</dcterms:modified>
  <cp:revision>7</cp:revision>
  <dc:subject/>
  <dc:title>ΞΕΖΩΝΑΚΗΣ ΣΤΥΛΙΑΝΟΣ</dc:title>
</cp:coreProperties>
</file>