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autoSpaceDE w:val="true"/>
        <w:spacing w:before="57" w:after="57"/>
        <w:jc w:val="center"/>
        <w:rPr>
          <w:bCs w:val="false"/>
          <w:i w:val="false"/>
          <w:i w:val="false"/>
          <w:iCs w:val="false"/>
          <w:color w:val="002060"/>
          <w:sz w:val="24"/>
          <w:szCs w:val="22"/>
          <w:lang w:eastAsia="zh-CN"/>
        </w:rPr>
      </w:pPr>
      <w:r>
        <w:rPr>
          <w:bCs w:val="false"/>
          <w:i w:val="false"/>
          <w:iCs w:val="false"/>
          <w:color w:val="002060"/>
          <w:sz w:val="24"/>
          <w:szCs w:val="22"/>
          <w:lang w:eastAsia="zh-CN"/>
        </w:rPr>
        <w:t>ΠΑΡΑΡΤΗΜΑ ΙV – Υπόδειγμα Οικονομικής Προσφοράς</w:t>
      </w:r>
    </w:p>
    <w:p>
      <w:pPr>
        <w:pStyle w:val="Normal"/>
        <w:spacing w:before="0" w:after="120"/>
        <w:ind w:right="397" w:hanging="0"/>
        <w:jc w:val="center"/>
        <w:rPr>
          <w:b/>
          <w:b/>
          <w:bCs/>
          <w:i/>
          <w:i/>
          <w:iCs/>
          <w:color w:val="002060"/>
          <w:sz w:val="24"/>
          <w:szCs w:val="22"/>
          <w:u w:val="single"/>
          <w:lang w:val="en-US" w:eastAsia="zh-CN"/>
        </w:rPr>
      </w:pPr>
      <w:r>
        <w:rPr>
          <w:b/>
          <w:bCs/>
          <w:i/>
          <w:iCs/>
          <w:color w:val="002060"/>
          <w:sz w:val="24"/>
          <w:szCs w:val="22"/>
          <w:u w:val="single"/>
          <w:lang w:val="en-US" w:eastAsia="zh-CN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ΠΡΟΜΗΘΕΙΩΝ ΔΙΑΧΕΙΡΙΣΗΣ ΥΛΙΚΩΝ &amp; ΑΠΟΘΕΜΑΤ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ΓΡΑΦΕΙΟ ΠΡΟΪΣΤΑΜΕΝΗ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color w:val="00000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μήθεια Οικοδομικών – Αδρανών Υλικών 2020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position w:val="14"/>
          <w:u w:val="single"/>
        </w:rPr>
      </w:pPr>
      <w:r>
        <w:rPr>
          <w:b/>
          <w:position w:val="1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360"/>
        <w:rPr/>
      </w:pPr>
      <w:bookmarkStart w:id="0" w:name="_1649159043"/>
      <w:bookmarkStart w:id="1" w:name="_1613892050"/>
      <w:bookmarkStart w:id="2" w:name="_1589182534"/>
      <w:bookmarkStart w:id="3" w:name="_1587370586"/>
      <w:bookmarkStart w:id="4" w:name="_1554620016"/>
      <w:bookmarkStart w:id="5" w:name="_1554619948"/>
      <w:bookmarkStart w:id="6" w:name="_1554619920"/>
      <w:bookmarkStart w:id="7" w:name="_1554619698"/>
      <w:bookmarkStart w:id="8" w:name="_1554619488"/>
      <w:bookmarkStart w:id="9" w:name="_1554030835"/>
      <w:bookmarkStart w:id="10" w:name="_1554030786"/>
      <w:bookmarkStart w:id="11" w:name="_1554030467"/>
      <w:bookmarkStart w:id="12" w:name="_1551762564"/>
      <w:bookmarkStart w:id="13" w:name="_1548524526"/>
      <w:bookmarkStart w:id="14" w:name="_1548494482"/>
      <w:bookmarkStart w:id="15" w:name="_1547361713"/>
      <w:bookmarkStart w:id="16" w:name="_1547361265"/>
      <w:bookmarkStart w:id="17" w:name="_1547361186"/>
      <w:bookmarkStart w:id="18" w:name="_1547361162"/>
      <w:bookmarkStart w:id="19" w:name="_1547360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1933" w:dyaOrig="2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05pt;height:119pt" filled="f" o:ole="">
            <v:imagedata r:id="rId4" o:title=""/>
          </v:shape>
          <o:OLEObject Type="Embed" ProgID="Excel.Sheet.12" ShapeID="ole_rId3" DrawAspect="Content" ObjectID="_163036881" r:id="rId3"/>
        </w:objec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77"/>
      </w:tblGrid>
      <w:tr>
        <w:trPr/>
        <w:tc>
          <w:tcPr>
            <w:tcW w:w="5126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Ρέθυμνο 27-04-2020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 Διοικητικός</w:t>
            </w:r>
          </w:p>
        </w:tc>
        <w:tc>
          <w:tcPr>
            <w:tcW w:w="4577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20-04-23T11:58:00Z</dcterms:modified>
  <cp:revision>19</cp:revision>
  <dc:subject/>
  <dc:title> </dc:title>
</cp:coreProperties>
</file>