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«</w:t>
            </w:r>
            <w:r>
              <w:rPr>
                <w:b/>
                <w:bCs/>
                <w:color w:val="000000"/>
              </w:rPr>
              <w:t>Destinations</w:t>
            </w:r>
            <w:r>
              <w:rPr>
                <w:b/>
                <w:bCs/>
                <w:color w:val="000000"/>
                <w:lang w:val="el-GR"/>
              </w:rPr>
              <w:t xml:space="preserve"> – Προμήθεια Εξοπλισμού κινητικότητας και προσβασιμότητας Δήμου Ρεθύμνης</w:t>
            </w:r>
            <w:r>
              <w:rPr>
                <w:b/>
                <w:bCs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2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902"/>
        <w:gridCol w:w="1338"/>
        <w:gridCol w:w="1136"/>
        <w:gridCol w:w="9"/>
        <w:gridCol w:w="1020"/>
        <w:gridCol w:w="9"/>
        <w:gridCol w:w="1047"/>
        <w:gridCol w:w="9"/>
      </w:tblGrid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ΠΙΝΑΚΑΣ ΕΙΔΩ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Α/Α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Περιγραφή Είδου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Μονάδα Μέτρηση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Ποσότητα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Κόστος μονάδα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ικό κόστος</w:t>
            </w:r>
          </w:p>
        </w:tc>
      </w:tr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Ομάδα Α: Εναλλακτικά μέσα μετακίνησης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Ηλεκτρικά Πατίνι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Ηλεκτρικά Ποδήλατ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Συμβατικά Πατίνι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ΦΠ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ΓΕΝΙΚΟ ΣΥΝΟΛΟ ΟΜΑΔΑΣ 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Ομάδα Β: Σύστημα Ασφαλούς Διάβασης με Αισθητήρα Πεζών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Σύστημα Ασφαλούς Διάβασης με Αισθητήρα Πεζώ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Αισθητήρα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Φωτοβολταϊκό πάνελ + Μπαταρί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ΦΠ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ΓΕΝΙΚΟ ΣΥΝΟΛΟ ΟΜΑΔΑΣ B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Ομάδα Γ: Πινακίδα Ένδειξης Ταχύτητας  με ραντάρ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Πινακίδ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Ραντά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Λογισμικό συλλογής πληροφοριών της κίνησης των οχημάτω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Φωτοβολταϊκό πάνελ + Μπαταρί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ΦΠ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ΓΕΝΙΚΟ ΣΥΝΟΛΟ ΟΜΑΔΑΣ 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Ομάδα Δ: Προμήθεια και τοποθέτηση θερμοπλαστικών διαβάσεων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Θερμοπλαστικές διαβάσει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ΦΠ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ΓΕΝΙΚΟ ΣΥΝΟΛΟ ΟΜΑΔΑΣ 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Ομάδα Ε: Όργανα Γυμναστικής υπαίθριου χώρο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αίθριο όργανο γυμναστικής εκτάσεων ποδιώ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αίθριο όργανο γυμναστικής έλξεως ώμω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αίθριο όργανο γυμναστικής πάγκος κοιλιακώ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Υπαίθριο όργανο γυμναστικής ποδήλατ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αίθριο όργανο γυμναστικής στατικής βάδισης (ελειπτικό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τε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ΣΥΝΟΛ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ΦΠ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ΓΕΝΙΚΟ ΣΥΝΟΛΟ ΟΜΑΔΑΣ 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6-03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CharChar20">
    <w:name w:val=" Char Char20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CharChar19">
    <w:name w:val=" Char Char19"/>
    <w:qFormat/>
    <w:rPr>
      <w:rFonts w:ascii="Arial" w:hAnsi="Arial" w:cs="Arial"/>
      <w:b/>
      <w:sz w:val="26"/>
      <w:lang w:val="en-GB" w:eastAsia="zh-CN" w:bidi="ar-SA"/>
    </w:rPr>
  </w:style>
  <w:style w:type="character" w:styleId="CharChar6">
    <w:name w:val=" Char Char6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8:00Z</dcterms:created>
  <dc:creator>user</dc:creator>
  <dc:description/>
  <cp:keywords/>
  <dc:language>en-US</dc:language>
  <cp:lastModifiedBy>user</cp:lastModifiedBy>
  <dcterms:modified xsi:type="dcterms:W3CDTF">2020-04-01T11:02:00Z</dcterms:modified>
  <cp:revision>5</cp:revision>
  <dc:subject/>
  <dc:title>ΠΑΡΑΡΤΗΜΑ ΙII – Υπόδειγμα Οικονομικής Προσφοράς </dc:title>
</cp:coreProperties>
</file>