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ΗΜΟΣ ΡΕΘΥΜΝ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ΥΘΥΝΣΗ ΤΕΧΝΙΚΩΝ ΥΠΗΡΕΣΙ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ΡΙΘ. ΠΡΩΤ:10644 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ΠΕΡΙΛΗΨΗ ΔΙΑΚΗΡΥΞ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Ο ΔΗΜΑΡΧΟΣ ΡΕΘΥΜΝΗ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κηρύσσει ότι εκτίθεται σε δημόσιο ανοικτό διαγωνισμό σύμφωνα με την Υ.Α 11389/93 ΕΚΠΟΤΑ, τις διατάξεις του Ν. 3463/06, του Ν. 2286/95, της υπ’ αρ. 31110/2008 έγκρισης του Ε.Π.Π και με τους όρους της διακήρυξης  για τη </w:t>
      </w:r>
      <w:r>
        <w:rPr>
          <w:rFonts w:cs="Arial" w:ascii="Arial" w:hAnsi="Arial"/>
          <w:b/>
          <w:u w:val="single"/>
        </w:rPr>
        <w:t>«Προμήθεια δύο καινούργιων φορτηγών αυτοκινήτων μη ανατρεπόμενα 4χ4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Δαπάνη για την προμήθεια:           64.705,88 Ευρώ</w:t>
      </w:r>
    </w:p>
    <w:p>
      <w:pPr>
        <w:pStyle w:val="Normal"/>
        <w:rPr/>
      </w:pPr>
      <w:r>
        <w:rPr>
          <w:rFonts w:cs="Arial" w:ascii="Arial" w:hAnsi="Arial"/>
        </w:rPr>
        <w:t>Δαπάνη ΦΠΑ 19%:                         12.294,12  Ευρώ</w:t>
      </w:r>
    </w:p>
    <w:p>
      <w:pPr>
        <w:pStyle w:val="Normal"/>
        <w:rPr/>
      </w:pPr>
      <w:r>
        <w:rPr>
          <w:rFonts w:cs="Arial" w:ascii="Arial" w:hAnsi="Arial"/>
        </w:rPr>
        <w:t>Προϋπολογισμός προμήθειας:       77.000,00  Ευρ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Η σχετική πίστωση  προέρχεται από το ΥΠΕΣΔΔΑ ΤΡ/ΣΗ 2007 και από Δάνειο 2008 σύμφωνα με την υπ. αρ. 668/07 απόφαση του Δ.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Ο διαγωνισμός θα γίνει στο Δημαρχείο Ρεθύμνου την 22η  του μηνός Ιουλίου του έτους 2008 ημέρα Τρίτη και ώρα λήξης αποδοχής προσφορών την 11:15 από την αρμόδια επιτροπή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Ο διαγωνισμός αφορά την προμήθεια  δύο νέων φορτηγών αυτοκινήτων (με επεκταμένη καμπίνα) με διπλά διαφορικά μη ανατρεπόμενα, με καύσιμο κίνησης πετρέλαιο και κυβισμού 2.500 </w:t>
      </w:r>
      <w:r>
        <w:rPr>
          <w:rFonts w:cs="Arial" w:ascii="Arial" w:hAnsi="Arial"/>
          <w:lang w:val="en-US"/>
        </w:rPr>
        <w:t>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περίπου, εκ’ των οποίων το ένα θα είναι εξοπλισμένο με αυτόνομο μηχανισμό πυρόσβεσης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Γενικά θα πληρούν όλες τις υπάρχουσες διατάξεις ώστε να είναι δυνατή η κυκλοφορία του στην Ελλάδα με νόμιμη άδεια κυκλοφορίας. Γι' αυτό το λόγω επιβάλλεται να είναι πρόσφατης κατασκευής, αναγνωρισμένου τύπου κατασκευαστή και με καλή φήμη στην Ελλάδα και στο εξωτερικό.   </w:t>
      </w:r>
    </w:p>
    <w:p>
      <w:pPr>
        <w:pStyle w:val="Normal"/>
        <w:ind w:right="283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Το ένα από τα δύο οχήματα θα είναι εξοπλισμένο με αυτόνομο σύστημα πυρόσβεσης το οποίο θα αποτελείται από τα παρακάτω βασικά εξαρτήματα:</w:t>
      </w:r>
    </w:p>
    <w:p>
      <w:pPr>
        <w:pStyle w:val="Normal"/>
        <w:numPr>
          <w:ilvl w:val="0"/>
          <w:numId w:val="2"/>
        </w:numPr>
        <w:ind w:left="1080" w:right="28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Δεξαμενή τουλάχιστον 600 λίτρων, </w:t>
      </w:r>
    </w:p>
    <w:p>
      <w:pPr>
        <w:pStyle w:val="Normal"/>
        <w:numPr>
          <w:ilvl w:val="0"/>
          <w:numId w:val="2"/>
        </w:numPr>
        <w:ind w:left="1080" w:right="28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υροσβεστική αντλία υψηλής, εξοπλισμένη και με χειροκίνητη αντλία κενού</w:t>
      </w:r>
    </w:p>
    <w:p>
      <w:pPr>
        <w:pStyle w:val="Normal"/>
        <w:numPr>
          <w:ilvl w:val="0"/>
          <w:numId w:val="2"/>
        </w:numPr>
        <w:ind w:left="1080" w:right="28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υροσβεστικές σωληνώσεις</w:t>
      </w:r>
    </w:p>
    <w:p>
      <w:pPr>
        <w:pStyle w:val="Normal"/>
        <w:numPr>
          <w:ilvl w:val="0"/>
          <w:numId w:val="2"/>
        </w:numPr>
        <w:ind w:left="1080" w:right="28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Αυλούς πυρόσβεσης</w:t>
      </w:r>
    </w:p>
    <w:p>
      <w:pPr>
        <w:pStyle w:val="Normal"/>
        <w:numPr>
          <w:ilvl w:val="0"/>
          <w:numId w:val="2"/>
        </w:numPr>
        <w:ind w:left="1080" w:right="28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Τυλικτήρα αξονικής τροφοδοσίας (ανέμη),</w:t>
      </w:r>
    </w:p>
    <w:p>
      <w:pPr>
        <w:pStyle w:val="Normal"/>
        <w:numPr>
          <w:ilvl w:val="0"/>
          <w:numId w:val="2"/>
        </w:numPr>
        <w:ind w:left="1080" w:right="28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Σωληνώσεις αναρρόφησης,</w:t>
      </w:r>
    </w:p>
    <w:p>
      <w:pPr>
        <w:pStyle w:val="Normal"/>
        <w:numPr>
          <w:ilvl w:val="0"/>
          <w:numId w:val="2"/>
        </w:numPr>
        <w:ind w:left="1080" w:right="28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ροβολέα εργασίας για νυκτερινή λειτουργία, κ.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u w:val="single"/>
        </w:rPr>
        <w:t>Τόπος, Χρόνος, Τρόπος παράδοσης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Η παράδοση των οχημάτων θα γίνει στο αμαξοστάσιο του Δήμου Ρεθύμνης έτοιμα προς λειτουργία και εφοδιασμένα με κρατικές πινακίδε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Ο χρόνος παράδοσης ορίζεται σε 90 ημερολογιακές ημέρε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Δικαίωμα συμμετοχής στο διαγωνισμό έχουν όλα τα φυσικά ή νομικά πρόσωπα που ασχολούνται με την εμπορία και διάθεση τέτοιου είδους κατασκευών αφού καταθέσουν στην επιτροπή τα απαραίτητα βάση της διακήρυξης δικαιολογητικά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εγγύηση συμμετοχής στο διαγωνισμό είναι </w:t>
      </w:r>
      <w:r>
        <w:rPr>
          <w:rFonts w:cs="Arial" w:ascii="Arial" w:hAnsi="Arial"/>
          <w:u w:val="single"/>
        </w:rPr>
        <w:t>3.850,00 Ευρώ</w:t>
      </w:r>
      <w:r>
        <w:rPr>
          <w:rFonts w:cs="Arial" w:ascii="Arial" w:hAnsi="Arial"/>
        </w:rPr>
        <w:t xml:space="preserve"> που θα απευθύνεται στο Δήμο Ρεθύμνης και θα αφορά το συγκεκριμένο διαγωνισμ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Πληροφορίες και τεύχος διακήρυξης δίδονται στα γραφεία της Δ/νσης Τ.Υ του Δήμου Ρεθύμνης τις εργάσιμες ημέρες και ώρες. Τηλ. 28313-41244 &amp; 2830-23497, αρμόδιος υπάλληλος κ. Χιώτης Μανώλη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Ο ΔΗΜΑΡΧΟΣ ΡΕΘΥΜΝ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ΓΙΩΡΓΗΣ Χ. ΜΑΡΙΝΑΚΗΣ</w:t>
      </w:r>
    </w:p>
    <w:sectPr>
      <w:footerReference w:type="default" r:id="rId2"/>
      <w:type w:val="nextPage"/>
      <w:pgSz w:w="11906" w:h="16838"/>
      <w:pgMar w:left="958" w:right="987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153" w:leader="none"/>
      </w:tabs>
      <w:jc w:val="center"/>
      <w:outlineLvl w:val="1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8:22:00Z</dcterms:created>
  <dc:creator>PLATO_PC</dc:creator>
  <dc:description/>
  <cp:keywords/>
  <dc:language>en-US</dc:language>
  <cp:lastModifiedBy>XIOTIS MANOLIS</cp:lastModifiedBy>
  <cp:lastPrinted>2007-08-21T18:27:00Z</cp:lastPrinted>
  <dcterms:modified xsi:type="dcterms:W3CDTF">2008-06-23T11:12:00Z</dcterms:modified>
  <cp:revision>133</cp:revision>
  <dc:subject/>
  <dc:title>ΔΗΜΟΣ ΡΕΘΥΜΝΗΣ</dc:title>
</cp:coreProperties>
</file>