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ΧΡΗΣΗ : 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Σ υ μ φ ω ν η τ ι κ ό  Ποσού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( 1.434,14 ) ευρ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ΓΙΑ ΤΗΝ ΠΡΟΜΗΘΕΙΑ: «</w:t>
      </w:r>
      <w:r>
        <w:rPr>
          <w:rFonts w:cs="Arial" w:ascii="Arial" w:hAnsi="Arial"/>
          <w:iCs/>
          <w:u w:val="single"/>
        </w:rPr>
        <w:t>Ηλεκτρολογικού υλικού για τα Οχήματα του Δήμου»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Στο  ΡΕΘΥΜΝΟ σήμερα στις </w:t>
      </w:r>
      <w:r>
        <w:rPr>
          <w:rFonts w:cs="Arial" w:ascii="Arial" w:hAnsi="Arial"/>
          <w:sz w:val="22"/>
          <w:szCs w:val="22"/>
        </w:rPr>
        <w:t xml:space="preserve"> 18 / 07 /200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, οι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β)  Ο κ. </w:t>
      </w:r>
      <w:r>
        <w:rPr>
          <w:rFonts w:cs="Arial" w:ascii="Arial" w:hAnsi="Arial"/>
          <w:sz w:val="22"/>
          <w:szCs w:val="22"/>
        </w:rPr>
        <w:t xml:space="preserve">Κλάδος Εμμανουήλ του Δράκο που εκπροσωπεί νόμιμα την &lt;&lt; Δράκος Α.Ε&gt;&gt; με έδρα το Ρέθυμνο  στη </w:t>
      </w:r>
      <w:r>
        <w:rPr>
          <w:rFonts w:cs="Arial" w:ascii="Arial" w:hAnsi="Arial"/>
        </w:rPr>
        <w:t>διεύθυνση  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χιλ. Ρεθύμνης Χανίων, Γέφυρα Ζουρίδας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Στον δεύτερο των συμβαλλόμενων την προμήθεια : «</w:t>
      </w:r>
      <w:r>
        <w:rPr>
          <w:rFonts w:cs="Arial" w:ascii="Arial" w:hAnsi="Arial"/>
          <w:iCs/>
          <w:u w:val="single"/>
        </w:rPr>
        <w:t>Ηλεκτρολογικού υλικού για τις ανάγκες συντηρήσεων των οχημάτων του Δήμου</w:t>
      </w:r>
      <w:r>
        <w:rPr>
          <w:rFonts w:cs="Arial" w:ascii="Arial" w:hAnsi="Arial"/>
          <w:color w:val="000000"/>
        </w:rPr>
        <w:t xml:space="preserve"> σύμφωνα με την </w:t>
      </w:r>
      <w:r>
        <w:rPr>
          <w:rFonts w:cs="Arial" w:ascii="Arial" w:hAnsi="Arial"/>
        </w:rPr>
        <w:t>1565</w:t>
      </w:r>
      <w:r>
        <w:rPr>
          <w:rFonts w:cs="Arial" w:ascii="Arial" w:hAnsi="Arial"/>
          <w:color w:val="000000"/>
        </w:rPr>
        <w:t xml:space="preserve"> / 08 απόφαση του Δημάρχου.</w:t>
      </w:r>
    </w:p>
    <w:p>
      <w:pPr>
        <w:pStyle w:val="Normal"/>
        <w:widowControl w:val="false"/>
        <w:tabs>
          <w:tab w:val="clear" w:pos="720"/>
          <w:tab w:val="left" w:pos="-4500" w:leader="none"/>
        </w:tabs>
        <w:autoSpaceDE w:val="false"/>
        <w:spacing w:before="124" w:after="0"/>
        <w:ind w:left="-180" w:hanging="0"/>
        <w:rPr>
          <w:rFonts w:ascii="Verdana" w:hAnsi="Verdana" w:cs="Courier New"/>
        </w:rPr>
      </w:pPr>
      <w:bookmarkStart w:id="0" w:name="_1277914413"/>
      <w:bookmarkStart w:id="1" w:name="_1277914043"/>
      <w:bookmarkStart w:id="2" w:name="_1277912944"/>
      <w:bookmarkStart w:id="3" w:name="_1277912747"/>
      <w:bookmarkStart w:id="4" w:name="_1277912653"/>
      <w:bookmarkStart w:id="5" w:name="_1277912626"/>
      <w:bookmarkStart w:id="6" w:name="_1269960734"/>
      <w:bookmarkStart w:id="7" w:name="_1267893934"/>
      <w:bookmarkStart w:id="8" w:name="_1267893831"/>
      <w:bookmarkStart w:id="9" w:name="_1267893774"/>
      <w:bookmarkStart w:id="10" w:name="_1267893707"/>
      <w:bookmarkStart w:id="11" w:name="_1267893631"/>
      <w:bookmarkStart w:id="12" w:name="_1267892953"/>
      <w:bookmarkStart w:id="13" w:name="_1267873952"/>
      <w:bookmarkStart w:id="14" w:name="_1267872612"/>
      <w:bookmarkStart w:id="15" w:name="_1267773544"/>
      <w:bookmarkStart w:id="16" w:name="_1267773020"/>
      <w:bookmarkStart w:id="17" w:name="_1267772683"/>
      <w:bookmarkStart w:id="18" w:name="_1267772672"/>
      <w:bookmarkStart w:id="19" w:name="_1256486953"/>
      <w:bookmarkStart w:id="20" w:name="_1256486063"/>
      <w:bookmarkStart w:id="21" w:name="_1256484898"/>
      <w:bookmarkStart w:id="22" w:name="_1256484798"/>
      <w:bookmarkStart w:id="23" w:name="_1255935662"/>
      <w:bookmarkStart w:id="24" w:name="_1255850786"/>
      <w:bookmarkStart w:id="25" w:name="_1255850734"/>
      <w:bookmarkStart w:id="26" w:name="_1255850114"/>
      <w:bookmarkStart w:id="27" w:name="_1255845519"/>
      <w:bookmarkStart w:id="28" w:name="_1255799657"/>
      <w:bookmarkStart w:id="29" w:name="_1255796420"/>
      <w:bookmarkStart w:id="30" w:name="_1249718355"/>
      <w:bookmarkStart w:id="31" w:name="_1249717783"/>
      <w:bookmarkStart w:id="32" w:name="_1249717245"/>
      <w:bookmarkStart w:id="33" w:name="_1248515247"/>
      <w:bookmarkStart w:id="34" w:name="_1242594185"/>
      <w:bookmarkStart w:id="35" w:name="_1242594126"/>
      <w:bookmarkStart w:id="36" w:name="_1242594050"/>
      <w:bookmarkStart w:id="37" w:name="_1242593978"/>
      <w:bookmarkStart w:id="38" w:name="_12425913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Courier New" w:ascii="Verdana" w:hAnsi="Verdana"/>
        </w:rPr>
        <w:object w:dxaOrig="10697" w:dyaOrig="2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1pt;height:141.9pt" filled="f" o:ole="">
            <v:imagedata r:id="rId3" o:title=""/>
          </v:shape>
          <o:OLEObject Type="Embed" ProgID="Excel.Sheet.12" ShapeID="ole_rId2" DrawAspect="Content" ObjectID="_990009275" r:id="rId2"/>
        </w:objec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sectPr>
      <w:type w:val="nextPage"/>
      <w:pgSz w:w="11906" w:h="16838"/>
      <w:pgMar w:left="1021" w:right="45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34:00Z</dcterms:created>
  <dc:creator>.</dc:creator>
  <dc:description/>
  <cp:keywords/>
  <dc:language>en-US</dc:language>
  <cp:lastModifiedBy>XIOTIS MANOLIS</cp:lastModifiedBy>
  <cp:lastPrinted>2007-09-12T14:07:00Z</cp:lastPrinted>
  <dcterms:modified xsi:type="dcterms:W3CDTF">2008-07-19T09:07:00Z</dcterms:modified>
  <cp:revision>24</cp:revision>
  <dc:subject/>
  <dc:title>ΕΛΛΗΝΙΚΗ ΔΗΜΟΚΡΑΤΙΑ</dc:title>
</cp:coreProperties>
</file>