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937,96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ΗΣ ΠΡΟΜΗΘΕΙΑΣ ΑΝΤΑΛΛΑΚΤΙΚΩΝ ΓΙΑ ΤΗΝ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ΠΙΣΚΕΥΗ ΤΟΥ ΥΠ. ΑΡ. ΚΗΥ 4425 ΑΠΟΡΡΙΜΜΑΤΟΦΟΡΟΥ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ind w:left="48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κ. </w:t>
      </w:r>
      <w:r>
        <w:rPr>
          <w:rFonts w:cs="Arial" w:ascii="Arial" w:hAnsi="Arial"/>
        </w:rPr>
        <w:t xml:space="preserve">Φραγκιαδάκης Στέλιος του Κων/νου </w:t>
      </w:r>
      <w:r>
        <w:rPr>
          <w:rFonts w:cs="Arial" w:ascii="Arial" w:hAnsi="Arial"/>
          <w:color w:val="000000"/>
          <w:sz w:val="22"/>
          <w:szCs w:val="22"/>
        </w:rPr>
        <w:t xml:space="preserve">που εκπροσωπεί νόμιμα την &lt;&lt;  </w:t>
      </w:r>
      <w:r>
        <w:rPr>
          <w:rFonts w:cs="Arial" w:ascii="Arial" w:hAnsi="Arial"/>
        </w:rPr>
        <w:t>ΦΡΑΓΚΙΑΔΑΚΗΣ ΚΩΝ/ΝΟΥ ΣΤΥΛΙΑΝΟΣ</w:t>
      </w:r>
      <w:r>
        <w:rPr>
          <w:rFonts w:cs="Arial" w:ascii="Arial" w:hAnsi="Arial"/>
          <w:color w:val="000000"/>
          <w:sz w:val="22"/>
          <w:szCs w:val="22"/>
        </w:rPr>
        <w:t>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 Παρ/λου εθν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υπ’ αρ. ΚΗΥ 4425 απορριμματοφόρου του Δήμου σύμφωνα με την </w:t>
      </w:r>
      <w:r>
        <w:rPr>
          <w:rFonts w:cs="Arial" w:ascii="Arial" w:hAnsi="Arial"/>
          <w:sz w:val="22"/>
          <w:szCs w:val="22"/>
          <w:lang w:val="en-US"/>
        </w:rPr>
        <w:t>1509</w:t>
      </w:r>
      <w:r>
        <w:rPr>
          <w:rFonts w:cs="Arial" w:ascii="Arial" w:hAnsi="Arial"/>
          <w:sz w:val="22"/>
          <w:szCs w:val="22"/>
        </w:rPr>
        <w:t xml:space="preserve">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lang w:val="en-US"/>
        </w:rPr>
      </w:pPr>
      <w:bookmarkStart w:id="0" w:name="_1277583984"/>
      <w:bookmarkStart w:id="1" w:name="_1277582645"/>
      <w:bookmarkStart w:id="2" w:name="_1274792147"/>
      <w:bookmarkStart w:id="3" w:name="_1274791768"/>
      <w:bookmarkStart w:id="4" w:name="_1274790892"/>
      <w:bookmarkStart w:id="5" w:name="_1273124508"/>
      <w:bookmarkStart w:id="6" w:name="_1273084132"/>
      <w:bookmarkStart w:id="7" w:name="_1252403646"/>
      <w:bookmarkStart w:id="8" w:name="_1252335678"/>
      <w:bookmarkStart w:id="9" w:name="_1252335314"/>
      <w:bookmarkStart w:id="10" w:name="_1252334648"/>
      <w:bookmarkStart w:id="11" w:name="_1250428411"/>
      <w:bookmarkStart w:id="12" w:name="_1250428216"/>
      <w:bookmarkStart w:id="13" w:name="_1250427535"/>
      <w:bookmarkStart w:id="14" w:name="_1249142200"/>
      <w:bookmarkStart w:id="15" w:name="_1249141648"/>
      <w:bookmarkStart w:id="16" w:name="_1249141157"/>
      <w:bookmarkStart w:id="17" w:name="_1249140343"/>
      <w:bookmarkStart w:id="18" w:name="_1249139849"/>
      <w:bookmarkStart w:id="19" w:name="_1249138978"/>
      <w:bookmarkStart w:id="20" w:name="_1249138525"/>
      <w:bookmarkStart w:id="21" w:name="_1249137449"/>
      <w:bookmarkStart w:id="22" w:name="_1249135869"/>
      <w:bookmarkStart w:id="23" w:name="_1249135472"/>
      <w:bookmarkStart w:id="24" w:name="_1249133989"/>
      <w:bookmarkStart w:id="25" w:name="_1249133353"/>
      <w:bookmarkStart w:id="26" w:name="_1249132281"/>
      <w:bookmarkStart w:id="27" w:name="_1249132057"/>
      <w:bookmarkStart w:id="28" w:name="_1249130949"/>
      <w:bookmarkStart w:id="29" w:name="_1249130343"/>
      <w:bookmarkStart w:id="30" w:name="_1249129529"/>
      <w:bookmarkStart w:id="31" w:name="_1249128589"/>
      <w:bookmarkStart w:id="32" w:name="_1249127406"/>
      <w:bookmarkStart w:id="33" w:name="_1249125421"/>
      <w:bookmarkStart w:id="34" w:name="_1248179840"/>
      <w:bookmarkStart w:id="35" w:name="_1248177870"/>
      <w:bookmarkStart w:id="36" w:name="_1248176129"/>
      <w:bookmarkStart w:id="37" w:name="_1248174531"/>
      <w:bookmarkStart w:id="38" w:name="_1248174467"/>
      <w:bookmarkStart w:id="39" w:name="_1248174434"/>
      <w:bookmarkStart w:id="40" w:name="_1248173599"/>
      <w:bookmarkStart w:id="41" w:name="_1248164493"/>
      <w:bookmarkStart w:id="42" w:name="_1248164375"/>
      <w:bookmarkStart w:id="43" w:name="_1248164087"/>
      <w:bookmarkStart w:id="44" w:name="_1248163792"/>
      <w:bookmarkStart w:id="45" w:name="_1248088361"/>
      <w:bookmarkStart w:id="46" w:name="_1248088302"/>
      <w:bookmarkStart w:id="47" w:name="_1248086382"/>
      <w:bookmarkStart w:id="48" w:name="_1248085708"/>
      <w:bookmarkStart w:id="49" w:name="_1248081065"/>
      <w:bookmarkStart w:id="50" w:name="_1248007885"/>
      <w:bookmarkStart w:id="51" w:name="_1248005941"/>
      <w:bookmarkStart w:id="52" w:name="_1248005832"/>
      <w:bookmarkStart w:id="53" w:name="_1245690171"/>
      <w:bookmarkStart w:id="54" w:name="_1245688432"/>
      <w:bookmarkStart w:id="55" w:name="_1245676051"/>
      <w:bookmarkStart w:id="56" w:name="_1245670225"/>
      <w:bookmarkStart w:id="57" w:name="_1244625716"/>
      <w:bookmarkStart w:id="58" w:name="_1244551842"/>
      <w:bookmarkStart w:id="59" w:name="_1218627850"/>
      <w:bookmarkStart w:id="60" w:name="_1218627792"/>
      <w:bookmarkStart w:id="61" w:name="_1218627764"/>
      <w:bookmarkStart w:id="62" w:name="_1218627694"/>
      <w:bookmarkStart w:id="63" w:name="_1218627305"/>
      <w:bookmarkStart w:id="64" w:name="_1215676126"/>
      <w:bookmarkStart w:id="65" w:name="_1213686271"/>
      <w:bookmarkStart w:id="66" w:name="_1213681270"/>
      <w:bookmarkStart w:id="67" w:name="_1212909287"/>
      <w:bookmarkStart w:id="68" w:name="_1212743606"/>
      <w:bookmarkStart w:id="69" w:name="OLE_LINK5"/>
      <w:bookmarkStart w:id="70" w:name="OLE_LINK2"/>
      <w:bookmarkStart w:id="71" w:name="OLE_LINK4"/>
      <w:bookmarkStart w:id="72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Arial" w:ascii="Arial" w:hAnsi="Arial"/>
          <w:color w:val="000000"/>
          <w:sz w:val="33"/>
          <w:szCs w:val="33"/>
        </w:rPr>
        <w:object w:dxaOrig="10570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145.1pt" filled="f" o:ole="">
            <v:imagedata r:id="rId3" o:title=""/>
          </v:shape>
          <o:OLEObject Type="Embed" ProgID="Excel.Sheet.12" ShapeID="ole_rId2" DrawAspect="Content" ObjectID="_1925717468" r:id="rId2"/>
        </w:object>
      </w:r>
      <w:bookmarkEnd w:id="69"/>
      <w:bookmarkEnd w:id="70"/>
      <w:bookmarkEnd w:id="71"/>
      <w:bookmarkEnd w:id="72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5:00Z</dcterms:created>
  <dc:creator>PLATO_PC</dc:creator>
  <dc:description/>
  <cp:keywords/>
  <dc:language>en-US</dc:language>
  <cp:lastModifiedBy>XIOTIS MANOLIS</cp:lastModifiedBy>
  <cp:lastPrinted>2008-05-26T15:07:00Z</cp:lastPrinted>
  <dcterms:modified xsi:type="dcterms:W3CDTF">2008-07-15T05:14:00Z</dcterms:modified>
  <cp:revision>25</cp:revision>
  <dc:subject/>
  <dc:title>ΕΛΛΗΝΙΚΗ ΔΗΜΟΚΡΑΤΙΑ</dc:title>
</cp:coreProperties>
</file>