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ΧΡΗΣΗ :  20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Σ υ μ φ ω ν η τ ι κ ό  Ποσού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(1.309,00 ) ευρ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ΓΙΑ ΤΗΝ ΠΡΟΜΗΘΕΙΑ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ΑΝΤΑΛΛΑΚΤΙΚΩΝ ΕΠΙΣΚΕΥΗΣ ΤΟΥ ΚΗΥ 4468 ΦΟΡΤΗΓΟΥ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ις    14 / 07   /2008  ,  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β)  Η κ. Κυδωνάκη Γεωργία του Εμμανουήλ που εκπροσωπεί νόμιμα την &lt;&lt;ΚΥΔΩΝΑΚΗ ΕΜΜ. ΓΕΩΡΓΙΑ&gt;&gt; με έδρα το Ρέθυμνο στη διεύθυνση  Μάχης Κρήτης 8 στα Μυσσίρια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ανταλλακτικών για την επισκευή του ΚΗΥ 4468 φορτηγού του Δήμου σύμφωνα με την </w:t>
      </w:r>
      <w:r>
        <w:rPr>
          <w:rFonts w:cs="Arial" w:ascii="Arial" w:hAnsi="Arial"/>
          <w:sz w:val="22"/>
          <w:szCs w:val="22"/>
        </w:rPr>
        <w:t>1528 /08 α</w:t>
      </w:r>
      <w:r>
        <w:rPr>
          <w:rFonts w:cs="Arial" w:ascii="Arial" w:hAnsi="Arial"/>
          <w:color w:val="000000"/>
          <w:sz w:val="22"/>
          <w:szCs w:val="22"/>
        </w:rPr>
        <w:t>πόφαση του Δημάρχου.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color w:val="000000"/>
          <w:sz w:val="31"/>
          <w:szCs w:val="31"/>
        </w:rPr>
      </w:pPr>
      <w:bookmarkStart w:id="0" w:name="_1277404371"/>
      <w:bookmarkStart w:id="1" w:name="_1277104322"/>
      <w:bookmarkStart w:id="2" w:name="_1277104299"/>
      <w:bookmarkStart w:id="3" w:name="_1277053940"/>
      <w:bookmarkStart w:id="4" w:name="_1277053389"/>
      <w:bookmarkStart w:id="5" w:name="_1273406002"/>
      <w:bookmarkStart w:id="6" w:name="_1250673923"/>
      <w:bookmarkStart w:id="7" w:name="_1249300274"/>
      <w:bookmarkStart w:id="8" w:name="_1249300046"/>
      <w:bookmarkStart w:id="9" w:name="_1245688432"/>
      <w:bookmarkStart w:id="10" w:name="_1245676051"/>
      <w:bookmarkStart w:id="11" w:name="_1245670225"/>
      <w:bookmarkStart w:id="12" w:name="_1244625716"/>
      <w:bookmarkStart w:id="13" w:name="_1244551842"/>
      <w:bookmarkStart w:id="14" w:name="_1218627850"/>
      <w:bookmarkStart w:id="15" w:name="_1218627792"/>
      <w:bookmarkStart w:id="16" w:name="_1218627764"/>
      <w:bookmarkStart w:id="17" w:name="_1218627694"/>
      <w:bookmarkStart w:id="18" w:name="_1218627305"/>
      <w:bookmarkStart w:id="19" w:name="_1215676126"/>
      <w:bookmarkStart w:id="20" w:name="_1213686271"/>
      <w:bookmarkStart w:id="21" w:name="_1213681270"/>
      <w:bookmarkStart w:id="22" w:name="_1212909287"/>
      <w:bookmarkStart w:id="23" w:name="_12127436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color w:val="000000"/>
          <w:sz w:val="33"/>
          <w:szCs w:val="33"/>
        </w:rPr>
        <w:object w:dxaOrig="10823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25pt;height:77.3pt" filled="f" o:ole="">
            <v:imagedata r:id="rId3" o:title=""/>
          </v:shape>
          <o:OLEObject Type="Embed" ProgID="Excel.Sheet.12" ShapeID="ole_rId2" DrawAspect="Content" ObjectID="_684172227" r:id="rId2"/>
        </w:object>
      </w:r>
      <w:r>
        <w:rPr>
          <w:rFonts w:eastAsia="Arial" w:cs="Arial" w:ascii="Arial" w:hAnsi="Arial"/>
          <w:color w:val="000000"/>
          <w:sz w:val="33"/>
          <w:szCs w:val="3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headerReference w:type="default" r:id="rId4"/>
      <w:type w:val="nextPage"/>
      <w:pgSz w:w="11906" w:h="16838"/>
      <w:pgMar w:left="839" w:right="454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37:00Z</dcterms:created>
  <dc:creator>PLATO_PC</dc:creator>
  <dc:description/>
  <cp:keywords/>
  <dc:language>en-US</dc:language>
  <cp:lastModifiedBy>XIOTIS MANOLIS</cp:lastModifiedBy>
  <cp:lastPrinted>2008-07-09T11:31:00Z</cp:lastPrinted>
  <dcterms:modified xsi:type="dcterms:W3CDTF">2008-07-14T12:50:00Z</dcterms:modified>
  <cp:revision>29</cp:revision>
  <dc:subject/>
  <dc:title>ΕΛΛΗΝΙΚΗ ΔΗΜΟΚΡΑΤΙΑ</dc:title>
</cp:coreProperties>
</file>