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749,70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ΓΙΑ ΤΗΝ ΕΠΙΣΚΕΥΗ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«ΤΟΥ ΥΠ ΑΡ. ΚΗΥ 4425 ΑΠΟΡΡΙΜΜΑΤΟΦΟΡΟΥ ΤΟΥ ΔΗΜΟΥ»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</w:t>
      </w:r>
      <w:r>
        <w:rPr>
          <w:rFonts w:cs="Arial" w:ascii="Arial" w:hAnsi="Arial"/>
          <w:sz w:val="22"/>
          <w:szCs w:val="22"/>
        </w:rPr>
        <w:t>ις    9 / 07 /2008 ,   οι</w:t>
      </w:r>
      <w:r>
        <w:rPr>
          <w:rFonts w:cs="Arial" w:ascii="Arial" w:hAnsi="Arial"/>
          <w:color w:val="000000"/>
          <w:sz w:val="22"/>
          <w:szCs w:val="22"/>
        </w:rPr>
        <w:t xml:space="preserve">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β)  Ο ΜΟΥΡΝΙΑΝΑΚΗΣ ΕΛΠΙΔΟΦΟΡΟΣ. ΤΟΥ ΚΩΣΤΑΝΤΙΝΟΥ που εκπροσωπεί νόμιμα την &lt;&lt;  ΑΦΟΙ ΜΟΥΡΝΙΑΝΑΚΗ &amp; ΣΙΑ Ο.Ε&gt;&gt; με έδρα το Ρέθυμνο στη διεύθυνση  1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Εθν. Οδού Ρεθύμνης Ηρακλείου-Λατζιμάς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επισκευή του ΚΗΥ 4425 Απορριμματοφόρου του Δήμου σύμφωνα με την 343 /08 απόφαση του Δ.Σ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bookmarkStart w:id="0" w:name="_1277108742"/>
      <w:bookmarkStart w:id="1" w:name="_1277108510"/>
      <w:bookmarkStart w:id="2" w:name="_1275935032"/>
      <w:bookmarkStart w:id="3" w:name="_1275934979"/>
      <w:bookmarkStart w:id="4" w:name="_1275933586"/>
      <w:bookmarkStart w:id="5" w:name="_1275577651"/>
      <w:bookmarkStart w:id="6" w:name="_1275577613"/>
      <w:bookmarkStart w:id="7" w:name="_1272998941"/>
      <w:bookmarkStart w:id="8" w:name="_1272998769"/>
      <w:bookmarkStart w:id="9" w:name="_1272588897"/>
      <w:bookmarkStart w:id="10" w:name="_1272588651"/>
      <w:bookmarkStart w:id="11" w:name="_1272588638"/>
      <w:bookmarkStart w:id="12" w:name="_1272588621"/>
      <w:bookmarkStart w:id="13" w:name="_1272588581"/>
      <w:bookmarkStart w:id="14" w:name="_1257244212"/>
      <w:bookmarkStart w:id="15" w:name="_1257243983"/>
      <w:bookmarkStart w:id="16" w:name="_1251786377"/>
      <w:bookmarkStart w:id="17" w:name="_1251786353"/>
      <w:bookmarkStart w:id="18" w:name="_1251786276"/>
      <w:bookmarkStart w:id="19" w:name="_1251785536"/>
      <w:bookmarkStart w:id="20" w:name="_1251785464"/>
      <w:bookmarkStart w:id="21" w:name="_1251785082"/>
      <w:bookmarkStart w:id="22" w:name="_1251784985"/>
      <w:bookmarkStart w:id="23" w:name="_1245737210"/>
      <w:bookmarkStart w:id="24" w:name="_1245689165"/>
      <w:bookmarkStart w:id="25" w:name="_1245689153"/>
      <w:bookmarkStart w:id="26" w:name="_1245688868"/>
      <w:bookmarkStart w:id="27" w:name="_1216742390"/>
      <w:bookmarkStart w:id="28" w:name="_1216742341"/>
      <w:bookmarkStart w:id="29" w:name="_1216741759"/>
      <w:bookmarkStart w:id="30" w:name="_1216740355"/>
      <w:bookmarkStart w:id="31" w:name="_1215067748"/>
      <w:bookmarkStart w:id="32" w:name="_1215066716"/>
      <w:bookmarkStart w:id="33" w:name="_12150666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</w:rPr>
        <w:object w:dxaOrig="10333" w:dyaOrig="3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55pt;height:170.55pt" filled="f" o:ole="">
            <v:imagedata r:id="rId3" o:title=""/>
          </v:shape>
          <o:OLEObject Type="Embed" ProgID="Excel.Sheet.12" ShapeID="ole_rId2" DrawAspect="Content" ObjectID="_452123398" r:id="rId2"/>
        </w:obje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ργασι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1021" w:right="720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19:00Z</dcterms:created>
  <dc:creator>PLATO_PC</dc:creator>
  <dc:description/>
  <cp:keywords/>
  <dc:language>en-US</dc:language>
  <cp:lastModifiedBy>XIOTIS MANOLIS</cp:lastModifiedBy>
  <cp:lastPrinted>2007-09-20T09:39:00Z</cp:lastPrinted>
  <dcterms:modified xsi:type="dcterms:W3CDTF">2008-07-09T08:43:00Z</dcterms:modified>
  <cp:revision>11</cp:revision>
  <dc:subject/>
  <dc:title>ΕΛΛΗΝΙΚΗ ΔΗΜΟΚΡΑΤΙΑ</dc:title>
</cp:coreProperties>
</file>