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1.199,52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ΗΣ ΠΑΡΟΧΗΣ ΥΠΗΡΕΣΙΩΝ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ΓΙΑ ΤΗΝ ΜΕΤΑΣΚΕΥΗ ΤΟΥ ΥΠ. ΑΡ. ΚΗΙ 4943 ΛΕΩΦΟΡΕΙΟΥ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2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6 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 Ο Παπαδάκης Γεωργίου Κωνσταντίνος που εκπροσωπεί νόμιμα την &lt;&lt;  ΠΑΠΑΔΑΚΗ ΑΦΟΙ Α.Β.Ε.Τ.Ε&gt;&gt; με έδρα την Ελευσίνα Αττικής και στη διεύθυνση  Αεροδρομίου 29,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μελέτη &amp; διαδικασία ελέγχου ΚΤΕΟ για την μετασκευή του υπ’ αρ. ΚΗΙ 4943 Λεωφορείου του Δήμου σύμφωνα με την </w:t>
      </w:r>
      <w:r>
        <w:rPr>
          <w:rFonts w:cs="Arial" w:ascii="Arial" w:hAnsi="Arial"/>
          <w:sz w:val="22"/>
          <w:szCs w:val="22"/>
        </w:rPr>
        <w:t>343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.Σ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bookmarkStart w:id="0" w:name="_1276088810"/>
      <w:bookmarkStart w:id="1" w:name="_1276088726"/>
      <w:bookmarkStart w:id="2" w:name="_1276088543"/>
      <w:bookmarkStart w:id="3" w:name="_1276088003"/>
      <w:bookmarkStart w:id="4" w:name="_1276087574"/>
      <w:bookmarkStart w:id="5" w:name="_1275935032"/>
      <w:bookmarkStart w:id="6" w:name="_1275934979"/>
      <w:bookmarkStart w:id="7" w:name="_1275933586"/>
      <w:bookmarkStart w:id="8" w:name="_1275577651"/>
      <w:bookmarkStart w:id="9" w:name="_1275577613"/>
      <w:bookmarkStart w:id="10" w:name="_1272998941"/>
      <w:bookmarkStart w:id="11" w:name="_1272998769"/>
      <w:bookmarkStart w:id="12" w:name="_1272588897"/>
      <w:bookmarkStart w:id="13" w:name="_1272588651"/>
      <w:bookmarkStart w:id="14" w:name="_1272588638"/>
      <w:bookmarkStart w:id="15" w:name="_1272588621"/>
      <w:bookmarkStart w:id="16" w:name="_1272588581"/>
      <w:bookmarkStart w:id="17" w:name="_1257244212"/>
      <w:bookmarkStart w:id="18" w:name="_1257243983"/>
      <w:bookmarkStart w:id="19" w:name="_1251786377"/>
      <w:bookmarkStart w:id="20" w:name="_1251786353"/>
      <w:bookmarkStart w:id="21" w:name="_1251786276"/>
      <w:bookmarkStart w:id="22" w:name="_1251785536"/>
      <w:bookmarkStart w:id="23" w:name="_1251785464"/>
      <w:bookmarkStart w:id="24" w:name="_1251785082"/>
      <w:bookmarkStart w:id="25" w:name="_1251784985"/>
      <w:bookmarkStart w:id="26" w:name="_1245737210"/>
      <w:bookmarkStart w:id="27" w:name="_1245689165"/>
      <w:bookmarkStart w:id="28" w:name="_1245689153"/>
      <w:bookmarkStart w:id="29" w:name="_1245688868"/>
      <w:bookmarkStart w:id="30" w:name="_1216742390"/>
      <w:bookmarkStart w:id="31" w:name="_1216742341"/>
      <w:bookmarkStart w:id="32" w:name="_1216741759"/>
      <w:bookmarkStart w:id="33" w:name="_1216740355"/>
      <w:bookmarkStart w:id="34" w:name="_1215067748"/>
      <w:bookmarkStart w:id="35" w:name="_1215066716"/>
      <w:bookmarkStart w:id="36" w:name="_12150666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</w:rPr>
        <w:object w:dxaOrig="10065" w:dyaOrig="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196.55pt" filled="f" o:ole="">
            <v:imagedata r:id="rId3" o:title=""/>
          </v:shape>
          <o:OLEObject Type="Embed" ProgID="Excel.Sheet.12" ShapeID="ole_rId2" DrawAspect="Content" ObjectID="_1106877317" r:id="rId2"/>
        </w:obje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021" w:right="45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6-19T13:50:00Z</cp:lastPrinted>
  <dcterms:modified xsi:type="dcterms:W3CDTF">2008-06-27T13:21:00Z</dcterms:modified>
  <cp:revision>23</cp:revision>
  <dc:subject/>
  <dc:title>ΕΛΛΗΝΙΚΗ ΔΗΜΟΚΡΑΤΙΑ</dc:title>
</cp:coreProperties>
</file>