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949,62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ΙΑ ΤΗΝ ΕΠΙΣΚΕΥΗ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«ΤΟΥ ΥΠ ΑΡ. ΚΗΥ 4425 ΑΠΟΡΡΙΜΜΑΤΟΦΟΡΟΥ ΤΟΥ ΔΗΜΟΥ»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</w:t>
      </w:r>
      <w:r>
        <w:rPr>
          <w:rFonts w:cs="Arial" w:ascii="Arial" w:hAnsi="Arial"/>
          <w:sz w:val="22"/>
          <w:szCs w:val="22"/>
        </w:rPr>
        <w:t>ις    23 / 06 /2008 ,   οι</w:t>
      </w:r>
      <w:r>
        <w:rPr>
          <w:rFonts w:cs="Arial" w:ascii="Arial" w:hAnsi="Arial"/>
          <w:color w:val="000000"/>
          <w:sz w:val="22"/>
          <w:szCs w:val="22"/>
        </w:rPr>
        <w:t xml:space="preserve">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Ο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Ο ΜΑΥΡΑΚΗΣ ΝΙΚΟΛΑΟΣ ΤΟΥ ΕΥΑΓΓΕΛΟΥ που εκπροσωπεί νόμιμα την &lt;&lt; ΧΡΗΣΤΟΣ-ΝΙΚΟΣ ΜΑΥΡΑΚΗΣ &amp; ΣΙΑ ΟΕ&gt;&gt; με έδρα το Ηράκλειο Κρήτης &amp; στη διεύθυνση  Κόμβος Ν. Αλικαρνασσού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επισκευή του ΚΗΥ 4425 Απορριμματοφόρου του Δήμου σύμφωνα με την 343 /08 απόφαση του Δ.Σ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bookmarkStart w:id="0" w:name="_1275935032"/>
      <w:bookmarkStart w:id="1" w:name="_1275934979"/>
      <w:bookmarkStart w:id="2" w:name="_1275933586"/>
      <w:bookmarkStart w:id="3" w:name="_1275577651"/>
      <w:bookmarkStart w:id="4" w:name="_1275577613"/>
      <w:bookmarkStart w:id="5" w:name="_1272998941"/>
      <w:bookmarkStart w:id="6" w:name="_1272998769"/>
      <w:bookmarkStart w:id="7" w:name="_1272588897"/>
      <w:bookmarkStart w:id="8" w:name="_1272588651"/>
      <w:bookmarkStart w:id="9" w:name="_1272588638"/>
      <w:bookmarkStart w:id="10" w:name="_1272588621"/>
      <w:bookmarkStart w:id="11" w:name="_1272588581"/>
      <w:bookmarkStart w:id="12" w:name="_1257244212"/>
      <w:bookmarkStart w:id="13" w:name="_1257243983"/>
      <w:bookmarkStart w:id="14" w:name="_1251786377"/>
      <w:bookmarkStart w:id="15" w:name="_1251786353"/>
      <w:bookmarkStart w:id="16" w:name="_1251786276"/>
      <w:bookmarkStart w:id="17" w:name="_1251785536"/>
      <w:bookmarkStart w:id="18" w:name="_1251785464"/>
      <w:bookmarkStart w:id="19" w:name="_1251785082"/>
      <w:bookmarkStart w:id="20" w:name="_1251784985"/>
      <w:bookmarkStart w:id="21" w:name="_1245737210"/>
      <w:bookmarkStart w:id="22" w:name="_1245689165"/>
      <w:bookmarkStart w:id="23" w:name="_1245689153"/>
      <w:bookmarkStart w:id="24" w:name="_1245688868"/>
      <w:bookmarkStart w:id="25" w:name="_1216742390"/>
      <w:bookmarkStart w:id="26" w:name="_1216742341"/>
      <w:bookmarkStart w:id="27" w:name="_1216741759"/>
      <w:bookmarkStart w:id="28" w:name="_1216740355"/>
      <w:bookmarkStart w:id="29" w:name="_1215067748"/>
      <w:bookmarkStart w:id="30" w:name="_1215066716"/>
      <w:bookmarkStart w:id="31" w:name="_12150666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Arial" w:ascii="Arial" w:hAnsi="Arial"/>
        </w:rPr>
        <w:object w:dxaOrig="10065" w:dyaOrig="4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25pt;height:210.3pt" filled="f" o:ole="">
            <v:imagedata r:id="rId3" o:title=""/>
          </v:shape>
          <o:OLEObject Type="Embed" ProgID="Excel.Sheet.12" ShapeID="ole_rId2" DrawAspect="Content" ObjectID="_1336559955" r:id="rId2"/>
        </w:objec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ργασι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1021" w:right="720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19:00Z</dcterms:created>
  <dc:creator>PLATO_PC</dc:creator>
  <dc:description/>
  <cp:keywords/>
  <dc:language>en-US</dc:language>
  <cp:lastModifiedBy>XIOTIS MANOLIS</cp:lastModifiedBy>
  <cp:lastPrinted>2007-09-20T09:39:00Z</cp:lastPrinted>
  <dcterms:modified xsi:type="dcterms:W3CDTF">2008-06-25T18:38:00Z</dcterms:modified>
  <cp:revision>9</cp:revision>
  <dc:subject/>
  <dc:title>ΕΛΛΗΝΙΚΗ ΔΗΜΟΚΡΑΤΙΑ</dc:title>
</cp:coreProperties>
</file>